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депутатов                                                                                                                                                       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 сельсовет</w:t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 №  29</w:t>
      </w:r>
    </w:p>
    <w:p>
      <w:pPr>
        <w:pStyle w:val="Normal"/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 декабря 2015 г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-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лановский сельсовет на 2016 год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муниципального образования Булановский сельсо-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вет, рассмотрев предложения постоянных комиссий   Совета депутатов  муници-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пального образования Булановский сельсовет, Совет депутатов муниципального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Булановский сельсовет    р е ш и л:</w:t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 Совета депутатов муниципального образования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на 2016 год, согласно приложению.</w:t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настоящего  решения возложить на постоян-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ные комиссии Совета депутатов муниципального образования Булановский сель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>совет.</w:t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Разослано: руководителям учреждений, постоянным комиссиям Совета</w:t>
      </w:r>
    </w:p>
    <w:p>
      <w:pPr>
        <w:pStyle w:val="Normal"/>
        <w:ind w:left="0" w:right="0" w:hanging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утатов МО Булановский сельсовет, прокурору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к решению</w:t>
      </w:r>
    </w:p>
    <w:p>
      <w:pPr>
        <w:pStyle w:val="Normal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4500"/>
        <w:rPr/>
      </w:pPr>
      <w:r>
        <w:rPr>
          <w:sz w:val="28"/>
          <w:szCs w:val="28"/>
        </w:rPr>
        <w:t>Булановский сельсовет № 29</w:t>
      </w:r>
    </w:p>
    <w:p>
      <w:pPr>
        <w:pStyle w:val="Normal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  <w:t xml:space="preserve">от 23.12.2015 </w:t>
      </w:r>
    </w:p>
    <w:p>
      <w:pPr>
        <w:pStyle w:val="Normal"/>
        <w:ind w:left="0" w:right="0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  Л  А  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лановский сельсовет на   2016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 а и м е н о в а н и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 а т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 Заседание Совета депутатов    24  февраля              Цыгуле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2016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ссмотреть    в о п р о с ы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б утверждении отчета об исполнении                            Сазонова Ю.Н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а за 12 месяцев 2015 года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2. О работе сельской библиотеки за 2015 год                        Сазонова Г.А.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состоянии работы по обеспечению питьевой                 Федотов А.А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й население МО Булановский сельсовет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4. О работе ДРСУ на территории МО                                     Толстов С.В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тчет о спортивно-массовой работе на                             Костюков А.В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и МО Булановский сельсовет за 2015 г.                                                      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6. О состоянии борьбы с преступностью и про-                    УУМ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Заседание Совета депутатов    27 апреля               Цыгулев А.В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2016 г. 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смотреть    в о п р о с ы: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.  Об исполнении бюджета МО                                             Сазонова Ю.Н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 за 1 квартал 2016 г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2.  О плане работы по благоустройству террито-                   Цыгулев А.В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и МО Булановский сельсовет в 2016 году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3.  Отчет о работе СДК за 2015г.                                             Саликаев А.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Об организации отдыха, оздоровления и заня-                 Ерохин С.В. 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сти детей и подростков в период летних ка-                 Костюков А.В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ул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5. О совместной работе Совета ветеранов и                         Саморядова Л.И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ой СОШ                                                              Ерохин С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О состоянии борьбы с преступностью и про-                   УУМ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7. О состоянии здоровья и профилактической работе           Дмитриев А.А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 детьми на территории муниципального образования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Заседание Совета депутатов    27 июля                 Цыгулев А.В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2016 г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.  Об исполнении  бюджета МО Булановский                      Сазонова Ю.Н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овет за 6 месяцев 2016 года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2.  О работе по подготовке объектов ЖКХ социаль-              Цыгулев А.В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й сферы к работе в осенне-зимний период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-2017 г.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состоянии работы по противопожарной                         Чаплыгин Л.В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на территории МО Булановский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4.  О состоянии борьбы с преступностью и про-                    УУМ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 питании детей в МОУ «Булановская                               Ерохин С.Н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яя общеобразовательная школа» 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Заседание Совета депутатов      9 ноября            Цыгулев А.В</w:t>
      </w:r>
      <w:r>
        <w:rPr>
          <w:sz w:val="28"/>
          <w:szCs w:val="28"/>
        </w:rPr>
        <w:t xml:space="preserve">.        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2016 г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МО Булановский                     Сазонова Ю.Н.</w:t>
      </w:r>
    </w:p>
    <w:p>
      <w:pPr>
        <w:pStyle w:val="Normal"/>
        <w:ind w:left="87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за 9 месяцев 2016 года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 работе д/с «Теремок»                                                       Ильясова Р.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екте бюджета МО Булановский сельсовет             Сазонова Ю.Н.</w:t>
      </w:r>
    </w:p>
    <w:p>
      <w:pPr>
        <w:pStyle w:val="Normal"/>
        <w:ind w:left="870" w:right="0" w:hanging="0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екте прогноза социально-экономического              Сазонова Ю.Н.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я  МО Булановский сельсовет на 2017 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 и на плановый период  2018-2019 годов.  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О состоянии работы по обеспечению питьевой             Федотов А.А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ой население МО Булановский сельсовет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проекте реестра расходных обязательств                     Сазонова Ю.Н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О состоянии борьбы с преступностью и про-                    УУМ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Заседание Совета депутатов       28 декабря             Цыгулев А.В.             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2016 г.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смотреть   в о п р о с ы: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бюджете МО Булановский сельсовет                        Сазонова Ю.Н.           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 Отчет о работе администрации МО Буланов-               Цыгулев А.В. 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ий сельсовет за 2016 го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О прогнозе социально-экономического развития          Сазонова Ю.Н.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Булановский сельсовет на 2017 г. и на плано-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й период  2018-2019 год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 О плане работы Совета депутатов МО                            Цыгулев А.В.                    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ановский сельсовет на 2017 год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О реестре расходных обязательств                                    Сазонова Ю.Н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6. О состоянии здоровья и профилактической                     Дмитриев А.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е с населением МО Булановский сельсовет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7.  О состоянии борьбы с преступностью и про-                    УУМ</w:t>
      </w:r>
    </w:p>
    <w:p>
      <w:pPr>
        <w:pStyle w:val="Normal"/>
        <w:ind w:left="720" w:righ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актика правонарушений на территории МО</w:t>
      </w:r>
    </w:p>
    <w:p>
      <w:pPr>
        <w:pStyle w:val="Normal"/>
        <w:ind w:left="51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лановский сельсовет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3:00Z</dcterms:created>
  <dc:creator>Л.В. Колесникова</dc:creator>
  <dc:description/>
  <dc:language>en-US</dc:language>
  <cp:lastModifiedBy>C</cp:lastModifiedBy>
  <cp:lastPrinted>2015-12-29T12:02:00Z</cp:lastPrinted>
  <dcterms:modified xsi:type="dcterms:W3CDTF">2015-12-22T07:26:00Z</dcterms:modified>
  <cp:revision>52</cp:revision>
  <dc:subject/>
  <dc:title/>
</cp:coreProperties>
</file>