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лан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6.10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</w:t>
        <w:br/>
        <w:t>Булановский сельсовет Октябрь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36 Федерального закона от 06.10.2003 № 13-ФЗ «Об общих принципах организации местного самоуправления в Российской Федерации», статьей 16 Закона Оренбургской области от 21.02.1996 «Об организации местного самоуправления в Оренбургской области», статьей 25 Устава муниципального образования Булановский сельсовет Октябрьского района Оренбургской области, решением Совета депутатов муниципального образования Булановский сельсовет Октябрьского района Оренбургской области от 18.06.2015 № 251 «Об утверждении Положения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</w:t>
      </w:r>
      <w:r>
        <w:rPr>
          <w:sz w:val="28"/>
          <w:szCs w:val="28"/>
        </w:rPr>
        <w:t>», Совет депутатов муниципального образования Булановский сельсовет 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муниципального образования Булановский сельсовет Октябрьского района Оренбургской области </w:t>
        <w:br/>
        <w:t xml:space="preserve">              </w:t>
      </w:r>
      <w:r>
        <w:rPr>
          <w:b/>
          <w:sz w:val="28"/>
          <w:szCs w:val="28"/>
        </w:rPr>
        <w:t>Цыгулева   Александра    Владимирович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Заря».</w:t>
        <w:br/>
        <w:br/>
        <w:t>Председатель</w:t>
        <w:br/>
        <w:t>Совета депутатов                                                      А.В.Цыг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0:00Z</dcterms:created>
  <dc:creator>Adm</dc:creator>
  <dc:description/>
  <dc:language>en-US</dc:language>
  <cp:lastModifiedBy>C</cp:lastModifiedBy>
  <cp:lastPrinted>2010-10-22T10:39:00Z</cp:lastPrinted>
  <dcterms:modified xsi:type="dcterms:W3CDTF">2015-10-22T04:50:00Z</dcterms:modified>
  <cp:revision>11</cp:revision>
  <dc:subject/>
  <dc:title>РЕШЕНИЕ</dc:title>
</cp:coreProperties>
</file>