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02.03.2015 г.    № 9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организации мероприятий по пропуску вод весеннего паводка в 2015году на территории МО Булановский сельсове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и законами «О защите населения и территории от чрезвычайных ситуаций природного и техногенного характера» от 21.12.1994 № 68-ФЗ,  «Об общих принципах организации местного самоуправления в Российской Федерации» от 06.10.2003 № 131-ФЗ, руководствуясь п.24,  части 1 ст. 5  Устава муниципального образования Булановский сельсовет, в целях обеспечения безаварийного пропуска паводковых вод, снижения возможного ущерба и своевременной ликвидации последствий весеннего паводка 2015 года,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состав комиссии по пропуску весеннего паводка 2015 года на территории муниципального образования Булановский сельсовет,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Утвердить план мероприятий по организации пропуска вод весеннего паводка в 2015 году, согласно приложению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В.Цыгул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лановский  сельсовет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85" w:hanging="1485"/>
        <w:rPr/>
      </w:pPr>
      <w:r>
        <w:rPr/>
        <w:t>Разослано: администрации муниципального образования Булановский сельсовет,  прокуратуре, руководителям объектов экономики МО Булановский сельсовет.</w:t>
      </w:r>
    </w:p>
    <w:p>
      <w:pPr>
        <w:pStyle w:val="Normal"/>
        <w:ind w:left="1485" w:hanging="1485"/>
        <w:rPr/>
      </w:pPr>
      <w:r>
        <w:rPr/>
      </w:r>
    </w:p>
    <w:p>
      <w:pPr>
        <w:pStyle w:val="Normal"/>
        <w:ind w:left="1485" w:hanging="1485"/>
        <w:rPr/>
      </w:pPr>
      <w:r>
        <w:rPr/>
      </w:r>
    </w:p>
    <w:p>
      <w:pPr>
        <w:pStyle w:val="Normal"/>
        <w:ind w:left="1485" w:hanging="1485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образования Булановский сельсовет</w:t>
            </w:r>
          </w:p>
          <w:p>
            <w:pPr>
              <w:pStyle w:val="Normal"/>
              <w:rPr/>
            </w:pPr>
            <w:r>
              <w:rPr/>
              <w:t>от  02. 03.2015г  № 9-п</w:t>
            </w:r>
          </w:p>
        </w:tc>
      </w:tr>
    </w:tbl>
    <w:p>
      <w:pPr>
        <w:pStyle w:val="Normal"/>
        <w:ind w:left="1485" w:hanging="1485"/>
        <w:rPr/>
      </w:pPr>
      <w:r>
        <w:rPr/>
      </w:r>
    </w:p>
    <w:p>
      <w:pPr>
        <w:pStyle w:val="Normal"/>
        <w:ind w:left="1485" w:hanging="1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1485" w:hanging="1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уску весеннего паводка</w:t>
      </w:r>
    </w:p>
    <w:p>
      <w:pPr>
        <w:pStyle w:val="Normal"/>
        <w:ind w:left="1485" w:hanging="1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Булановский сельсовет</w:t>
      </w:r>
    </w:p>
    <w:p>
      <w:pPr>
        <w:pStyle w:val="Normal"/>
        <w:ind w:left="1485" w:hanging="1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85" w:hanging="1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</w:rPr>
        <w:t>Цыгулев А.В. -председатель комиссии ,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МО Булановский  сельсовет.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</w:rPr>
        <w:t>Ерохин С.В. -заместитель председателя ,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МБОУ «Булановская СОШ».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</w:rPr>
        <w:t>Мосолова И.А. -секретарь -специалист администрации.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отов А.А.- директор ООО «Исток»,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согласованию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митриев А.А..-  врач Булановской поликлиники,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 согласованию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олстов С.В.-старший Булановского участка Октябрьского ДУ,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 согласованию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амзин С.Н.-участковый уполномоченный полиции,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согласованию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хачёв Н.А.- слесарь Октябрьской КЭС,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согласованию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сеньев Е.В.- метеонаблюдатель поста,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согласованию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образования Булановский сельс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от   02.03.2015г  № 9-п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пропуска вод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 на территории муниципального образования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89"/>
        <w:gridCol w:w="2144"/>
        <w:gridCol w:w="27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чистку от снега, льда, мусора производственных территорий, водоотводных каналов, расчистку улиц для пропуска талых в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15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 Буланов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 эконом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 период прохождения паводка бесперебойную телефонную связ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лек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необходимые мероприятия по организации медицинской помощи и создания необходимого запаса лекарственных средств жителям х.Красный Пах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ева В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сохранность  и бесперебойное функционирование систем связи, газо-электро-водоснабжения  в период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 Буланов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т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УЭ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РЭ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ЭС, РУС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членов комиссии по пропуску паводка по конкретным районам подтоп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анализа качества питьевой воды, добываемой из скважин водозаборов общего поль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то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ать и представить председателю районной комиссии план мероприятий по эвакуации населения на случай подтопления жилого сектора. Предусмотреть в нем размещение, обеспечение питанием и бытовыми условиями, сохранность личного имущества отселяем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 Булановский сель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контроль за исполнением организациями, предприятиями, учреждениями решений  комиссии по пропуску весеннего паводка 201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чет и технический осмотр плавсредств и средств спасения людей на во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ы по предотвращению попадания талых вод в подвальные помещения зданий жилого сектора, надворных постро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ладельц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и инструктажи с детьми по предотвращению несчастных случаев  на водных объектах во время прохождения паводковых в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Булановская СОШ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информацию в комиссию о готовности к пропуску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03.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 экономики МО Булановский сельсов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общую координацию действий предприятий, организаций, задействованных в пропуске вод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 газете «Булановский экспресс» памятки безопасности населения при  возможном подтопле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Булано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89"/>
        <w:gridCol w:w="2144"/>
        <w:gridCol w:w="27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едицинское освидетельствование маломобильных граждан, проживающих в зонах возможного подтопления и рассмотреть вопрос их размещения в лечебные учреждения района на период паводка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ева В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орректировать схемы оповещения  владельцев подворий, попадающих в зону возможного подтопления, для оперативного реагирования и получения достоверной информации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ить работоспособность систем оповещения населения и наличие подготовленных текстов оповещения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ОТП Чаплыгин Л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и по правилам безопасного поведения в период паводка с вручением памяток под роспись домовладельцам, попадающим в зону возможного подтоп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ОТП Чаплыгин Л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ежурство сотрудников полиции с целью пресечения случаев мародерства и соблюдения общественного правопорядка  на период пикового подъема паводковых вод в зонах возможной эвакуации населения  в связи с подтоп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пикового подъема паводковых вод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 Гамзин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5:00Z</dcterms:created>
  <dc:creator>Adm</dc:creator>
  <dc:description/>
  <dc:language>en-US</dc:language>
  <cp:lastModifiedBy>C</cp:lastModifiedBy>
  <cp:lastPrinted>2015-03-02T15:24:00Z</cp:lastPrinted>
  <dcterms:modified xsi:type="dcterms:W3CDTF">2015-03-02T10:28:00Z</dcterms:modified>
  <cp:revision>6</cp:revision>
  <dc:subject/>
  <dc:title>П О С Т А Н О В Л Е Н И Е</dc:title>
</cp:coreProperties>
</file>