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 Е Ш Е Н И Е    № 9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11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досрочном   прекращ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  депутата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   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Булан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бургской              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гул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части 1 пункта «б» статьи 10 Закона Оренбургской области от 04.09.1996 г. «О статусе депутата представительного органа муниципального образования в Оренбургской области», ст. 24 Устава муниципального образования  Булановский сельсовет, заслушав председателя Совета депутатов муниципального образования Булановский сельсовет Цыгулева А.В., Совет депутатов муниципального  образования Булановский сельсовет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Прекратить полномочия депутата Совета депутатов муниципального образования Булановский сельсовет Цыгулева Александра Владимировича досрочно в связи с отставкой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за исполнением настоящего решения возложить на по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янную комиссию по благоустройству, социальным вопросам.</w:t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 А.В.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Булановский сельсовет, проку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8:00Z</dcterms:created>
  <dc:creator>Л.В. Колесникова</dc:creator>
  <dc:description/>
  <dc:language>en-US</dc:language>
  <cp:lastModifiedBy>C</cp:lastModifiedBy>
  <cp:lastPrinted>2015-11-12T11:52:00Z</cp:lastPrinted>
  <dcterms:modified xsi:type="dcterms:W3CDTF">2015-11-12T06:52:00Z</dcterms:modified>
  <cp:revision>26</cp:revision>
  <dc:subject/>
  <dc:title/>
</cp:coreProperties>
</file>