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5 г. № 8-п</w:t>
            </w:r>
          </w:p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В.Цыгул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______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м</w:t>
      </w:r>
      <w:r>
        <w:rPr>
          <w:b/>
          <w:bCs/>
          <w:sz w:val="28"/>
          <w:szCs w:val="28"/>
        </w:rPr>
        <w:t>униципального образования Булановский сельсове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го образования Булановский сельсовет</w:t>
      </w:r>
      <w:r>
        <w:rPr>
          <w:sz w:val="28"/>
          <w:szCs w:val="28"/>
        </w:rPr>
        <w:t xml:space="preserve"> на 2015-2017 гг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rPr/>
            </w:pPr>
            <w:r>
              <w:rPr>
                <w:sz w:val="28"/>
                <w:szCs w:val="28"/>
              </w:rPr>
              <w:t>«Развитие физической культуры и спорта м</w:t>
            </w:r>
            <w:r>
              <w:rPr>
                <w:bCs/>
                <w:sz w:val="28"/>
                <w:szCs w:val="28"/>
              </w:rPr>
              <w:t>униципального образования Булановский сельсовет</w:t>
            </w:r>
            <w:r>
              <w:rPr>
                <w:sz w:val="28"/>
                <w:szCs w:val="28"/>
              </w:rPr>
              <w:t xml:space="preserve"> на 2015-2017 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4.10.2007г. № 329-ФЗ « О физической культуре и спорте в Российской Федерации на 2006-2015гг.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м</w:t>
            </w:r>
            <w:r>
              <w:rPr>
                <w:bCs/>
                <w:sz w:val="28"/>
                <w:szCs w:val="28"/>
              </w:rPr>
              <w:t>униципального образования Булан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</w:t>
            </w:r>
            <w:r>
              <w:rPr>
                <w:bCs/>
                <w:sz w:val="28"/>
                <w:szCs w:val="28"/>
              </w:rPr>
              <w:t>униципального образования Булан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</w:t>
            </w:r>
            <w:r>
              <w:rPr>
                <w:bCs/>
                <w:sz w:val="28"/>
                <w:szCs w:val="28"/>
              </w:rPr>
              <w:t>униципального образования Булан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/>
        <w:t>Цели, задачи и целевые показатели муниципальной программы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2"/>
        <w:gridCol w:w="1329"/>
        <w:gridCol w:w="1328"/>
        <w:gridCol w:w="1332"/>
      </w:tblGrid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1:         Вовлечение населения в спортивные мероприятия, , повышение интереса к физической культуре и спор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sz w:val="28"/>
              </w:rPr>
              <w:t xml:space="preserve"> Физическое воспитание и формирование здорового образа жизни детей и молодёж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систематически занимающихся  физической культурой и спорт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физкультурно-спортивных  массовых мероприятий, в год (ед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период с 2015 по 2017 го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1"/>
        <w:gridCol w:w="1535"/>
        <w:gridCol w:w="1409"/>
        <w:gridCol w:w="1620"/>
        <w:gridCol w:w="1912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ел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концу 2017 года по итогам реализации муниципальной программы планируется достичь следующих результатов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призовых мест на  районных  соревнованиях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 приоритеты и цели государственной политики в сфере  развития молодёжной политики,  патриотизма, физической культуры и спорта муниципального образования Булановский сельсовет на 2015-2017г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Булановский сельсовет  проживает 1288 человек, из них от 14до 30 лет (15% от общей численности населения муниципального образования Булановский сельсовет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Развитие физической культуры и спорта среди детей и молодёжи на территории муниципального образования Булановский сельсовет на 2015-2017гг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Подростки, молодёжь и взрослое население употребляют спиртные напитки, замешаны в хулиганстве и т.д. Программа обеспечит охват подростков и молодого поколения в свободное время и проведение досуга организованно и содержательно. Физическая активность поможет отказу от вредных привычек, улучшит здоровье, повысит работоспособность. В муниципальном образовании Булановский сельсовет доля лиц, занимающихся физической культурой и спортом, составляет 5,0 % от общего числа населения, тогда как в Российской Федерации - 13,0  а в экономически развитых странах от 40 до 60 процентов жителей вовлечены в регулярные занятия физ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целевой программе «Развитие физической культуры и спорта в Российской Федерации на 2006 - 2015 годы» отмечается, что люди, активно и регулярно занимающиеся физической культурой, в 1,5 раза меньше страдают от утомляемости, в 2 раза реже болеют заболеваниями органов пищеварения, в 2,5 раза реже - гипертонической болезнью, в 3,5 раза реже - хроническим тонзиллитом, в 2 раза реже - гриппом по сравнению с теми, кто этого не дел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здел 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Раздел 3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рограммы является Администрация муниципального образования Булановский сельсовет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 01 февраля года следующего за отчётным, готовит годовые отчёты о ходе реализации муниципальной программы обеспечивает их согласование с Главой администрации муниципального образования Булановский сельсовет. К отчё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ется сведения о причинах неполного освоения финансовых средст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Главный бухгалтер администрации муниципального образования Булановский сельсовет предоставляет Главе Администрации муниципального образования Булановский сельсовет информацию, необходимую для проведения мониторинга реализации  муниципальных программ в части финансового обеспечения муниципальных программ, в том числе с учётом внесения изменений в объёмы финансирования муниципальных програм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порта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лановский сельсове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5-2017 гг» </w:t>
      </w:r>
    </w:p>
    <w:p>
      <w:pPr>
        <w:pStyle w:val="ConsPlusNormal"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 мероприятий и объемы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муниципального образования Була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-2017 гг»</w:t>
      </w:r>
    </w:p>
    <w:p>
      <w:pPr>
        <w:pStyle w:val="ConsPlusNormal"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5"/>
        <w:gridCol w:w="2579"/>
        <w:gridCol w:w="1254"/>
        <w:gridCol w:w="1093"/>
        <w:gridCol w:w="1093"/>
        <w:gridCol w:w="1866"/>
        <w:gridCol w:w="3841"/>
      </w:tblGrid>
      <w:tr>
        <w:trPr>
          <w:trHeight w:val="10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5-2017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1:00Z</dcterms:created>
  <dc:creator>работа</dc:creator>
  <dc:description/>
  <cp:keywords/>
  <dc:language>en-US</dc:language>
  <cp:lastModifiedBy>Бухгалтер</cp:lastModifiedBy>
  <cp:lastPrinted>2014-12-15T13:13:00Z</cp:lastPrinted>
  <dcterms:modified xsi:type="dcterms:W3CDTF">2015-03-03T05:33:00Z</dcterms:modified>
  <cp:revision>31</cp:revision>
  <dc:subject/>
  <dc:title>                                                                                                                         Проект</dc:title>
</cp:coreProperties>
</file>