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60" w:leader="none"/>
                <w:tab w:val="right" w:pos="1020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5 г. № 8-п</w:t>
            </w:r>
          </w:p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5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В.Цыгуле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60" w:leader="none"/>
                <w:tab w:val="right" w:pos="1020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_____»______________20______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в муниципальном образовании Булановский сельсовет на 2015-2017 годы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 в муниципальном образовании Булановский сельсовет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 программа «Развитие культуры в муниципальном образовании Булановский сельсовет на 2015-2017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е» от 09.10.1992 г. № 3612-1; Федеральный закон от 29.12.1994г № 78-ФЗ «О библиотечном деле», Устав муниципального образования Булановский сельсовет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лановский сельсовет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лановский сельсовет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АУК «Октябрьский МКДЦ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 МБУК «Октябрьская МЦБ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КУК «Октябрьский ЦОК»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копленного культурного и духовного потенциала муниципального образования Булановский сельсовет, динамичное развитие, гармонизация культурной жизни муниципального образования Булановский сельсовет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 xml:space="preserve"> 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 воспроизводство творческого потенциала  муниципального образования Буланов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 создание условий для доступа населения  муниципального образования Булановский сельсовет к российскому  культурному наследию, современной культуре, информационным ресурсам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ультурных ресурсов, создание условий и предпосылок для удовлетворения культурных потребностей, запросов  и интересов различных групп населения муниципального образования Булановский сельсове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1288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88,5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288,5 тыс.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 Глава муниципального образования Булановский сельсовет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униципальном образовании Булановский сельсовет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ем культуры на территории  муниципальном образовании Булановский сельсовет долгие годы являются: Булановский сельский Дом культуры  и Булановская сельская библиотека, на базе которых реализуется работа самодеятельных коллективов, детских кружков, а также проводятся культурно-массовые мероприят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работа, направленная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 задачи Программы</w:t>
      </w:r>
      <w:bookmarkEnd w:id="1"/>
    </w:p>
    <w:p>
      <w:pPr>
        <w:pStyle w:val="Style15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муниципального образования Булановский сельсовет, динамичное развитие, гармонизация культурной жизни села Буланово.</w:t>
      </w:r>
    </w:p>
    <w:p>
      <w:pPr>
        <w:pStyle w:val="Style15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Style15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5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301"/>
      <w:r>
        <w:rPr>
          <w:rFonts w:cs="Times New Roman" w:ascii="Times New Roman" w:hAnsi="Times New Roman"/>
          <w:sz w:val="28"/>
          <w:szCs w:val="28"/>
          <w:lang w:val="ru-RU"/>
        </w:rPr>
        <w:t>Сохранение, развитие и использование культурного наследия;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3" w:name="sub_1302"/>
    </w:p>
    <w:p>
      <w:pPr>
        <w:pStyle w:val="Style15"/>
        <w:numPr>
          <w:ilvl w:val="0"/>
          <w:numId w:val="3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4" w:name="sub_1303"/>
      <w:bookmarkEnd w:id="3"/>
    </w:p>
    <w:p>
      <w:pPr>
        <w:pStyle w:val="Style15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4"/>
    </w:p>
    <w:p>
      <w:pPr>
        <w:pStyle w:val="Style15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5"/>
    </w:p>
    <w:p>
      <w:pPr>
        <w:pStyle w:val="Style15"/>
        <w:numPr>
          <w:ilvl w:val="0"/>
          <w:numId w:val="3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7" w:name="sub_1306"/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7"/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bookmarkStart w:id="8" w:name="sub_1600"/>
      <w:r>
        <w:rPr>
          <w:sz w:val="28"/>
          <w:szCs w:val="28"/>
        </w:rPr>
        <w:t>Руководителем программы является Администрация муниципального образования Булановский сельсовет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 01 февраля года следующего за отчётным, готовит годовые отчёты о ходе реализации муниципальной программы обеспечивает их согласование с Главой администрации муниципального образования Булановский сельсовет. К отчё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ется сведения о причинах неполного освоения финансовых средст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 Булановский сельсовет предоставляет Главе Администрации муниципального образования Булановский сельсовет информацию, необходимую для проведения мониторинга реализации  муниципальных программ в части финансового обеспечения муниципальных программ, в том числе с учётом внесения изменений в объёмы финансирования муниципальных программ.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9" w:name="sub_1600"/>
      <w:r>
        <w:rPr>
          <w:rFonts w:cs="Times New Roman" w:ascii="Times New Roman" w:hAnsi="Times New Roman"/>
          <w:sz w:val="28"/>
          <w:szCs w:val="28"/>
        </w:rPr>
        <w:t>Ожидаемые результаты Программы</w:t>
      </w:r>
      <w:bookmarkEnd w:id="9"/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5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в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села Буланово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естижа Булановской сельской библиотеки</w:t>
      </w:r>
    </w:p>
    <w:p>
      <w:pPr>
        <w:pStyle w:val="Style15"/>
        <w:spacing w:lineRule="auto" w:line="24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целях поддержки и развития материально-технического комплекса сферы культуры и искусства: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еличение библиотечных фондов за счёт периодических изданий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программы</w:t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 в муниципальном образовании Булановский сельсовет 2015 – 2017 годы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 Булановский сельсовет на 2015-2017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1"/>
        <w:gridCol w:w="2127"/>
        <w:gridCol w:w="1134"/>
        <w:gridCol w:w="1559"/>
        <w:gridCol w:w="1134"/>
        <w:gridCol w:w="1134"/>
        <w:gridCol w:w="113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дач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я всего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реализации, тыс.руб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муниципаль-ного образования Булано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муниципаль-ного образования Булано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муниципаль-ного образования Булан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2:00Z</dcterms:created>
  <dc:creator>Admin</dc:creator>
  <dc:description/>
  <cp:keywords/>
  <dc:language>en-US</dc:language>
  <cp:lastModifiedBy>Бухгалтер</cp:lastModifiedBy>
  <cp:lastPrinted>2015-03-03T12:32:00Z</cp:lastPrinted>
  <dcterms:modified xsi:type="dcterms:W3CDTF">2015-03-03T06:32:00Z</dcterms:modified>
  <cp:revision>22</cp:revision>
  <dc:subject/>
  <dc:title> </dc:title>
</cp:coreProperties>
</file>