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 – экономического развит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Булановского сельсовета на 2016-2018 годы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гноз социально-экономического развития муниципального образования Булановский сельсовет на 2016-2018 годы (далее – прогноз) разработан в соответствии с законодательством Российской Федер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прогноза разработаны на базе статистических данных за 2012-2015 годы, а также с учетом тенденций, складывающихся в экономике и социальной муниципального образования Булановский сельсовет в 2016 году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основных параметров развития экономики муниципального образования Булановский сельсовет проведена по двум вариантам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вариант (инерционный) отражает сложившуюся тенденцию развития экономики муниципального образования Булановский сельсовет;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 (умеренно оптимистический) предполагает улучшение конкурентоспособности в основных сферах экономической деятельности и активизацию экономических процессов за счет реализации комплекса мер по ускорению экономического роста и выхода из кризис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СЕЛЬ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Булановского сельсовета зарегистрировано 1288 человек, количество дворов включая х.Красный пахарь 5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одна школа, поликлиника, сбербанк, детский сад, СДК, пожарная часть. На территории села работают восемь магазинов  индивидуальные предприниматели. Работает ООО «Исток» по обеспечению населения водой, заправочная станция ООО «Лукойл – Уралнефтепродукт», Станция технического обслуживан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2. ДЕМОГРАФИЧЕСКИЕ ПОКАЗАТ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в общем, по России, а так же в значительной мере зависит от направленности и объемов миграционного движения населения, сложившихся в муниципальном образовании Булановский сельсо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Булановский сельсовет входят 2 населенных пун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Всероссийской переписи населения 2010 года на конец 2010 года численность постоянно проживающего населения в муниципальном образовании Булановский сельсовет составила 995 человек. По оценке 2016 года численность населения составит 1284 человек, а по прогнозу к концу 2017 года – 1310 человек. увеличение численности населения поселения происходит за счет ежегодной миграции населения.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ПРОМЫШЛЕННОЕ ПРОИЗВОД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лановский сельсовет Промышленного производства не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е хозяй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акового базового  хозяйства нет, на территории  Булановского сельсовета сельскохозяйственную продукцию производят КФХ. Всего 2 КФХ и 507 личных подсобных хозяйств. Объем продукции с/х всех форм товаропроизводителей в 2015году в действующих ценах составил 2301 тыс рублей в 2016году ожидается 2302тыс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о продукции растениеводства, в частности зерна производится КФХ, и не имеет не устойчивую тенденцию. Урожайность  остается  почти одинак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еление на ЛПХ выращивают овощи. Из общего количества ЛПХ только 60% имеют скот и птиц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МАЛОЕ ПРЕДПРИНИМАТЕЛЬ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Булановского сельсовета по состоянию на 01.01.2015 год работают 9 малых предприятий. Основная часть малого бизнеса – это предприятия розничной торговли и общественного питания 7единиц и 2 КФ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рмерами произведено продукции на 1678тыс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субъектов малого предпринимательства составляет 4394тыс рублей по прогнозу в 2015 году товарооборот останется на уровне прошлы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ТРУД И ТРУДО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базового хозяйства нет. Трудоспособное население вынуждено выезжать в другие села на заработки. Из общей численности  населения лица  трудоспособного возраста -520 человек, пенсионеров и инвалидов -3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большого изменения не предвид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ПОТРЕБИТЕЛЬСКИЙ РЫ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рот розничной торговли обеспечивают 8 магазинов из них 2 специализированных хозяйственные товары и 6 продуктовых и хоз тов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борота  розничной торговли в 2014 году составил 4394тыс рублей в 2015 году  предусмотрено получить 4394тыс рублей. Объем  платных услуг населению  в 2015 предполагается 3190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сельсовета организованы транспортные перевозки пассажиров с.Буланово – Оренбург, с.Буланово -Октябрьск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РАЗВИТИЕ ОТРАСЛЕЙ СОЦИАЛЬНОЙ СФЕ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Булановского сельсовета работает  школа в которой обучаются 158 учащихся. Число мест в школе 246.Работает детский сад число мест 35. Есть семьи которые стоят на очереди в детский с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ность медперсоналом остается стабильным работает поликлиника на 40 посещений в смену, две общедоступные библиотеки, СДК. Администрацией сельсовета ведется работа п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му воспитанию молодеж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подростковой преступности, наркомании и алкогол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спорта на се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 Булановский сельсовет:                                                   А.В.Цыгу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1:00Z</dcterms:created>
  <dc:creator>user</dc:creator>
  <dc:description/>
  <cp:keywords/>
  <dc:language>en-US</dc:language>
  <cp:lastModifiedBy>Бухгалтер</cp:lastModifiedBy>
  <cp:lastPrinted>2015-11-16T17:21:00Z</cp:lastPrinted>
  <dcterms:modified xsi:type="dcterms:W3CDTF">2015-12-18T04:46:00Z</dcterms:modified>
  <cp:revision>16</cp:revision>
  <dc:subject/>
  <dc:title>                                  ПОЯСНИТЕЛЬНАЯ ЗАПИСКА</dc:title>
</cp:coreProperties>
</file>