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02.11.2015 г. № 56-п</w:t>
            </w:r>
          </w:p>
          <w:p>
            <w:pPr>
              <w:pStyle w:val="NoSpacing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                                                                                                                                                        к  постановлению 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ский сельсов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4г. № 69-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Буланов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А.В.Цыгуле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______г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60" w:leader="none"/>
          <w:tab w:val="right" w:pos="10205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улановский сельсовет</w:t>
        <w:br/>
        <w:t xml:space="preserve"> на 2015 -2017годы»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новский сельсовет на 2015 -2017 годы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(далее - Программа)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24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6"/>
        <w:gridCol w:w="948"/>
        <w:gridCol w:w="2843"/>
        <w:gridCol w:w="1856"/>
        <w:gridCol w:w="1856"/>
        <w:gridCol w:w="1015"/>
      </w:tblGrid>
      <w:tr>
        <w:trPr>
          <w:trHeight w:val="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муниципальной   программы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муниципального образования</w:t>
            </w:r>
          </w:p>
          <w:p>
            <w:pPr>
              <w:pStyle w:val="Style18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ановский сельсовет на 2015 -2017годы»</w:t>
            </w:r>
          </w:p>
          <w:p>
            <w:pPr>
              <w:pStyle w:val="Standard"/>
              <w:bidi w:val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снование разработки муниципальной программы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Федеральный закон от 06.10.201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м</w:t>
            </w:r>
            <w:r>
              <w:rPr>
                <w:bCs/>
                <w:sz w:val="28"/>
                <w:szCs w:val="28"/>
              </w:rPr>
              <w:t>униципального образования Булан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 муниципального образования Булановский сельсовет</w:t>
            </w:r>
          </w:p>
          <w:p>
            <w:pPr>
              <w:pStyle w:val="Standard"/>
              <w:bidi w:val="0"/>
              <w:ind w:left="57" w:right="0" w:firstLine="17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  муниципального образования Булановский сельсовет</w:t>
            </w:r>
          </w:p>
          <w:p>
            <w:pPr>
              <w:pStyle w:val="Standard"/>
              <w:bidi w:val="0"/>
              <w:ind w:left="57" w:right="0" w:firstLine="17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муниципальной </w:t>
            </w:r>
          </w:p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45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ероприятия</w:t>
            </w:r>
          </w:p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мероприятий по организации и содержанию мест захоронения.</w:t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ind w:left="57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рочих мероприятий по благоустройству </w:t>
            </w:r>
          </w:p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, задачи и целевые показатели  муниципальной программы</w:t>
            </w:r>
            <w:r>
              <w:rPr>
                <w:lang w:val="ru-RU"/>
              </w:rPr>
              <w:t>:</w:t>
            </w:r>
          </w:p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 целевого показателя по годам</w:t>
            </w:r>
          </w:p>
        </w:tc>
      </w:tr>
      <w:tr>
        <w:trPr>
          <w:trHeight w:val="123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5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6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017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Цель 1: Комплексное решение проблем благоустройства, обеспечение чистоты и порядка, улучшение внешнего вида территории  </w:t>
            </w:r>
            <w:r>
              <w:rPr>
                <w:sz w:val="28"/>
                <w:szCs w:val="28"/>
              </w:rPr>
              <w:t>муниципального образования Булановский сельсовет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, создание комфортных условий проживания и отдыха населения</w:t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1: </w:t>
            </w:r>
            <w:r>
              <w:rPr>
                <w:sz w:val="28"/>
                <w:szCs w:val="28"/>
              </w:rPr>
              <w:t>Проведение ремонта мемориальных плит</w:t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val="ru-RU"/>
              </w:rPr>
              <w:t>1.1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казатель 1: Количество мемориальных плит подлежащих ремонту ( ш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2: Проведение субботников </w:t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казатель 1: Санитарная обработка свал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96" w:right="0" w:hanging="0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val="ru-RU"/>
              </w:rPr>
              <w:t>1.2.1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казатель 2: Количество    захоронений территорий которых проводится благоустройство ( ед)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Сроки реализации муниципальной</w:t>
            </w:r>
          </w:p>
          <w:p>
            <w:pPr>
              <w:pStyle w:val="Standard"/>
              <w:bidi w:val="0"/>
              <w:snapToGrid w:val="false"/>
              <w:ind w:left="104" w:right="0" w:firstLine="26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right="0" w:firstLine="35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– 2017 г.</w:t>
            </w:r>
          </w:p>
        </w:tc>
      </w:tr>
      <w:tr>
        <w:trPr>
          <w:trHeight w:val="507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бъемы и источники финансирования программы </w:t>
            </w:r>
          </w:p>
          <w:p>
            <w:pPr>
              <w:pStyle w:val="Standard"/>
              <w:bidi w:val="0"/>
              <w:snapToGrid w:val="false"/>
              <w:ind w:left="104" w:right="0"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snapToGrid w:val="false"/>
              <w:ind w:left="104" w:right="0" w:firstLine="2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составляет  289,2 тыс. 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16" w:right="0" w:hanging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70" w:type="dxa"/>
              <w:jc w:val="left"/>
              <w:tblInd w:w="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1174"/>
              <w:gridCol w:w="1354"/>
              <w:gridCol w:w="1156"/>
              <w:gridCol w:w="1250"/>
              <w:gridCol w:w="1104"/>
            </w:tblGrid>
            <w:tr>
              <w:trPr/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сточники  финансир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( тыс. рублей)</w:t>
                  </w:r>
                </w:p>
              </w:tc>
            </w:tr>
            <w:tr>
              <w:trPr/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 поселения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ет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,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,4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8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,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,2</w:t>
                  </w:r>
                </w:p>
              </w:tc>
            </w:tr>
          </w:tbl>
          <w:p>
            <w:pPr>
              <w:pStyle w:val="Normal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 конечные результаты реализации </w:t>
            </w:r>
          </w:p>
          <w:p>
            <w:pPr>
              <w:pStyle w:val="Standard"/>
              <w:bidi w:val="0"/>
              <w:snapToGrid w:val="false"/>
              <w:ind w:left="10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плексное решение  проблем, связанных с благоустройством  захоронений на территории поселения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лучшение санитарного состояния территории сельского поселения Булановский сельсовет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здать условия, обеспечивающие комфортные условия для работы и отдыха на территории поселения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Раздел 1.   Характеристика текущего состояния соответствующей сферы социально –экономического развития муниципального образования Булановский сельсовет ,приоритеты и цели государственной политики указанной сфер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Федерального закона № 131-ФЗ « Об общих принципах организации местного самоуправления в Российской Федерации» к вопросам местного значения отнесена организация благоустройства территории поселения,  содержание мест захоронений, поэтому  целесообразно и необходимо использовать программно- целевой  метод решения данных вопросов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left"/>
        <w:rPr>
          <w:szCs w:val="24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Повышение уровня и качества жизни населения, являются приоритетными социально-экономическими задачами развития поселения, формирования современной инфраструктуры и благоустройство  мест общего пользования территории поселения - важная социальная  задача.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 CYR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990" w:leader="none"/>
          <w:tab w:val="center" w:pos="487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ится 2 памятника погибшим воинам в годы Великой Отечественной войны. Они требуют ежегодного ремон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приводит к несанкционированным свалкам внутри секторов гражданских кладбищ.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рритория сельского поселения Булановский сельсовет составляет 16193 га. включает в себя 2 населенных пункта. Содержание и благоустройство территории поселения 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 участков территории поселения, не принадлежащих на праве собственности или ином вещном, обязательственном 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.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Ежегодные мероприятия по благоустройству территории поселения осуществляются 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Одной из проблем благоустройств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фасады зданий, создаются несанкционированные свалки.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 территории, прилегающих к торговым предприятиям, а так же привлечение жителей к участию в работах по благоустройству, санитарному и гигиеническому содержанию прилегающих территорий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муниципальной программы планируется обеспечить надлежащее содержание территории сельского поселения Булановский сельсовет, объектов благоустройства, мест захорон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улучшения внешнего вида поселения, приведения улиц,  дорог, памятников  мест захоронения  в состояние, отвечающее необходимым требованиям.     Предусматривается решение приоритетных задач:</w:t>
        <w:br/>
        <w:t xml:space="preserve">  - проведение ремонта мемориальных плит, захоронений;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- уборка несанкционированных  свалок;</w:t>
      </w:r>
    </w:p>
    <w:p>
      <w:pPr>
        <w:pStyle w:val="TextBody"/>
        <w:jc w:val="lef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- борьба с сорняками</w:t>
      </w:r>
    </w:p>
    <w:p>
      <w:pPr>
        <w:pStyle w:val="TextBody"/>
        <w:jc w:val="lef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Раздел 2.   Основные показатели  и анализ социальных, финансово-экономических и прочих рисков реализации муниципальной программы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 муниципальной  программы  могут возникнуть  следующие  группы 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 муниципальной программ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гулярного мониторинга планируемых  изменений  в  действующем  законодательстве, внесение изменений  в  муниципальную  программу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иоритетов  для  первоочередного  финансирова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 реализации  муниципальной  программы  запланированны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ханизм управления реализацией муниципальной программы, который содержит информацию по осуществлению контроля за ходом ее выполнения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м программы является Администрация муниципального образования Булановский сельсовет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исполнитель Муниципальной программы до 01 февраля года следующего за отчётным, готовит годовые отчёты о ходе реализации муниципальной программы обеспечивает их согласование с Главой администрации муниципального образования Булановский сельсовет. К отчё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ется сведения о причинах неполного освоения финансовых средст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 администрации муниципального образования Булановский сельсовет предоставляет Главе Администрации муниципального образования Булановский сельсовет информацию, необходимую для проведения мониторинга реализации  муниципальных программ в части финансового обеспечения муниципальных программ, в том числе с учётом внесения изменений в объёмы финансирования муниципальных програм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384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к муниципальной программе</w:t>
      </w:r>
    </w:p>
    <w:p>
      <w:pPr>
        <w:pStyle w:val="ConsPlusNormal"/>
        <w:bidi w:val="0"/>
        <w:ind w:left="0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«Благоустройство территории</w:t>
      </w:r>
    </w:p>
    <w:p>
      <w:pPr>
        <w:pStyle w:val="ConsPlusNormal"/>
        <w:bidi w:val="0"/>
        <w:ind w:left="0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униципального образования</w:t>
      </w:r>
    </w:p>
    <w:p>
      <w:pPr>
        <w:pStyle w:val="ConsPlusNormal"/>
        <w:bidi w:val="0"/>
        <w:ind w:left="0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улановский сельсовет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а 2015-2017 годы»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еречень мероприятий и объемы финансирования муниципальной программы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муниципального образования Булановский сельсовет на 2015-2017 годы»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156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5"/>
        <w:gridCol w:w="2579"/>
        <w:gridCol w:w="1254"/>
        <w:gridCol w:w="1093"/>
        <w:gridCol w:w="1093"/>
        <w:gridCol w:w="1866"/>
        <w:gridCol w:w="3851"/>
      </w:tblGrid>
      <w:tr>
        <w:trPr>
          <w:trHeight w:val="10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2015-2017 г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 по 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муниципального образования Бул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.ч 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муниципального образования Бул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0" w:right="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муниципального образования Була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249" w:gutter="0" w:header="709" w:top="130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0186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7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3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20">
    <w:name w:val=" Знак Знак20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3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tLeast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0:00Z</dcterms:created>
  <dc:creator>Подгощи</dc:creator>
  <dc:description/>
  <dc:language>en-US</dc:language>
  <cp:lastModifiedBy>Бухгалтер</cp:lastModifiedBy>
  <cp:lastPrinted>2014-12-15T15:25:00Z</cp:lastPrinted>
  <dcterms:modified xsi:type="dcterms:W3CDTF">2015-11-12T06:42:00Z</dcterms:modified>
  <cp:revision>59</cp:revision>
  <dc:subject/>
  <dc:title>Российская  Федерация</dc:title>
</cp:coreProperties>
</file>