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1.2015 г. № 56-п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6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14г. № 69-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Булановский  сель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В.Цыгу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___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Социальная политик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улановский сельсовет на 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ая политик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ановский сельсовет на 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Программа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литика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ский сельсовет на  2015-2017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ья 179 Бюджетного кодекса Российской Федераци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ind w:left="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ind w:left="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Булановский сельсовет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auto" w:line="240"/>
              <w:ind w:left="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лановский сель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лановский сельсо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осуществления полномочий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Булановский сель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 населения муниципального образования Булано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егориям гражд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 муниципального образования Булановский сельсовет путем предоставления своевременно и в полном объеме мер социальной поддер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2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ктивное функционирование системы социальной поддержки и социального обслуживания населения и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как социально-экономическое явление, при котором отдельные группы населения испытывают трудности с удовлетворением своих первоочередных потребностей, остается одной из характерных черт социально-экономического положения отдельных категорий гражда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муниципальной программы, направленной на организацию и предоставление дополнительных мер социальной поддержки отдельным категориям граждан муниципального образования Булановский сельсовет на 2015 - 2017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 – повышение качества жизни отдельных категорий населения муниципального образования Булановский сельсовет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благосостояния и уровня жизн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в сфере социальной политики являютс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литик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лановский сельсовет на 2015-201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6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жизни отдельных категорий граждан муниципального образования Булановский сельсовет путем предоставления своевременно и в полном объеме мер социальной поддерж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литика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 на  2015-2017 годы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счета финансовых ресурсов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78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410"/>
        <w:gridCol w:w="2977"/>
        <w:gridCol w:w="1417"/>
        <w:gridCol w:w="1418"/>
        <w:gridCol w:w="1427"/>
      </w:tblGrid>
      <w:tr>
        <w:trPr/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1" w:leader="none"/>
              </w:tabs>
              <w:autoSpaceDE w:val="false"/>
              <w:ind w:left="0" w:right="-60"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реализации программы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муниципального образования Булановский сельсовет» на 2015-201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1152" w:leader="none"/>
                <w:tab w:val="left" w:pos="1315" w:leader="none"/>
                <w:tab w:val="center" w:pos="1733" w:leader="none"/>
              </w:tabs>
              <w:autoSpaceDE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567" w:gutter="0" w:header="0" w:top="851" w:footer="0" w:bottom="42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литика 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ский сельсовет на  2015-2017 годы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литика муниципального образования Булановский сельсовет на 2015-2017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0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1"/>
        <w:gridCol w:w="2127"/>
        <w:gridCol w:w="1134"/>
        <w:gridCol w:w="1559"/>
        <w:gridCol w:w="1134"/>
        <w:gridCol w:w="1134"/>
        <w:gridCol w:w="1134"/>
        <w:gridCol w:w="156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дач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ероприятия всего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реализации, тыс.руб.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му району на осуществление полномочий сельского поселения по назначению, выплате, индексации и перерасчету пенсий за выслугу лет лицам, замещавшим муниципальные должности и должности муниципальной службы в органах местного самоуправления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муниципаль-ного образования Булановский сельсовет</w:t>
            </w:r>
          </w:p>
        </w:tc>
      </w:tr>
    </w:tbl>
    <w:p>
      <w:pPr>
        <w:pStyle w:val="Normal"/>
        <w:spacing w:lineRule="auto" w:line="240"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567" w:gutter="0" w:header="0" w:top="851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eastAsia="Times New Roman" w:cs="Calibri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600"/>
      <w:jc w:val="both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D33B19A50F22737BBA881M01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2:00Z</dcterms:created>
  <dc:creator>Admin</dc:creator>
  <dc:description/>
  <dc:language>en-US</dc:language>
  <cp:lastModifiedBy>Бухгалтер</cp:lastModifiedBy>
  <cp:lastPrinted>2014-12-15T13:20:00Z</cp:lastPrinted>
  <dcterms:modified xsi:type="dcterms:W3CDTF">2015-11-12T06:43:00Z</dcterms:modified>
  <cp:revision>25</cp:revision>
  <dc:subject/>
  <dc:title>Приложение 1 </dc:title>
</cp:coreProperties>
</file>