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 Е Ш Е Н И Е № 25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 23.12.2015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е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Булан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 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«Об общих принципах организации  местного самоуправления в Российской Федерации» от 06.10.2003 № 131 – ФЗ, Уставом муниципального образования   Булановский сельсовет, Совет депутатов муниципального образования Булановский 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основные характеристики бюджета муниципальног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ния  Булановский сельсовет 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огнозируемый общий объем доходов бюджета в сумме 4308,81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общий объем расходов бюджета в сумме 4308,815 тыс. рублей;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бюджет муниципального образования Булановский сельсовет на 2016г планируется без дефицита.</w:t>
      </w:r>
    </w:p>
    <w:p>
      <w:pPr>
        <w:pStyle w:val="TextBody"/>
        <w:rPr/>
      </w:pPr>
      <w:r>
        <w:rPr/>
        <w:t xml:space="preserve">         </w:t>
      </w:r>
      <w:r>
        <w:rPr/>
        <w:t>1.4. установление верхнего предела муниципального долга муниципального образования Булановский сельсовет на 1 января 2017 года  в сумме - 0,0 тыс. рублей, в том числе верхний предел долга по муниципальным гарантиям  в сумме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источники финансирования дефицита бюджета муниципального образования Булановский сельсовет на 2016 год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перечень администраторов местных доходов бюджета муниципального образования Булановский сельсовет 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еречень администраторов источников финансирования дефицита бюджета муниципального образования  Булановский сельсовет согласно приложению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изменения в 2016 году состава и (или) функций главных администраторов бюджета или главных администраторов источников финансирования дефицита бюджета администрация муниципального образования Булановский сельсовет вправе вносить соответствующие изменения в перечень, главных администраторов доходов и главных администраторов источников финансирования дефицита бюджета, а также в состав закрепленных за ними кодов классификации доходов бюджетов или классификации источников финансирования дефицитов бюджетов с последующим внесением изменений в решение Совета депутатов муниципального образования Булан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Установить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6 году средства, полученные от оказания платных услуг муниципальными казенными учреждениями, а также полученные ими безвозмездные поступления от физических и юридических лиц, в том числе добровольные пожертвования, в полном объеме зачисляются в доходы муниципаль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Учесть поступление доходов в бюджет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ановский сельсовет на 2016 год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Утвердить ведомственную структуру расходов бюджета муниципального образования Булановский сельсовет на 2016 год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Утвердить объем межбюджетных трансфертов, подлежащих перечислению из бюджета поселения в бюджет муниципального образования Октябрьский район на осуществление части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по созданию условий для организации досуга и обеспечения жителей поселения услугами организаций культуры на 2016 год – в сумме 902,5 тыс. рублей, согласно приложению 6 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по организации библиотечного обслуживания населения, комплектованию библиотечных фондов библиотеки поселения на 2016 год – в сумме 328,6 тыс. рублей, согласно приложению 6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 по созданию условий для развития культуры (в части обеспечения расходов на осуществление  деятельности по содержанию и обслуживанию имущества, используемого учреждениями, подведомственных отделу культуры) на 2016 год – в сумме 283,2 тыс. рублей, 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Учесть нормативы распределения доходов между бюджетом муниципального района и бюджетами муниципальных образований сельских поселений на 2016 год согласно приложению 10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Утвердить сумму дотаций на 2016 год 2375,00 тыс. рублей  на выравнивание бюджетной  обеспеченности поселений  из районного фонда финансовой поддержки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Утвердить сумму субвенций на 2016 год 8,5 тыс.руб. из областного бюджета на осуществление полномочий по государственной регистрации актов гражданского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Утвердить сумму  субвенций на 2016 год 76,2 тыс. руб. из областного бюджета на осуществление первичного воинского учета на территории где отсутствуют военные комиссариаты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 Установить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е бюджетных кредитов бюджетам муниципальных образований сельских поселений на частичное покрытие дефицитов бюджетов сельских поселений, не предусматриваются из бюджета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 на обслуживание муниципального долга муниципального образования Булановский сельсовет  на 2016   год не план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Контроль за исполнением настоящего решения возложить на постоянную комиссию по бюджетной, налоговой и финансовой политике,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Настоящее решение вступает в силу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лановский сельсовет                                              А. В. Цыг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постоянной комиссии по бюджетной, налоговой и финансовой политике, собственности и  экономическим вопросам, прокура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04:00Z</dcterms:created>
  <dc:creator>Бухгалтер</dc:creator>
  <dc:description/>
  <cp:keywords/>
  <dc:language>en-US</dc:language>
  <cp:lastModifiedBy>Бухгалтер</cp:lastModifiedBy>
  <cp:lastPrinted>2015-12-22T16:56:00Z</cp:lastPrinted>
  <dcterms:modified xsi:type="dcterms:W3CDTF">2015-12-29T05:21:00Z</dcterms:modified>
  <cp:revision>6</cp:revision>
  <dc:subject/>
  <dc:title>              Совет депутатов</dc:title>
</cp:coreProperties>
</file>