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 Е Ш Е Н И Я № 2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30.04.201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Булановский сельсовет за 3месяц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5 Федерального Закона « Об общих принципах организации местного самоуправления в Российской Федерации» от 06.10.2003№ 131-ФЗ, Устава муниципального образования Булановский сельсовет Октябрьского района Оренбургской области,  Совет  депутатов муниципального образования Булановский  сельсовет отмечает, что в бюджет муниципального образования поступило доходов в сумме 928 тыс. рублей из утвержденных 3955,9 тыс. рублей, что составляет 23,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доходов поступило в сумме 263,2 тыс. рублей или на 25,5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назначения по налогу на доходы физических лиц исполнены на 26,3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й налог исполнен на  28,09 % и налог на имущество 8,8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моторные масла, автомобильный и прямогонный бензин составили 103,4 тыс. руб. или 24,33 %. Государственная пошлина составила 4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поступили в сумме 664,9 тыс.рублей что составляет 22,7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Булан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отчет об исполнении бюджета муниципального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по доходам за 3 месяца 2015 год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отчет об исполнении бюджета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по   расходам  за 3 месяца 2015года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тчет об исполнении бюджета  по источникам финансирования дефицита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за 3 месяца 2015 год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  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:                                                                 А. 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по бюджетной, налоговой и финансовой политике, собственност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30.04.2015  № 236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ЧЕТ                                                                    </w:t>
      </w:r>
    </w:p>
    <w:p>
      <w:pPr>
        <w:pStyle w:val="Normal"/>
        <w:jc w:val="center"/>
        <w:rPr/>
      </w:pPr>
      <w:r>
        <w:rPr/>
        <w:t>Об исполнении бюджета МО Булановский сельсовет</w:t>
      </w:r>
    </w:p>
    <w:p>
      <w:pPr>
        <w:pStyle w:val="Normal"/>
        <w:jc w:val="center"/>
        <w:rPr/>
      </w:pPr>
      <w:r>
        <w:rPr/>
        <w:t>за 3 месяца 2015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954"/>
        <w:gridCol w:w="1137"/>
        <w:gridCol w:w="1079"/>
        <w:gridCol w:w="1262"/>
        <w:gridCol w:w="849"/>
        <w:gridCol w:w="1495"/>
        <w:gridCol w:w="1669"/>
        <w:gridCol w:w="1493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</w:t>
            </w:r>
          </w:p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3 меся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Функционирование высшего должностного лица  зар/п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3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естного самоуправления  зар/п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0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6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7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У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и выплаты по оплате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 поступление нефинансовых акти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9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704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2859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8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4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СД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 Библиот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8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9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9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94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30.04. 2015г  №236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        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>за 3 месяца 2015г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0"/>
        <w:gridCol w:w="226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 вида источника</w:t>
            </w:r>
          </w:p>
          <w:p>
            <w:pPr>
              <w:pStyle w:val="Normal"/>
              <w:rPr/>
            </w:pPr>
            <w:r>
              <w:rPr/>
              <w:t>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 бюджето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0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85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052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052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052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052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949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949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949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949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30.04. 2015г  №236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Исполнение бюджета МО Булановский сельсовет</w:t>
      </w:r>
    </w:p>
    <w:p>
      <w:pPr>
        <w:pStyle w:val="Normal"/>
        <w:jc w:val="center"/>
        <w:rPr/>
      </w:pPr>
      <w:r>
        <w:rPr/>
        <w:t>за 3  месяца 2015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2340"/>
        <w:gridCol w:w="2160"/>
        <w:gridCol w:w="1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начало 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56285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52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3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 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3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3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 1 03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04,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дизельное топл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59,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ое ма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40,9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прямогонный бен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79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 ,зачисляемый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11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 поселений на выравнивания </w:t>
            </w:r>
          </w:p>
          <w:p>
            <w:pPr>
              <w:pStyle w:val="Normal"/>
              <w:rPr/>
            </w:pPr>
            <w:r>
              <w:rPr/>
              <w:t>уровня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3000 0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8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</w:rPr>
            </w:pPr>
            <w:r>
              <w:rPr>
                <w:b/>
              </w:rPr>
              <w:t>3955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052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с учетом ост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4338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57:00Z</dcterms:created>
  <dc:creator>user</dc:creator>
  <dc:description/>
  <dc:language>en-US</dc:language>
  <cp:lastModifiedBy>Бухгалтер</cp:lastModifiedBy>
  <cp:lastPrinted>2014-05-21T10:27:00Z</cp:lastPrinted>
  <dcterms:modified xsi:type="dcterms:W3CDTF">2015-04-29T10:38:00Z</dcterms:modified>
  <cp:revision>80</cp:revision>
  <dc:subject/>
  <dc:title>РОССИЙСКАЯ ФЕДЕРАЦИЯ</dc:title>
</cp:coreProperties>
</file>