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1.11.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Булановский сельсовет 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5499,4 тыс. рублей из утвержденных 11432,6 тыс. рублей, что составляет 48,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1293,6 тыс. рублей или на 112,4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93,3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164 % и налог на имущество 45,7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280,4 тыс. руб. или 65,98 %. Государственная пошлина составила 1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4205812,78 тыс.рублей что составляет 4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доходам за 9 месяцев 2015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  расходам  за 9 месяцев 2015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за 9 месяцев 2015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1.11.2015  №10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9 месяцев 2015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54"/>
        <w:gridCol w:w="1137"/>
        <w:gridCol w:w="1079"/>
        <w:gridCol w:w="1262"/>
        <w:gridCol w:w="849"/>
        <w:gridCol w:w="1495"/>
        <w:gridCol w:w="1669"/>
        <w:gridCol w:w="1493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3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0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0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7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7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и выплаты 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449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4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1531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4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5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8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9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5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9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СД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8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95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11.11. 2015г  №10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9 месяцев 2015г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8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11.11. 2015г  №1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9  месяцев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5628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592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93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93.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3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35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4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94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18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3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928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16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11432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940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с учетом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569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7:00Z</dcterms:created>
  <dc:creator>user</dc:creator>
  <dc:description/>
  <dc:language>en-US</dc:language>
  <cp:lastModifiedBy>Бухгалтер</cp:lastModifiedBy>
  <cp:lastPrinted>2015-11-11T11:26:00Z</cp:lastPrinted>
  <dcterms:modified xsi:type="dcterms:W3CDTF">2015-11-12T07:00:00Z</dcterms:modified>
  <cp:revision>94</cp:revision>
  <dc:subject/>
  <dc:title>РОССИЙСКАЯ ФЕДЕРАЦИЯ</dc:title>
</cp:coreProperties>
</file>