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Я №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30.07.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бюджета муниципа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ания Булановский сельсовет з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2032,4 тыс. рублей из утвержденных 8531,5 тыс. рублей, что составляет 23,8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702,6 тыс. рублей или на 68,0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61,2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налог исполнен на  84,93 % и налог на имущество 16,8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моторные масла, автомобильный и прямогонный бензин составили 180,5 тыс. руб. или 42,47 %. Государственная пошлина составила 8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поступили в сумме 1329,8 тыс.рублей что составляет 5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доходам за 6 месяцев 2015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  расходам  за 6 месяцев 2015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за 6 месяцев 2015 год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:                                                                 А. 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30.07.2015  № 253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</w:t>
      </w:r>
    </w:p>
    <w:p>
      <w:pPr>
        <w:pStyle w:val="Normal"/>
        <w:jc w:val="center"/>
        <w:rPr/>
      </w:pPr>
      <w:r>
        <w:rPr/>
        <w:t>за 6 месяцев 2015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954"/>
        <w:gridCol w:w="1137"/>
        <w:gridCol w:w="1079"/>
        <w:gridCol w:w="1262"/>
        <w:gridCol w:w="849"/>
        <w:gridCol w:w="1495"/>
        <w:gridCol w:w="1669"/>
        <w:gridCol w:w="1493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</w:t>
            </w:r>
          </w:p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6 меся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ункционирование высшего должностного лица  зар/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3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естного самоуправления  зар/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4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1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6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У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и выплаты по оплате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 поступление нефинансовых акти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4491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8256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4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8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СД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 Библиот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7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6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30.07. 2015г  №253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6 месяца 2015г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6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0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85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58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58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58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58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60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60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60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360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30.07. 2015г  №25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</w:t>
      </w:r>
    </w:p>
    <w:p>
      <w:pPr>
        <w:pStyle w:val="Normal"/>
        <w:jc w:val="center"/>
        <w:rPr/>
      </w:pPr>
      <w:r>
        <w:rPr/>
        <w:t>за 6  месяцев 201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2340"/>
        <w:gridCol w:w="216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6 меся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начало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56285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58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90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90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90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3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08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6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87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прямогон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26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 ,зачисляемы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2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85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 поселений на выравнивания </w:t>
            </w:r>
          </w:p>
          <w:p>
            <w:pPr>
              <w:pStyle w:val="Normal"/>
              <w:rPr/>
            </w:pPr>
            <w:r>
              <w:rPr/>
              <w:t>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3000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</w:rPr>
            </w:pPr>
            <w:r>
              <w:rPr>
                <w:b/>
              </w:rPr>
              <w:t>8531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2358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с учетом ост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8644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95" w:footer="0" w:bottom="5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57:00Z</dcterms:created>
  <dc:creator>user</dc:creator>
  <dc:description/>
  <dc:language>en-US</dc:language>
  <cp:lastModifiedBy>Бухгалтер</cp:lastModifiedBy>
  <cp:lastPrinted>2014-05-21T10:27:00Z</cp:lastPrinted>
  <dcterms:modified xsi:type="dcterms:W3CDTF">2015-08-03T10:47:00Z</dcterms:modified>
  <cp:revision>86</cp:revision>
  <dc:subject/>
  <dc:title>РОССИЙСКАЯ ФЕДЕРАЦИЯ</dc:title>
</cp:coreProperties>
</file>