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37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30.04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5.12.2014г № 218 «О бюджете муниципального образования Булановский сельсовет на 2015 год и на плановый период 2016 и 2017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5.12.2014г № 218 «О бюджете муниципального образования Булановский сельсовет на 2015 год и на плановый период 2016 и 2017 годов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4031,5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4587,5 тыс. рублей»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3. 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5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30.04.2015г. № 237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218 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5 ГОД И НА ПЛАНОВЫЙ ПЕРИОД 2016 И 2017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749"/>
        <w:gridCol w:w="996"/>
        <w:gridCol w:w="1024"/>
        <w:gridCol w:w="996"/>
      </w:tblGrid>
      <w:tr>
        <w:trPr>
          <w:trHeight w:val="110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8</w:t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1 020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22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 03 022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,00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30 10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</w:tr>
      <w:tr>
        <w:trPr>
          <w:trHeight w:val="1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5,2</w:t>
            </w:r>
          </w:p>
        </w:tc>
      </w:tr>
      <w:tr>
        <w:trPr>
          <w:trHeight w:val="8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2216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  субъектов РФ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3 10 0000 151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30.04.2015г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218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5 ГОД</w:t>
      </w:r>
    </w:p>
    <w:p>
      <w:pPr>
        <w:pStyle w:val="Normal"/>
        <w:jc w:val="center"/>
        <w:rPr/>
      </w:pPr>
      <w:r>
        <w:rPr/>
        <w:t>И НА ПЛАНОВЫЙ ПЕРИОД 2016 И 2017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49"/>
        <w:gridCol w:w="1159"/>
        <w:gridCol w:w="1064"/>
        <w:gridCol w:w="102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1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/>
            </w:pPr>
            <w:r>
              <w:rPr/>
              <w:t>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г  №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№ 218 от 25.12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5 ГОД И НА ПЛАНОВЫЕ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Ы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0"/>
        <w:gridCol w:w="428"/>
        <w:gridCol w:w="472"/>
        <w:gridCol w:w="916"/>
        <w:gridCol w:w="516"/>
        <w:gridCol w:w="879"/>
        <w:gridCol w:w="766"/>
        <w:gridCol w:w="766"/>
        <w:gridCol w:w="766"/>
      </w:tblGrid>
      <w:tr>
        <w:trPr>
          <w:trHeight w:val="261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6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г №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и   на плановый период 2016 и 201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Й</w:t>
      </w:r>
    </w:p>
    <w:p>
      <w:pPr>
        <w:pStyle w:val="Normal"/>
        <w:jc w:val="center"/>
        <w:rPr/>
      </w:pPr>
      <w:r>
        <w:rPr/>
        <w:t>ПЕРИОД 2016 И 2017 ГОДОВ ПО РАЗДЕЛАМ, ЦЕЛЕВЫМ СТАТЬЯМ И ВИДАМ РАСХОДОВ</w:t>
        <w:br/>
        <w:t>КЛАССИФИК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49"/>
        <w:gridCol w:w="498"/>
        <w:gridCol w:w="986"/>
        <w:gridCol w:w="546"/>
        <w:gridCol w:w="821"/>
        <w:gridCol w:w="821"/>
        <w:gridCol w:w="821"/>
      </w:tblGrid>
      <w:tr>
        <w:trPr>
          <w:trHeight w:val="14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2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6.03.2015г. № 232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5 год и на плановый период 2016 и 2017  годов.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8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 00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7:00Z</dcterms:created>
  <dc:creator>user</dc:creator>
  <dc:description/>
  <cp:keywords/>
  <dc:language>en-US</dc:language>
  <cp:lastModifiedBy>Бухгалтер</cp:lastModifiedBy>
  <cp:lastPrinted>2015-04-29T17:36:00Z</cp:lastPrinted>
  <dcterms:modified xsi:type="dcterms:W3CDTF">2015-04-30T04:25:00Z</dcterms:modified>
  <cp:revision>33</cp:revision>
  <dc:subject/>
  <dc:title>    Совет депутатов</dc:title>
</cp:coreProperties>
</file>