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19" w:hRule="atLeast"/>
          <w:cantSplit w:val="true"/>
        </w:trPr>
        <w:tc>
          <w:tcPr>
            <w:tcW w:w="9072" w:type="dxa"/>
            <w:tcBorders>
              <w:top w:val="single" w:sz="4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МУНИЦИПАЛЬНОГО ОБРАЗОВАНИЯ БУЛАНОВСКИЙ СЕЛЬ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СКОГО РАЙОНА ОРЕНБУРГСКОЙ ОБЛАСТИ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46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9.01.2014 г.    № 6-п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орядке подготовки к ведению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ведения гражданской обороны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территории МО Булановский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ове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12.02.1998 N 28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гражданской обороне", постановлением Правительства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6.11.2007 № 80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“Об утверждении Положения о гражданской обороне в Российской Федерации”, приказа МЧС Росс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14.11.2008 № 68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“Об утверждении Положения об организации и ведении гражданской обороны в муниципальных образованиях и организациях”, администрация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«Порядок подготовки к ведению и ведения гражданской обороны в сельском поселении» (приложение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бнародова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муниципального образования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Цыгуле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Булановский  сельсове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left="1485" w:hanging="1485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left="1485" w:hanging="14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ослано: администрации муниципального образования Булановский     </w:t>
      </w:r>
    </w:p>
    <w:p>
      <w:pPr>
        <w:pStyle w:val="Normal"/>
        <w:ind w:left="1485" w:hanging="148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овет,  прокуратуре.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се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от 29.01.2014г. № 6-п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и к ведению и ведения гражданской обороны в сельском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и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Общие положени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ее Порядок подготовки к ведению и ведения гражданской обороны в сельском поселении (далее – Порядок) разработан в соответствии с Федеральным зако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12.02.1998 N 28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гражданской обороне", Положением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11 июля 2004 г. № 86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Вопросы Министерства Российской Федерации по делам гражданской обороны, чрезвычайным ситуациям и ликвидации последствий стихийных бедствий" и постановлением Правительства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6.11.2007 № 80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 утверждении Положения о гражданской обороне в Российской Федерации",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сельском поселении и организация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ероприятия по гражданской обороне организуются в сельском поселении в рамках подготовки к ведению и ведения гражданской обороны в сельском поселен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– план основных мероприятий)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ланирование основных мероприятий гражданской обороны производится с учетом всесторонней оценки обстановки, которая может сложиться на территории сельского поселения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Ведение гражданской обороны на муниципальном уровне заключается в выполнении мероприятий по защите населения, материальных и культурных ценностей на территории муниципального образова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сельского посе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Администрация сельского поселения в целях решения задач в области гражданской обороны, в соответствии с полномочиями в области гражданской обороны,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о решению администрации сельского поселения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спасательной службы сельского поселения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 и количество спасательных служб, создаваемых сельским поселением, определяются на основании расчета объема и характера,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Для планирования, подготовки и проведения эвакуационных мероприятий в сельском поселении заблаговременно в мирное время создается эвакоприемная комиссия. Эвакоприемная комиссия возглавляется главой сельского поселения. Деятельность эвакоприемной комиссии регламентируется положением об эвакоприемной комиссии, утверждаемым администрацией сельского посе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в отношении созданных им сил гражданской оборон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Руководство гражданской обороной на территориях сельского поселения осуществляет глава администрации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сельского поселения несет персональную ответственность за организацию и проведение мероприятий по гражданской обороне и защите населения (статья 11 Федерального закон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12.02.1998 N 28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2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сельского поселения организуется сбор информации в области гражданской обороны (далее - информация) и обмен ею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льского поселения представляет информацию в администрацию Октябрь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Мероприятия по гражданской обороне на муниципальном уровне осуществляю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, Оренбургской области и настоящим Порядко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Сельское поселение 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1. По обучению населения в области гражданской обороны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с учетом особенностей сельского поселения и на основе примерных программ, утвержденных органом исполнительной власти Оренбургской  области, примерных программ обучения работающего населения, должностных лиц и работников гражданской обороны, личного состава формирований и служб сельского посел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бучения населения сельского по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 личного состава формирований и служб сельского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сельского посел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созданием, оснащение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сельского поселения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ание в состоянии постоянной готовности систему централизованного оповещения населения, осуществление ее реконструкцию и модернизацию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3. По эвакуации населения, материальных и культурных ценностей в безопасные районы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районов размещения населения, материальных и культурных ценност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4. По предоставлению населению убежищ и средств индивидуальной защит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поддержанием в состоянии постоянной готовности к использованию по предназначению и техническому обслуживанию защитных сооружений гражданской обороны и их технических систем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приспособлением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планированием и организацией строительства недостающих защитных сооружений гражданской обороны в военное врем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5. По световой и другим видам маскировки мероприятия не проводятся согласно СНиП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, для всестороннего обеспечения аварийно-спасательных и других неотложных рабо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и организация основных видов жизнеобеспечения насел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населению коммунально-бытовых услуг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лечебно-эвакуационных мероприят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е населению медицинской помощ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е пострадавшего населения во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8. По борьбе с пожарами, возникшими при ведении военных действий или вследствие этих действий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и организация деятельности доброво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взаимодействия с организациями, осуществляющими наблюдение и лабораторный контроль, расположенных на территории сельского поселения (независимо от организационно-правовой формы), имеющих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ование с руководителями вышеуказанных организаций о введении режимов радиационной защиты на территориях, подвергшихся радиоактивному загрязнению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11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13. По срочному захоронению трупов в военное врем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14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страхового фонда документаци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15. По вопросам обеспечения постоянной готовности сил и средств гражданской оборон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созданием и оснащение сил гражданской обороны современными техникой и оборудованием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и корректировка планов действий сил гражданской оборон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5"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ind w:hanging="0"/>
      <w:jc w:val="center"/>
      <w:outlineLvl w:val="2"/>
    </w:pPr>
    <w:rPr>
      <w:rFonts w:ascii="Calibri" w:hAnsi="Calibri" w:cs="Calibri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content%5Cact%5Cc4f24d4c-5e2a-4423-b021-bbb0fbc02e90.html" TargetMode="External"/><Relationship Id="rId3" Type="http://schemas.openxmlformats.org/officeDocument/2006/relationships/hyperlink" Target="../../F:%5Ccontent%5Cact%5C40cb1f67-c836-4052-986c-7903d75e10d3.html" TargetMode="External"/><Relationship Id="rId4" Type="http://schemas.openxmlformats.org/officeDocument/2006/relationships/hyperlink" Target="../../F:%5Ccontent%5Cact%5Cf19062d3-9863-4ce1-b388-6768c5d0fc83.html" TargetMode="External"/><Relationship Id="rId5" Type="http://schemas.openxmlformats.org/officeDocument/2006/relationships/hyperlink" Target="../../F:/content/act/c4f24d4c-5e2a-4423-b021-bbb0fbc02e90.html" TargetMode="External"/><Relationship Id="rId6" Type="http://schemas.openxmlformats.org/officeDocument/2006/relationships/hyperlink" Target="../../F:/content/act/421250dc-f399-4e86-98bf-8125f5c3bd84.html" TargetMode="External"/><Relationship Id="rId7" Type="http://schemas.openxmlformats.org/officeDocument/2006/relationships/hyperlink" Target="../../F:/content/act/40cb1f67-c836-4052-986c-7903d75e10d3.html" TargetMode="External"/><Relationship Id="rId8" Type="http://schemas.openxmlformats.org/officeDocument/2006/relationships/hyperlink" Target="../../F:/content/act/c4f24d4c-5e2a-4423-b021-bbb0fbc02e90.html" TargetMode="External"/><Relationship Id="rId9" Type="http://schemas.openxmlformats.org/officeDocument/2006/relationships/hyperlink" Target="../../F:/content/act/15d4560c-d530-4955-bf7e-f734337ae80b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4:03:00Z</dcterms:created>
  <dc:creator>user</dc:creator>
  <dc:description/>
  <dc:language>en-US</dc:language>
  <cp:lastModifiedBy>Л.В. Колесникова</cp:lastModifiedBy>
  <cp:lastPrinted>2014-01-29T11:34:00Z</cp:lastPrinted>
  <dcterms:modified xsi:type="dcterms:W3CDTF">2014-01-29T06:53:00Z</dcterms:modified>
  <cp:revision>6</cp:revision>
  <dc:subject/>
  <dc:title> </dc:title>
</cp:coreProperties>
</file>