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sz w:val="26"/>
        </w:rPr>
        <w:t>ПРОЕК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ЦЕЛЕВАЯ ПРОГРАММА</w:t>
        <w:br/>
        <w:t>ЭНЕРГОСБЕРЕЖЕНИЕ И ПОВЫШЕНИЕ НАДЕЖНОСТИ ЭНЕРГОСНАБЖЕНИЯ В ТОПЛИВНО-ЭНЕРГЕТИЧЕСКОМ КОМПЛЕКСЕ</w:t>
        <w:br/>
        <w:t>МУНИЦИПАЛЬНОГО ОБРАЗОВАНИЯ БУЛАНОВСКИЙ СЕЛЬСОВЕТ ОКТЯБРЬСКОГО РАЙОНА ОРЕНБУРГСКОЙ ОБЛАСТИ</w:t>
        <w:br/>
        <w:t>НА 2011 -2015 ГОДЫ"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6"/>
        </w:rPr>
        <w:t>1. ПАСПОРТ</w:t>
        <w:br/>
        <w:br/>
        <w:t>ЦЕЛЕВОЙ ПРОГРАММ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Наименование программы: Целевая программа "Энергосбережение и повышение на</w:t>
        <w:softHyphen/>
        <w:t>дежности энергоснабжения топливно-энергетическом комплексе на 2011 - 2015 годы (да</w:t>
        <w:softHyphen/>
        <w:t>лее - Программа)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Основание для разработки программы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1. Федеральный закон от 03.04.1996 № 28-ФЗ "Об энергосбережении"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2. "Энергетическая стратегия России на период до 2020 года", утвержденная распо</w:t>
        <w:softHyphen/>
        <w:t>ряжением Правительства РФ № 1234-Р от 28.08.2003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Заказчик Программы: Администрация МО Булановский сельсовет Разработчик Программы: Администрация МО Булановский сельсовет Сроки реализации Программы: 2011 - 2015 гг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b/>
          <w:sz w:val="26"/>
        </w:rPr>
        <w:t>Цели Программы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1. Повышение надежности энергоснабжения потребителей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2. Снижение расходов бюджетов всех уровней, организаций жилищно-коммунального хозяйства (далее - ЖКХ) и населения на топливо, тепловую и электриче</w:t>
        <w:softHyphen/>
        <w:t>скую энергию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3. Обеспечение устойчивого развития топливно-энергетического комплекса (далее - ТЭК)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4. Улучшение экологической обстановки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b/>
          <w:sz w:val="26"/>
        </w:rPr>
        <w:t>Задачи Программы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1. Экономия топлива в результате проведения энергосберегающих мероприятий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2. Экономия тепловой и электрической энергии организациями-потребителями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3. Снижение потерь при производстве и передаче тепловой и электрической энергии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3. Повышение надежности энергоснабжения потребителей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4. Снижение вредного воздействия на окружающую среду объектов ТЭК и оздоров</w:t>
        <w:softHyphen/>
        <w:t>ление экологической обстановки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b/>
          <w:sz w:val="26"/>
        </w:rPr>
        <w:t>Участники и исполнители Программы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1. Энергоснабжающие организации (по согласованию)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2. Муниципальные предприятия и ЖКХ (по согла</w:t>
        <w:softHyphen/>
        <w:t>сованию)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3. Орган местного самоуправления</w:t>
      </w:r>
    </w:p>
    <w:p>
      <w:pPr>
        <w:pStyle w:val="Normal"/>
        <w:bidi w:val="0"/>
        <w:ind w:left="0" w:right="0" w:firstLine="426"/>
        <w:jc w:val="both"/>
        <w:rPr/>
      </w:pPr>
      <w:r>
        <w:rPr>
          <w:b/>
          <w:sz w:val="26"/>
        </w:rPr>
        <w:t>Объемы и источники финансирования Программы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1. Внебюджетные средства, учтенные в тарифах финансирования на производство и передачу тепло- и электроэнергии, водоснабжения – 45,0 тыс. руб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2. Средства местного бюджета - 130, 0 тыс. руб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Общий объем финансирования, необходимый для реализации настоящей Програм</w:t>
        <w:softHyphen/>
        <w:t>мы, оценивается в 175,0 тыс. руб. Финансирование Программы за счет средств бюджета МО Булановский сельсовет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b/>
          <w:sz w:val="26"/>
        </w:rPr>
        <w:t>Ожидаемые конечные результаты реализации Программы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Реализация мероприятий Программы в 2011 - 2015 годах позволит достигнуть сле</w:t>
        <w:softHyphen/>
        <w:t>дующих результатов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1. Замена морально устаревшего оборудования, ввод и обновление основных фондов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2. За счет обновления основных фондов, реконструкции и модернизации оборудова</w:t>
        <w:softHyphen/>
        <w:t>ния повысится Надежность энергоснабжения потребителей, не менее чем на 30% снизится вероятность аварийных отказов работы энергетического оборудования, соответственно будут снижены затраты на аварийные и текущие ремонты и техническое обслуживание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3. Снижение "коммерческих потерь" и затрат организаций за счет внедрения средств учета ТЭР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4. Экономия энергоресурсов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b/>
          <w:sz w:val="26"/>
        </w:rPr>
        <w:t>Контроль за исполнением Программы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Контроль за ходом реализации осуществляется главой муниципального образования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426"/>
        <w:jc w:val="center"/>
        <w:outlineLvl w:val="0"/>
        <w:rPr/>
      </w:pPr>
      <w:r>
        <w:rPr>
          <w:b/>
          <w:sz w:val="26"/>
        </w:rPr>
        <w:t>2. ХАРАКТЕРИСТИКА ПРОБЛЕМЫ И ОБОСНОВАНИЕ НЕОБХОДИМОСТИ ЕЕ РЕШЕНИЯ ПРОГРАММНЫМИ МЕТОДАМИ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Программа разработана в соответствии с Федеральным законом от 03.04.1996 № 28-ФЗ "Об энергосбережении"; "Энергетической стратегией России на период до 2020 года", утвержденной распоряжением Правительства РФ № 1234-Р от 28.08.2003 г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Целевая направленность настоящей Программы определяется необходимостью ре</w:t>
        <w:softHyphen/>
        <w:t>шения задач энергосбережения и повышения энергоэффективности энергетического ком</w:t>
        <w:softHyphen/>
        <w:t>плекса, устойчивого и надежного энергоснабжения населения, социальной сферы и эко</w:t>
        <w:softHyphen/>
        <w:t>номики, а также снижения техногенной нагрузки ТЭК на окружающую среду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В связи с тем, что участниками Программы являются организации топливно-энергетического комплекса, финансирование энергосберегающих мероприятий возможно осуществить за счет средств областного и местного бюджета, средств, учтенных в тарифах на производство и транспорт электрической и тепловой энергии, а также других инвести</w:t>
        <w:softHyphen/>
        <w:t>ционных средств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Потенциал энергосбережения в сферах производства, транспортировки и потребле</w:t>
        <w:softHyphen/>
        <w:t>ния энергетических ресурсов достаточно высок. -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При этом одной из основных проблем энергохозяйства, особенно коммунального, является изношенность основных фондов - по многим видам он составляет 70% и более, что в первую очередь сказывается на надежности энергоснабжения и технико-экономических показателях работы энергетического оборудования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Расходы энергии на собственные нужды многих энергоснабжающих организаций превышают нормативные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Кроме того, устаревшее оборудование котельных влияет на экологическую обста</w:t>
        <w:softHyphen/>
        <w:t>новку. Снижение валовых выбросов загрязняющих веществ в атмосферу - одна из задач настоящей Программы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Для решения указанных проблем Программой предусматривается выполнение пе</w:t>
        <w:softHyphen/>
        <w:t>речня энергосберегающих мероприятий, включающего в себя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- внедрение современных средств учета электрической и тепловой энергии, а также систем учета газа и автоматизированных систем коммерческого учета электроэнергии (да</w:t>
        <w:softHyphen/>
        <w:t>лее - АСКУЭ);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- реконструкцию и техперевооружение энергообъектов, что позволит, помимо улуч</w:t>
        <w:softHyphen/>
        <w:t>шения технико-экономических показателей и снижения потерь тепловой и электрической энергии, повысить надежность энергоснабжения потребителей, уменьшить затраты на аварийные и текущие ремонты оборудования;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- проведение энергетических обследований предприятий и организаций, которые по</w:t>
        <w:softHyphen/>
        <w:t>зволят выявить места энергопотерь, выработать комплекс мер по энергосбережению и разработать энергетические паспорта на энергооборудование, а также выполнение проектно-изыскательских работ (далее - ПИР) будущих лет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Реализация задач ввода новых мощностей и реконструкции энергообъектов должна выполняться с учетом широкого внедрения современного оборудования, материалов и но</w:t>
        <w:softHyphen/>
        <w:t>вых энергосберегающих технологий. Кроме выполнения вышеуказанных мероприятий, в энергоснабжающих организациях целесообразно создание консультационных служб по вопросам эффективного использования энергоносителей, организации подготовки и по</w:t>
        <w:softHyphen/>
        <w:t>вышения квалификации кадров в области энергосбережения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426"/>
        <w:jc w:val="center"/>
        <w:outlineLvl w:val="0"/>
        <w:rPr/>
      </w:pPr>
      <w:r>
        <w:rPr>
          <w:b/>
          <w:sz w:val="26"/>
        </w:rPr>
        <w:t>3. ОСНОВНЫЕ ЦЕЛИ И ЗАДАЧИ ПРОГРАММЫ</w:t>
      </w:r>
    </w:p>
    <w:p>
      <w:pPr>
        <w:pStyle w:val="Normal"/>
        <w:bidi w:val="0"/>
        <w:ind w:left="0" w:right="0" w:firstLine="426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Целями настоящей Программы являются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- снижение затрат на производство электрической и тепловой энергии, снижение по</w:t>
        <w:softHyphen/>
        <w:t>терь тепловой и электрической энергии за счет реализации комплекса мероприятий, на</w:t>
        <w:softHyphen/>
        <w:t>правленных на замену, реконструкцию и модернизацию устаревшего и малоэффективного оборудования;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- повышение надежности энергоснабжения потребителей;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- снижение расходов бюджетов всех уровней, организаций ЖКХ и населения на топ</w:t>
        <w:softHyphen/>
        <w:t>ливо, тепловую и электрическую энергию;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- обеспечение устойчивого развития ТЭК;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- уменьшение негативного воздействия ТЭК на окружающую среду.</w:t>
      </w:r>
    </w:p>
    <w:p>
      <w:pPr>
        <w:pStyle w:val="Normal"/>
        <w:bidi w:val="0"/>
        <w:ind w:left="0" w:right="0" w:firstLine="426"/>
        <w:jc w:val="both"/>
        <w:rPr/>
      </w:pPr>
      <w:r>
        <w:rPr>
          <w:b/>
          <w:sz w:val="26"/>
        </w:rPr>
        <w:t>Настоящая Программа направлена на решение следующих задач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- обеспечение обоснованных энергетических потребностей экономики и населения с применением современного энергосберегающего оборудования и технологий;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- повышение эффективности энергопроизводства путем реконструкции и техниче</w:t>
        <w:softHyphen/>
        <w:t>ского перевооружения энергоснабжающих организаций на новой технологической основе;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- разработка механизмов глубокой переработки и комплексного использования топ</w:t>
        <w:softHyphen/>
        <w:t>ливно-энергетических ресурсов;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- использование местных видов топлива;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- использование отечественных научно-технических достижений и оборудования для технического перевооружения действующих и создания новых объектов энергетики;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- сокращение "коммерческих потерь" и затрат организаций путем установки прибо</w:t>
        <w:softHyphen/>
        <w:t>ров учета;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- повышение надежности и обеспечение бесперебойности энергоснабжения населе</w:t>
        <w:softHyphen/>
        <w:t>ния, социальной и производственных сфер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Реализацию программных мероприятий намечено осуществить последовательно в период до 2015 года за счет ежегодного формирования и исполнения планов мероприятий Программы, а также посредством проведения энергосберегающей, энергетической и инве</w:t>
        <w:softHyphen/>
        <w:t>стиционной политики формирования внутреннего энергетического рынка и широкого внедрения инновационных технологий и оборудования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С целью вовлечения в энергосберегающую политику большего количества предпри</w:t>
        <w:softHyphen/>
        <w:t>ятий и организаций, а также активизации работы по энергосбережению и энергоэффек</w:t>
        <w:softHyphen/>
        <w:t>тивности, необходимо дальнейшее развитие и нормативно-правовой базы в области энер</w:t>
        <w:softHyphen/>
        <w:t>госбережения. При этом стратегическими ориентирами энергетической политики области должны являться энергетическая и экологическая безопасность и энергетическая и бюд</w:t>
        <w:softHyphen/>
        <w:t>жетная эффективность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Главным инструментом осуществления такой политики должен быть комплекс мер экономического регулирования: ценового, инвестиционного, налогового и др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Реализация указанных направлений позволит обеспечить наиболее эффективное проведение политики энергосбережения и решит задачу приведения энергоемкости в сфе</w:t>
        <w:softHyphen/>
        <w:t>рах производства и транспорта энергии к нормативам, принятым в промышленно разви</w:t>
        <w:softHyphen/>
        <w:t>тых странах мира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426"/>
        <w:jc w:val="center"/>
        <w:outlineLvl w:val="0"/>
        <w:rPr/>
      </w:pPr>
      <w:r>
        <w:rPr>
          <w:b/>
          <w:sz w:val="26"/>
        </w:rPr>
        <w:t>4. ОСНОВНЫЕ НАПРАВЛЕНИЯ РЕАЛИЗАЦИИ ПРОГРАММЫ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Срок действия настоящей Программы: 2011 - 2015 годы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Программа предусматривает поэтапное выполнение поставленных целей и задач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Программа направлена на реализацию ежегодных планов энергосберегающих меро</w:t>
        <w:softHyphen/>
        <w:t>приятий, которые будут сформированы в период 2011 - 2015 годов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Выполнение данных мероприятий позволит достигнуть следующих результатов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1. Заменить морально устаревшее оборудование, обеспечить ввод и обновление ос</w:t>
        <w:softHyphen/>
        <w:t>новных фондов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2. За счет обновления основных фондов, реконструкции и модернизации оборудова</w:t>
        <w:softHyphen/>
        <w:t>ния повысить надежность энергоснабжения потребителей, не менее чем на 30% снизить вероятность аварийных отказов работы энергетического оборудования и соответственно будут снижены затраты на аварийные и текущие ремонты и техническое обслуживание энергооборудования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3. Снижение "коммерческих потерь" от внедрения средств учета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4. Экономия ТЭР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После выполнения Программы и подведения итогов ее реализации дальнейшая рабо</w:t>
        <w:softHyphen/>
        <w:t>та в сфере энергоэффективности и энергосбережения будет продолжена и предполагается разработка перспективной программы энергосбережения и развития ТЭК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426"/>
        <w:jc w:val="center"/>
        <w:outlineLvl w:val="0"/>
        <w:rPr/>
      </w:pPr>
      <w:r>
        <w:rPr>
          <w:b/>
          <w:sz w:val="26"/>
        </w:rPr>
        <w:t>5. МЕХАНИЗМ РЕАЛИЗАЦИИ И УПРАВЛЕНИЯ ПРОГРАММОЙ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Настоящей Программой предусмотрена реализация энергосберегающих проектов, мероприятий влияющих на надежность энергоснабжения потребителей, а также меро</w:t>
        <w:softHyphen/>
        <w:t>приятий по оснащению средствами учета ТЭР и выполнению энергетических обследова</w:t>
        <w:softHyphen/>
        <w:t>ний, технического освидетельствования и проектно-изыскательских работ (далее - ПИР) будущих лет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В целях выполнения задач, поставленных Программой, ежегодно происходит отбор и формирование плана энергосберегающих мероприятий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План мероприятий формируется в соответствии с установленным перечнем, органи</w:t>
        <w:softHyphen/>
        <w:t>зации-участники и мероприятия Программы отбираются в него согласно следующим кри</w:t>
        <w:softHyphen/>
        <w:t>териям отбора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1. Организация должна быть зарегистрирована на территории Оренбургской области, являться объектом тарифного регулирования в сфере производства или поставки ТЭР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2. Основой проекта должен быть энергосберегающий эффект - экономия топлива, электроэнергии, теплоэнергии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3. Предлагаемые мероприятия должны способствовать повышению надежности энергоснабжения потребителей, снижению аварийных отказов в работе, затрат на ремон</w:t>
        <w:softHyphen/>
        <w:t>ты и техническое обслуживание энергетического оборудования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4. Срок окупаемости проекта за счет сэкономленных ТЭР должен соответствовать среднему сроку, принятому для подобных проектов в электроэнергетической области, и не превышать 8 лет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5. Экономический эффект за счет снижения "коммерческих потерь" от "Мероприя</w:t>
        <w:softHyphen/>
        <w:t>тий но установке приборов и систем учета ТЭР" должен составлять в год не менее 30% от вкладываемых средств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6. Включение мероприятий по пункту перечня "Энергетические обследования, тех</w:t>
        <w:softHyphen/>
        <w:t>ническое диагностирование и ПИР будущих лет" производится на основании технически и экономически обоснованных заявок организаций и в соответствии с критериями, ука</w:t>
        <w:softHyphen/>
        <w:t>занными в пунктах 1-5 настоящего раздела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В целях повышения эффективности реализации Программы разработчик наделяется функциями единого координатора по реализации программных мероприятий, обобщению и анализу сводной финансовой информации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Вся деятельность по формированию и реализации Программы должна проходить в условиях прозрачности и гласности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Контроль за ходом реализации настоящей Программы осуществляется главой МО Булановский сельсовет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426"/>
        <w:jc w:val="center"/>
        <w:outlineLvl w:val="0"/>
        <w:rPr/>
      </w:pPr>
      <w:r>
        <w:rPr>
          <w:b/>
          <w:sz w:val="26"/>
        </w:rPr>
        <w:t>6. ОЦЕНКА ЭФФЕКТИВНОСТИ ПРОГРАММЫ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Оценка эффективности и социально-экономических последствий реализации Про</w:t>
        <w:softHyphen/>
        <w:t>граммы будет производиться на основе системы индикаторов, которые представляют со</w:t>
        <w:softHyphen/>
        <w:t>бой не только количественные показатели, но и качественные характеристики и описания. Система индикаторов обеспечит мониторинг реальной динамики изменений в сфере энер</w:t>
        <w:softHyphen/>
        <w:t>госбережения ТЭК области за оцениваемый период с целью уточнения или корректировки поставленных задач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Эффективность Программы будет достигнута за счет ввода новых основных фондов, улучшения технико-экономических показателей работы оборудования, минимизации за</w:t>
        <w:softHyphen/>
        <w:t>трат на аварийные и текущие ремонты энергетического оборудования, а также снижения "коммерческих потерь" электрической и тепловой энергии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Кроме того, выполнение мероприятий по обеспечению надежности тепло- и электро</w:t>
        <w:softHyphen/>
        <w:t>снабжения окажет положительное влияние на социальный климат, повысит уровень оп</w:t>
        <w:softHyphen/>
        <w:t>латы за потребленные ресурсы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426"/>
        <w:jc w:val="center"/>
        <w:outlineLvl w:val="0"/>
        <w:rPr/>
      </w:pPr>
      <w:r>
        <w:rPr>
          <w:b/>
          <w:sz w:val="26"/>
        </w:rPr>
        <w:t>7. РЕСУРСНОЕ ОБЕСПЕЧЕНИЕ ПРОГРАММЫ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Общий объем финансирования, необходимый для реализации мероприятий настоя</w:t>
        <w:softHyphen/>
        <w:t>щей Программы, оценивается в 175,0 тыс. руб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Источниками финансирования для осуществления мероприятий Программы являют</w:t>
        <w:softHyphen/>
        <w:t>ся средства местного бюджета, а также внебюджетные средства, учтенные в тарифах энергоснабжающих организаций на производство и передачу тепловой и электрической энергии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6"/>
        </w:rPr>
        <w:t>Объем финансирования мероприятий уточняется ежегодно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</w:rPr>
        <w:t>8. ПЕРЕЧЕНЬ ПРОГРАММНЫХ МЕРОПРИЯТИ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1435"/>
        <w:gridCol w:w="1161"/>
        <w:gridCol w:w="1163"/>
        <w:gridCol w:w="1146"/>
        <w:gridCol w:w="1546"/>
        <w:gridCol w:w="1258"/>
      </w:tblGrid>
      <w:tr>
        <w:trPr>
          <w:trHeight w:val="480" w:hRule="atLeas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Наименование ме</w:t>
              <w:softHyphen/>
              <w:t>роприятия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Срок исполне</w:t>
              <w:softHyphen/>
              <w:t>ния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Объем фи</w:t>
              <w:softHyphen/>
              <w:t>нансирова</w:t>
              <w:softHyphen/>
              <w:t>ния, тыс. руб.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В том числе за счет средств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Ответственный за реализацию мероприятия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Ожидаемые результаты</w:t>
            </w:r>
          </w:p>
        </w:tc>
      </w:tr>
      <w:tr>
        <w:trPr>
          <w:trHeight w:val="696" w:hRule="atLeast"/>
        </w:trPr>
        <w:tc>
          <w:tcPr>
            <w:tcW w:w="1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Внебюд</w:t>
              <w:softHyphen/>
              <w:t>жетных ис</w:t>
              <w:softHyphen/>
              <w:t>точник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Местного бюджета</w:t>
            </w:r>
          </w:p>
        </w:tc>
        <w:tc>
          <w:tcPr>
            <w:tcW w:w="1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</w:t>
            </w:r>
          </w:p>
        </w:tc>
      </w:tr>
      <w:tr>
        <w:trPr>
          <w:trHeight w:val="946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. Формирование ежегодного пла</w:t>
              <w:softHyphen/>
              <w:t>на мероприятий Программ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11-2015 гг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75 т.р.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5 т.р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30 т.р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Администра</w:t>
              <w:softHyphen/>
              <w:t>ция муници</w:t>
              <w:softHyphen/>
              <w:t>пального обра</w:t>
              <w:softHyphen/>
              <w:t>з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6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. Выполнение отчетов по реа</w:t>
              <w:softHyphen/>
              <w:t>лизации планов мероприят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11-2015 гг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//-//-//-//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. Установка со</w:t>
              <w:softHyphen/>
              <w:t>временных узлов учета тепловой и электроэнергии и расхода вод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11-2015 гг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//-//-//-//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. Замена обору</w:t>
              <w:softHyphen/>
              <w:t>дования котель</w:t>
              <w:softHyphen/>
              <w:t>ной СДК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11 г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//-//-//-//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3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5. Перевод сис</w:t>
              <w:softHyphen/>
              <w:t>темы отопления здания спортко</w:t>
              <w:softHyphen/>
              <w:t>митета с элек</w:t>
              <w:softHyphen/>
              <w:t>трической на газовую систему путем обустрой</w:t>
              <w:softHyphen/>
              <w:t>ства трассы к центральной ко</w:t>
              <w:softHyphen/>
              <w:t>тельно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11 г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//-//-//-//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1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6. Замена глу</w:t>
              <w:softHyphen/>
              <w:t>бинных насосов энергосберегаю</w:t>
              <w:softHyphen/>
              <w:t>щего характе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12 г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//-//-//-//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7. Замена в орга</w:t>
              <w:softHyphen/>
              <w:t>низациях и уч</w:t>
              <w:softHyphen/>
              <w:t>реждениях ламп накаливания на энергосберегаю</w:t>
              <w:softHyphen/>
              <w:t>щ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12 г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//-//-//-//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7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8. Перевод улич</w:t>
              <w:softHyphen/>
              <w:t>ного освещения на автомат, включе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11 г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//-//-//-//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9. Сокращение потерь питьевой вод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11-2015 гг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//-//-//-//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1</Words>
  <Characters>14585</Characters>
  <CharactersWithSpaces>124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26:00Z</dcterms:created>
  <dc:creator>Adm</dc:creator>
  <dc:description/>
  <dc:language>en-US</dc:language>
  <cp:lastModifiedBy/>
  <dcterms:modified xsi:type="dcterms:W3CDTF">2010-12-10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</vt:lpwstr>
  </property>
</Properties>
</file>