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12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«О своевременном оповещении и информировании населения об угрозе возникновения или  возникновении чрезвычайных ситуаций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 Булановский сельсовет , постановля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Список действующих радио и телевещательных компаний, привлекаемых для оповещения и информирования населения (Приложение № 2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МО Булановский сельсове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Использовать систему оповещения гражданской обороны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уководителям организаций, находящихся на территории сельского поселения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Комиссии по ГО и ЧС 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овать проверку всех объектов на наличие и исправность электросирен, кабелей электропитания  с последующим составлением акто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7. Контроль исполнения данного постановления оставляю за собой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О Булановский сельсовет         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</w:t>
      </w:r>
      <w:r>
        <w:rPr/>
        <w:t>Октябрьского района                                                               А.В.Цыгулев</w:t>
      </w:r>
    </w:p>
    <w:p>
      <w:pPr>
        <w:pStyle w:val="Normal"/>
        <w:keepNext w:val="true"/>
        <w:keepLines/>
        <w:spacing w:lineRule="auto" w:line="360"/>
        <w:rPr/>
      </w:pPr>
      <w:r>
        <w:rPr/>
        <w:t>Оренбургской области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МО Булановский сельсовет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февраля 2014 г. № 12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МО Булановский сельсовет 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Система оповещения населения МО Булановский сельсовет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радиовещание,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 телефонных каналов связ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Информирование на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Оповещение населения об угрозе возникновения чрезвычайной ситуации осуществляется согласно схемы оповещения Главой МО Булановский сельсовет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Право на оповещение населения  об угрозе чрезвычайных ситуаций предоставлено Главе МО Булановский сельсовет, либо его заместителю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Style19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О Булановский сельсовет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 февраля 2014 г. № 12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исок</w:t>
        <w:br/>
        <w:t>действующих радио и телевещательных организаций, привлекаемых для оповещения и информирования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ТРК *Оренбург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-1, Домашний       </w:t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О Булановский сельсовет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февраля 2014 г. № 12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О Булановский сельсовет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МО Булановский сельсовет. 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О Булановский сельсовет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7" w:name="sub_404"/>
      <w:bookmarkStart w:id="8" w:name="sub_404"/>
      <w:bookmarkEnd w:id="8"/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404"/>
      <w:bookmarkStart w:id="10" w:name="sub_404"/>
      <w:bookmarkEnd w:id="10"/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О Булановский сельсовет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МО Булановский сельсовет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 *ЦРБ*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11" w:name="sub_405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405"/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12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О Булановский сельсовет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МО Булановский сельсовет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20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keepNext w:val="true"/>
        <w:keepLines/>
        <w:spacing w:lineRule="auto" w: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1:00Z</dcterms:created>
  <dc:creator>Adm</dc:creator>
  <dc:description/>
  <cp:keywords/>
  <dc:language>en-US</dc:language>
  <cp:lastModifiedBy>Adm</cp:lastModifiedBy>
  <cp:lastPrinted>2014-02-21T09:54:00Z</cp:lastPrinted>
  <dcterms:modified xsi:type="dcterms:W3CDTF">2014-02-21T03:55:00Z</dcterms:modified>
  <cp:revision>5</cp:revision>
  <dc:subject/>
  <dc:title>П О С Т А Н О В Л Е Н И Е</dc:title>
</cp:coreProperties>
</file>