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244"/>
        <w:gridCol w:w="41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0.02.2014 г.    № 14-п  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Об утверждении Положения о порядке расходования средств резервного фонда администрации сельского поселения</w:t>
            </w:r>
            <w:r>
              <w:rPr/>
              <w:t xml:space="preserve"> </w:t>
            </w:r>
            <w:r>
              <w:rPr>
                <w:b/>
              </w:rPr>
              <w:t>для предупреждения и ликвидации чрезвычайных ситуаций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администрация МО Булановский сельсовет постановля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МО Булановский сельсовет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2.  Опубликовать настоящее постановление в средствах массовой информац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О Булановский сельсовет                                                        А.В.Цыгулев  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МО Булановский сельсовет</w:t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0 февраля 2014г. № 14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lang w:val="ru-RU"/>
        </w:rPr>
        <w:t>МО Булановский сельсо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МО Булановский сельсовет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для предупреждения и ликвидации чрезвычайных ситуаций локального и муниципального характера в границах территории  поселения  (далее - резервный фонд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МО Булановский сельсовет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При обращении к Главе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сельского поселения комиссия по предупреждению и ликвидации чрезвычайных ситуаций и обеспечению пожарной безопасности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 документы, обосновывающие размер запрашиваемых средств,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и отсутствии или недостаточности средств резервного фонда Глава МО Булановский сельсовет вправе обратиться в установленном порядке в Правительство Оренбургской области с просьбой о выделении средств из резервного фонда Правительства области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МО Булановский сельсовет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0 рублей на человека в сутки, за питание - до 300 рублей на человека в сутки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 (из расчета до 5 тыс. рублей на человека, но не более _25 тыс. рублей на семью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_50 тыс. рублей на семью, за полностью утраченное имущество - до 100 тыс. рублей на семью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 Администрация МО Булановский сельсовет  и комиссия по ГО и ЧС аппарата администрации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льского поселения  в первой декаде предпоследнего месяца финансового года направляет Главе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7:00Z</dcterms:created>
  <dc:creator>Adm</dc:creator>
  <dc:description/>
  <cp:keywords/>
  <dc:language>en-US</dc:language>
  <cp:lastModifiedBy>Adm</cp:lastModifiedBy>
  <cp:lastPrinted>2014-02-21T10:02:00Z</cp:lastPrinted>
  <dcterms:modified xsi:type="dcterms:W3CDTF">2014-02-21T04:02:00Z</dcterms:modified>
  <cp:revision>4</cp:revision>
  <dc:subject/>
  <dc:title>П О С Т А Н О В Л Е Н И Е</dc:title>
</cp:coreProperties>
</file>