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 16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 30.1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гнозе 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на 2014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,  с учетом прогнозов областных показателей, анализа сложи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й  развития  экономики   муниципального 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, Совет  депутатов  муниципального образования Булановский сель- совет  р е ш и 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Решения Совета депутатов муниципального образования Булановский сельсовет «О прогнозе социально-экономического  развития муниципального образования   Булановский  сельсовет на  2014 год  и  на  плановый период 2015-2016 годов»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   комиссию   по бюджетной, налоговой  и  финансовой политике,  собственности и экономическим вопросам.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улановский сельсовет                                                                А. 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МО Буланов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комиссии по бюджетной,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й политике, собственност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  <w:r>
              <w:rPr/>
              <w:t xml:space="preserve">Приложение 1                                                           к решению  № 165  от 30.12.2013 </w:t>
            </w:r>
          </w:p>
          <w:p>
            <w:pPr>
              <w:pStyle w:val="Normal"/>
              <w:rPr/>
            </w:pPr>
            <w:r>
              <w:rPr/>
              <w:t>« О прогнозе социально  - экономического развития муниципального образования                                                                       Булановский сельсовет на 2014 год и пла-                                                                    новый период 2015 и 2016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</w:t>
      </w:r>
      <w:r>
        <w:rPr/>
        <w:br/>
        <w:t>социально-экономического развития МО Булановский сельсовет</w:t>
        <w:br/>
        <w:t>на 2014г. и на период до 2016г.</w:t>
        <w:br/>
      </w:r>
    </w:p>
    <w:tbl>
      <w:tblPr>
        <w:tblW w:w="10778" w:type="dxa"/>
        <w:jc w:val="left"/>
        <w:tblInd w:w="-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289"/>
        <w:gridCol w:w="1073"/>
        <w:gridCol w:w="1073"/>
        <w:gridCol w:w="825"/>
        <w:gridCol w:w="826"/>
        <w:gridCol w:w="826"/>
        <w:gridCol w:w="826"/>
        <w:gridCol w:w="779"/>
        <w:gridCol w:w="872"/>
      </w:tblGrid>
      <w:tr>
        <w:trPr>
          <w:trHeight w:val="23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  <w:br/>
              <w:t>отч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  <w:br/>
              <w:t>оценка</w:t>
            </w:r>
          </w:p>
        </w:tc>
        <w:tc>
          <w:tcPr>
            <w:tcW w:w="4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14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Промышленное производ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ищевых продуктов (колбасные цеха, пекарня, мельница и др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машин и оборудования (ремонтные мастерс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тепловой энергии всеми котельны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руппам потреб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Сельское хоз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я сельскохозяйственных пред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я крестьянских (фермерских)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я в хозяйствах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ловье скота и птицы во всех категориях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ые хо-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зяйствах насел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Транспорт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межпоселковых автомобиль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нутрипоселков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вартирных телефонных аппаратов сети общего поль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пассажиров автобусами общего 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Производство важнейших видов продукции в натуральном выраж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ынок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розничной торг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о-оздоровите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равов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соответствующих цен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иды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алое предпринима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 – всего по состоянию на кнец года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ничная и оптовая торгов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рестьянских хозяйств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: КФХ – юридических лиц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дивидуальных предпринимателей (без КФ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ы по найму у индивидуальных предприним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одукции в крестьянских (фермерских) хозяйствах и у индивидуальных предпринимателей (продукция с/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руб. в 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розничной торговли, приходящийся на индивидуальных предприним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латных услуг, оказанных населению индивидуальными предпринимател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объектам (расшифровать конкретно по каки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инвести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бы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кредиты ба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из федераль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а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в экономике (среднегодовая)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среднегодовой численности занятых в экономике по формам соб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ая и муниципаль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ственность общественных и религиозных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аст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рестьянских (фермерских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-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61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в трудоспособном возрасте не занятые трудовой деятельност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 органах государственной занят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заработной платы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социального характера (пенсии, пособ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оциальной сфе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эксплуатацию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ых дом за счет всех источников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бщего числа  индивидуальные жилые дома, построенные населением за свой счет и с помощ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шко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нических ме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ольн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поликлиник и медпун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лубов и домов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детских дошколь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библиот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 на челов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жилого фон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еспеченность населения площадью жилых кварт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 на челов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стоимость предоставленные населению жилищно-коммуналь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ые услов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лощади, оборудованной водопрово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лощади, оборудованной центральным ото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лощади оборудованный ваннами (душам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лощади, оборудованный газ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лощади, оборудованной горячим водоснабж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лощади, оборудованной напольными электроплит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учащихся в общеобразовательных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обучающихся в первую сме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енсионеров, состоящих на учете в органах социальной защи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мест в детских дошколь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мест в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больничных ко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амбулаторно-поликлинически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осещений в сме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стат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 на  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ерерабатывающих цех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рерабатывающих предприятий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улановского сельсовета на 2012-2016 годы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нозе показывается  развитие в целом промышленности, производство пищевых продуктов, развитие малого предпринимательства, платные услуги населению, товарооборот, трудовые ресурсы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показатели показывают влияние развития секторов экономики на социальные и экономические процессы на территории сельсовета, а также уровень жизни населения, его занят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целями и задачами на 2014 год являются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 собственностью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изация бюджетных расходов и повышение качества управления бюджетной сферо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предусмотрено при неукоснительном  выполнении государством своих финансов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СЕЛЬ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Булановского сельсовета проживает 1260 человек количество дворов включая х.Красный пахарь 5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ельсовета одна школа, поликлиника, сбербанк, детский сад, СДК, пожарная часть. На территории села работают восемь магазинов  индивидуальные предприниматели. Работает ООО «Исток» по обеспечению населения водой, заправочная станция ООО «Лукойл – Уралнефтепродук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емографическая ситу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населения  по состоянию на 2013 год составила 1260 человек. Число родившихся 9 человек, умерших 13 человек, большое количество прибывших и убывши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ромышлен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ельское хозяй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акового базового  хозяйства нет, на территории  Булановского сельсовета сельскохозяйственную продукцию производят КФХ Всего 2 КФХ и 507 личных подсобных хозяйств. Объем продукции с/х всех форм товаропроизводителей в 2012году в действующих ценах составил 2301 тыс рублей в 2013 году ожидается 2302тыс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 продукции растениеводства, в частности зерна производится КФХ, имеет устойчивую тенденцию. Урожайность  остается  почти одина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еление на ЛПХ выращивают овощи. Из общего количества ЛПХ только 75% имеют скот и птиц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МАЛОЕ ПРЕДПРИНИМА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улановского сельсовета по состоянию на 01.01.2013год работают 9 малых предприятий. Основная часть малого бизнеса – это предприятия розничной торговли и общественного питания7единиц и 2 КФ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рами произведено продукции на 1678тыс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субъектов малого предпринимательства составляет 4394тыс рублей по прогнозу в 2014 году товарооборот составит 4394тыс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ТРУД И 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базового хозяйства нет. Трудоспособное население вынуждено выезжать в другие села на заработки. Из общей численности  населения лица  трудоспособного возраста -520 человек, пенсионеров и инвалидов -3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большого изменения не предви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рот розничной торговли обеспечивают 8 магазинов из них 2 специализированных хозяйственные товары и 6 продуктовых и хоз тов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борота  розничной торговли в 2012 году составил 4394тыс рублей в 2013 году  предусмотрено получить 4394тыс рублей. Объем  платных услуг населению  в 2013 предполагается 3190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ельсовета организованы транспортные перевозки пассажиров с.Буланово – Оренбург, с.Буланово -Октябрьск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РАЗВИТИЕ ОТРАСЛЕЙ СОЦИАЛЬНОЙ СФЕ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Булановского сельсовета работает  школа в которой обучаются 127 учащихся.Число мест в школе 246.Работает детский сад число мест 20. Много семей стоят на очереди в детский с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медперсоналом остается стабильным работает поликлиника на 40 посещений в смену, две общедоступные библиотеки ,СДК. Администрацией сельсовета ведется работа по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му воспитанию молоде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подростковой преступности, наркомании и алкогол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порта на с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Булановский сельсовет: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0:00Z</dcterms:created>
  <dc:creator>Л.В. Колесникова</dc:creator>
  <dc:description/>
  <cp:keywords/>
  <dc:language>en-US</dc:language>
  <cp:lastModifiedBy>Adm</cp:lastModifiedBy>
  <cp:lastPrinted>2013-11-01T10:29:00Z</cp:lastPrinted>
  <dcterms:modified xsi:type="dcterms:W3CDTF">2014-01-14T06:20:00Z</dcterms:modified>
  <cp:revision>2</cp:revision>
  <dc:subject/>
  <dc:title>             Совет депутатов                                                             </dc:title>
</cp:coreProperties>
</file>