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ский сельсовет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  области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    № 23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sz w:val="28"/>
                <w:szCs w:val="28"/>
              </w:rPr>
              <w:t>от 23.12.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муниципального образования   Булановский сельсовет от 25.12.2014г № 218 «О бюджете муниципального образования Булановский сельсовет на 2015 год и на плановый период 2016 и 2017 годов»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соответствии со ст. 5 Устава муниципального образования Булановский сельсовет, Совет депутатов муниципального образования Булановский сельсовет р е ш и л:</w:t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муниципального образования Булановский сельсовет от 25.12.2014г № 218 «О бюджете муниципального образования Булановский сельсовет на 2015 год и на плановый период 2016 и 2017 годов» следующие изменения и дополнения:</w:t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sz w:val="28"/>
          <w:szCs w:val="28"/>
        </w:rPr>
        <w:t>1.1. Подпункт 1 пункта 1 изложить в новой редакции: «прогнозируемый общий объем доходов бюджета в сумме 12019,849 тыс. рублей»</w:t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sz w:val="28"/>
          <w:szCs w:val="28"/>
        </w:rPr>
        <w:t>1.2. Подпункт 2 пункта 1  изложить в новой редакции: «общий объем расходов бюджета в сумме 12575,849 тыс. рублей»</w:t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sz w:val="28"/>
          <w:szCs w:val="28"/>
        </w:rPr>
        <w:t xml:space="preserve">1.3. Приложения 1,3,4,5,6 изложить в новой редакции согласно приложений 1,2,3,4,5 </w:t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sz w:val="28"/>
          <w:szCs w:val="28"/>
        </w:rPr>
        <w:t xml:space="preserve">2.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 </w:t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sz w:val="28"/>
          <w:szCs w:val="28"/>
        </w:rPr>
        <w:t xml:space="preserve">3.Настоящее решение вступает в силу со дня его официального опубликования и действует по 31 декабря 2015 года. </w:t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улановский сельсовет                                                                      А.В. Цыг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 по бюджетной, налогово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финансовой политике, собственности и экономи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просам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72"/>
      </w:tblGrid>
      <w:tr>
        <w:trPr/>
        <w:tc>
          <w:tcPr>
            <w:tcW w:w="50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Булановский сельсовет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 23.12.2015г. № 23</w:t>
            </w:r>
          </w:p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>к решению № 218  от 25.12.2014г</w:t>
            </w:r>
          </w:p>
          <w:p>
            <w:pPr>
              <w:pStyle w:val="Normal"/>
              <w:rPr/>
            </w:pPr>
            <w:r>
              <w:rPr/>
              <w:t>«О бюджете муниципального образования</w:t>
            </w:r>
          </w:p>
          <w:p>
            <w:pPr>
              <w:pStyle w:val="Normal"/>
              <w:rPr/>
            </w:pPr>
            <w:r>
              <w:rPr/>
              <w:t>Булановский сельсовет на 2015 г и</w:t>
            </w:r>
          </w:p>
          <w:p>
            <w:pPr>
              <w:pStyle w:val="Normal"/>
              <w:rPr/>
            </w:pPr>
            <w:r>
              <w:rPr/>
              <w:t xml:space="preserve">на плановый период 2016 и 2017 годов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УПЛЕНИЕ ДОХОДОВ В БЮДЖЕТ МО БУЛАНОВСКИЙ СЕЛЬСОВЕТ</w:t>
      </w:r>
    </w:p>
    <w:p>
      <w:pPr>
        <w:pStyle w:val="Normal"/>
        <w:jc w:val="center"/>
        <w:rPr/>
      </w:pPr>
      <w:r>
        <w:rPr/>
        <w:t>НА 2015 ГОД И НА ПЛАНОВЫЙ ПЕРИОД 2016 И 2017 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5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651"/>
        <w:gridCol w:w="1266"/>
        <w:gridCol w:w="1015"/>
        <w:gridCol w:w="987"/>
      </w:tblGrid>
      <w:tr>
        <w:trPr>
          <w:trHeight w:val="1105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ой     классификации Р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дохода                   бюдж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27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,8</w:t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80</w:t>
            </w:r>
          </w:p>
        </w:tc>
      </w:tr>
      <w:tr>
        <w:trPr>
          <w:trHeight w:val="2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1 02030 01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НК Р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0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2250 01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,0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Налоги на         имуществ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00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6 01030 10 0000 1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00</w:t>
            </w:r>
          </w:p>
        </w:tc>
      </w:tr>
      <w:tr>
        <w:trPr>
          <w:trHeight w:val="13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0</w:t>
            </w:r>
          </w:p>
        </w:tc>
      </w:tr>
      <w:tr>
        <w:trPr>
          <w:trHeight w:val="1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1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4020 01 1000 1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53 10 0000 4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81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5,2</w:t>
            </w:r>
          </w:p>
        </w:tc>
      </w:tr>
      <w:tr>
        <w:trPr>
          <w:trHeight w:val="85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,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10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83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04999 10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2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  субъектов РФ и муниципальных образ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03 10 0000 151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0000 00 0000 0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9,8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2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75"/>
      </w:tblGrid>
      <w:tr>
        <w:trPr/>
        <w:tc>
          <w:tcPr>
            <w:tcW w:w="50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 xml:space="preserve">МО Булановский сельсовет </w:t>
            </w:r>
          </w:p>
          <w:p>
            <w:pPr>
              <w:pStyle w:val="Normal"/>
              <w:rPr/>
            </w:pPr>
            <w:r>
              <w:rPr/>
              <w:t>от 23.12.2015г № 2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ложение  4</w:t>
            </w:r>
          </w:p>
          <w:p>
            <w:pPr>
              <w:pStyle w:val="Normal"/>
              <w:rPr/>
            </w:pPr>
            <w:r>
              <w:rPr/>
              <w:t>к решению № 218 от 25.12.2014г</w:t>
            </w:r>
          </w:p>
          <w:p>
            <w:pPr>
              <w:pStyle w:val="Normal"/>
              <w:rPr/>
            </w:pPr>
            <w:r>
              <w:rPr/>
              <w:t>«О бюджете муниципального образования</w:t>
            </w:r>
          </w:p>
          <w:p>
            <w:pPr>
              <w:pStyle w:val="Normal"/>
              <w:rPr/>
            </w:pPr>
            <w:r>
              <w:rPr/>
              <w:t>Булановский сельсовет на 2015 г и</w:t>
            </w:r>
          </w:p>
          <w:p>
            <w:pPr>
              <w:pStyle w:val="Normal"/>
              <w:rPr/>
            </w:pPr>
            <w:r>
              <w:rPr/>
              <w:t xml:space="preserve">на плановый период 2016 и 2017 годов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БЮДЖЕТА</w:t>
      </w:r>
    </w:p>
    <w:p>
      <w:pPr>
        <w:pStyle w:val="Normal"/>
        <w:jc w:val="center"/>
        <w:rPr/>
      </w:pPr>
      <w:r>
        <w:rPr/>
        <w:t>МУНИЦИПАЛЬНОГО ОБРАЗОВАНИЯ БУЛАНОВСКИЙ СЕЛЬСОВЕТ НА 2015 ГОД</w:t>
      </w:r>
    </w:p>
    <w:p>
      <w:pPr>
        <w:pStyle w:val="Normal"/>
        <w:jc w:val="center"/>
        <w:rPr/>
      </w:pPr>
      <w:r>
        <w:rPr/>
        <w:t>И НА ПЛАНОВЫЙ ПЕРИОД 2016 И 2017 ГОДОВ ПО РАЗДЕЛАМ И ПОДРАЗДЕЛА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Х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592"/>
        <w:gridCol w:w="1476"/>
        <w:gridCol w:w="1049"/>
        <w:gridCol w:w="1009"/>
      </w:tblGrid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Наименование разделов и</w:t>
            </w:r>
          </w:p>
          <w:p>
            <w:pPr>
              <w:pStyle w:val="Normal"/>
              <w:ind w:left="-16" w:hanging="0"/>
              <w:jc w:val="center"/>
              <w:rPr/>
            </w:pPr>
            <w:r>
              <w:rPr/>
              <w:t>подразделов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4,9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8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3,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,9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,1</w:t>
            </w:r>
          </w:p>
        </w:tc>
      </w:tr>
      <w:tr>
        <w:trPr>
          <w:trHeight w:val="4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4,0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3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3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,3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3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7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,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  <w:p>
            <w:pPr>
              <w:pStyle w:val="Normal"/>
              <w:rPr/>
            </w:pPr>
            <w:r>
              <w:rPr/>
              <w:t>, кинематограф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,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0</w:t>
            </w:r>
          </w:p>
        </w:tc>
      </w:tr>
      <w:tr>
        <w:trPr>
          <w:trHeight w:val="46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75,8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8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090"/>
      </w:tblGrid>
      <w:tr>
        <w:trPr>
          <w:trHeight w:val="2351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Булановский сель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5г  №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ешению № 218 от 25.12.201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МО Булан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лановский сельсовет  на 2015 год 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лановый период 2016 и 2017 год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ВЕДОМСТВЕННАЯ СТРУКТУРА РАСХОДОВ БЮДЖЕТА МУНИЦИПАЛЬНОГО</w:t>
      </w:r>
    </w:p>
    <w:p>
      <w:pPr>
        <w:pStyle w:val="Normal"/>
        <w:jc w:val="center"/>
        <w:rPr/>
      </w:pPr>
      <w:r>
        <w:rPr>
          <w:sz w:val="20"/>
          <w:szCs w:val="20"/>
        </w:rPr>
        <w:t>ОБРАЗОВАНИЯ БУЛАНОВСКИЙ СЕЛЬСОВЕТ НА 2015 ГОД И НА ПЛАНОВЫЕ</w:t>
      </w:r>
    </w:p>
    <w:p>
      <w:pPr>
        <w:pStyle w:val="Normal"/>
        <w:jc w:val="center"/>
        <w:rPr/>
      </w:pPr>
      <w:r>
        <w:rPr>
          <w:sz w:val="20"/>
          <w:szCs w:val="20"/>
        </w:rPr>
        <w:t>ПЕРИОДЫ 2016 И 2017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40"/>
        <w:gridCol w:w="428"/>
        <w:gridCol w:w="472"/>
        <w:gridCol w:w="916"/>
        <w:gridCol w:w="516"/>
        <w:gridCol w:w="879"/>
        <w:gridCol w:w="1066"/>
        <w:gridCol w:w="766"/>
        <w:gridCol w:w="766"/>
      </w:tblGrid>
      <w:tr>
        <w:trPr>
          <w:trHeight w:val="261" w:hRule="atLeas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60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4,9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,3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9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1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9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1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9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1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,9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,1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,9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9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9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1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и депутатов в представительный орган муниципального образования Булановс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,4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езопасность дорожного движения муниципального образования Булановский сельсовет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населенных пунктов,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автомобильных дорог общего пользования населенных пунктов, за счет средст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91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3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мероприятий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8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8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8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дготовке документов для внесения в государственный кадастр недвижимости сведений в границах населенных пунктов (за счет средств сельских посел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9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9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90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0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0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коммунальной инфраструктуры муниципального образования Булановский сельсовет на 2014-201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конструкции сетей водоснабжения с. Буланово (ул. Набережная, ул. Калинина, ул. Советск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4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рамках областной подпрограммы «Устойчивое развитие сельских территорий на 2014-17 гг и период до 2020 г» (объекты коммунального хозяйст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8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рамках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5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91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91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91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Благоустройство территории муниципального образования Булановский сельсовет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5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муниципальном образовании Булановский сельсовет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му району на осуществление полномочий сельского поселения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му району на осуществление полномочий сельского поселения по организации библиотечного обслуживания населения, комплектованию библиотек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1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1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1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муниципальном образовании Булановский сельсовет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му району на осуществление полномочий сельского поселения по созданию условий для развития культуры (в части обеспечения расходов на осуществление деятельности по содержанию и обслуживанию имущества, используемого учреждениями, подведомственных отделу культур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8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8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литика муниципального образования Булановский сельсовет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му району на осуществление полномочий сельского поселения по назначению, выплате, индексации и перерасчету пенсий за выслугу лет лицам, замещавшим муниципальные должности и должности муниципальной службы в органах местного самоуправления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1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1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81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81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муниципального образования Булановский сельсовет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включенных в календарный план районных и межмуниципальных физкультурных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75,8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2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92"/>
      </w:tblGrid>
      <w:tr>
        <w:trPr/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улан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5г №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Булановский сельсов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8 от 25.12.2014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 муниципального образования Булановский сельсовет  на 2015 год и   на плановый период 2016 и 2017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БЮДЖЕТА МУНИЦИПАЛЬ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БУЛАНОВСКИЙ СЕЛЬСОВЕТ НА 2015 ГОД И НА ПЛАНОВЫЙ</w:t>
      </w:r>
    </w:p>
    <w:p>
      <w:pPr>
        <w:pStyle w:val="Normal"/>
        <w:jc w:val="center"/>
        <w:rPr/>
      </w:pPr>
      <w:r>
        <w:rPr/>
        <w:t>ПЕРИОД 2016 И 2017 ГОДОВ ПО РАЗДЕЛАМ, ЦЕЛЕВЫМ СТАТЬЯМ И ВИДАМ РАСХОДОВ</w:t>
        <w:br/>
        <w:t>КЛАССИФИКАЦ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49"/>
        <w:gridCol w:w="498"/>
        <w:gridCol w:w="986"/>
        <w:gridCol w:w="546"/>
        <w:gridCol w:w="1151"/>
        <w:gridCol w:w="821"/>
        <w:gridCol w:w="821"/>
      </w:tblGrid>
      <w:tr>
        <w:trPr>
          <w:trHeight w:val="140" w:hRule="atLeast"/>
        </w:trPr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40" w:hRule="atLeast"/>
        </w:trPr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4,9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,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89,9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3,1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89,9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3,1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89,9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3,1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9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9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и депутатов в представительный орган муниципального образования Булановский сельсове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ы юсти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,4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,0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езопасность дорожного движения муниципального образования Булановский сельсовет на 2015-2017 годы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,0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,0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,0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,0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общего пользования населенных пунктов,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автомобильных дорог общего пользования населенных пунктов, за счет средств сельского посе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1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3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мероприятий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80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80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дготовке документов для внесения в государственный кадастр недвижимости сведений в границах населенных пунктов (за счет средств сельских поселений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90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90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7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мплексного развития систем коммунальной инфраструктуры муниципального образования Булановский сельсовет на 2014-2017 г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7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конструкции сетей водоснабжения с. Буланово (ул. Набережная, ул. Калинина, ул. Советская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41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41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41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рамках областной подпрограммы «Устойчивое развитие сельских территорий на 2014-17 гг и период до 2020 г» (объекты коммунального хозяйства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8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8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8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рамках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50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50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50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91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91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муниципального образования Булановский сельсовет на 2015-2017 годы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0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0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0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сельских посел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0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0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0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8,5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ультур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7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0,9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муниципальном образовании Булановский сельсовет на 2015-2017 годы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7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0,9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му району на осуществление полномочий сельского поселения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му району на осуществление полномочий сельского поселения по организации библиотечного обслуживания населения, комплектованию библиотек посел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1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1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1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1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муниципальном образовании Булановский сельсовет на 2015-2017 годы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му району на осуществление полномочий сельского поселения по созданию условий для развития культуры (в части обеспечения расходов на осуществление деятельности по содержанию и обслуживанию имущества, используемого учреждениями, подведомственных отделу культуры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1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1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литика муниципального образования Булановский сельсовет на 2015-2017 годы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му району на осуществление полномочий сельского поселения по назначению, выплате, индексации и перерасчету пенсий за выслугу лет лицам, замещавшим муниципальные должности и должности муниципальной службы в органах местного самоуправления сельских посел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1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1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2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совый спор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муниципального образования Булановский сельсовет на 2015-2017 годы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включенных в календарный план районных и межмуниципальных физкультурных и спортивных мероприят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0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0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0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75,8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2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</w:t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1"/>
      </w:tblGrid>
      <w:tr>
        <w:trPr>
          <w:trHeight w:val="3065" w:hRule="atLeast"/>
        </w:trPr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ложение № 1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МО Булановский сельсовет                                                                                                                                     от 23.12.2015г. №23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Приложение № 1                                                                                                                                                                                    к 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Булановский сель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8 от 25.12.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лановский сельсовет  на 2015 год 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лановый период 2016 и 2017 год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>муниципального образования Булановский сельсовет</w:t>
      </w:r>
    </w:p>
    <w:p>
      <w:pPr>
        <w:pStyle w:val="Normal"/>
        <w:jc w:val="center"/>
        <w:rPr/>
      </w:pPr>
      <w:r>
        <w:rPr/>
        <w:t xml:space="preserve">на 2015 год и на плановый период 2016 и 2017  годов.                     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040"/>
        <w:gridCol w:w="1403"/>
        <w:gridCol w:w="1343"/>
        <w:gridCol w:w="1382"/>
      </w:tblGrid>
      <w:tr>
        <w:trPr>
          <w:trHeight w:val="26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источника финансирования дефицитов бюджетов, кода классификации операции сектора государственного управления относящихся к источникам финансирования дефицитов бюджетов Р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4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>
          <w:trHeight w:val="5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1 00 00 00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5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1984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00,00</w:t>
            </w:r>
          </w:p>
        </w:tc>
      </w:tr>
      <w:tr>
        <w:trPr>
          <w:trHeight w:val="5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5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1984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00,00</w:t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5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1984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00,00</w:t>
            </w:r>
          </w:p>
        </w:tc>
      </w:tr>
      <w:tr>
        <w:trPr>
          <w:trHeight w:val="5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5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1984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00,00</w:t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6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584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00,00</w:t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6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584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00,00</w:t>
            </w:r>
          </w:p>
        </w:tc>
      </w:tr>
      <w:tr>
        <w:trPr>
          <w:trHeight w:val="5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6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584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00,00</w:t>
            </w:r>
          </w:p>
        </w:tc>
      </w:tr>
      <w:tr>
        <w:trPr>
          <w:trHeight w:val="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6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584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00,00</w:t>
            </w:r>
          </w:p>
        </w:tc>
      </w:tr>
      <w:tr>
        <w:trPr>
          <w:trHeight w:val="5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О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2:00Z</dcterms:created>
  <dc:creator>user</dc:creator>
  <dc:description/>
  <cp:keywords/>
  <dc:language>en-US</dc:language>
  <cp:lastModifiedBy>Бухгалтер</cp:lastModifiedBy>
  <cp:lastPrinted>2015-12-23T19:48:00Z</cp:lastPrinted>
  <dcterms:modified xsi:type="dcterms:W3CDTF">2015-12-28T04:26:00Z</dcterms:modified>
  <cp:revision>31</cp:revision>
  <dc:subject/>
  <dc:title>    Совет депутатов</dc:title>
</cp:coreProperties>
</file>