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9.12.2020 </w:t>
        <w:tab/>
        <w:t xml:space="preserve">                                         с. Буланово                                     № 101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31 декабря 2020 года нерабочим д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поряжения Губернатора Оренбургской области от 21.12.2020 № 405-р,  п о с т а н о в л я е т 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Установить 31 декабря 2020 г. нерабочим днем для работников администрации муниципального образования Булановский сельсовет с сохранением заработной 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                                                                  А.В.Цыгуле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, Совету депутатов, Счетной палате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27:00Z</dcterms:created>
  <dc:creator>Л.В. Колесникова</dc:creator>
  <dc:description/>
  <cp:keywords/>
  <dc:language>en-US</dc:language>
  <cp:lastModifiedBy>Л.В. Колесникова</cp:lastModifiedBy>
  <cp:lastPrinted>2020-12-29T09:34:00Z</cp:lastPrinted>
  <dcterms:modified xsi:type="dcterms:W3CDTF">2020-12-29T04:34:00Z</dcterms:modified>
  <cp:revision>4</cp:revision>
  <dc:subject/>
  <dc:title>АДМИНИСТРАЦИЯ  МУНИЦИПАЛЬНОГО ОБРАЗОВАНИЯ БУЛАНОВСКИЙ СЕЛЬСОВЕТ </dc:title>
</cp:coreProperties>
</file>