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-160020</wp:posOffset>
                </wp:positionV>
                <wp:extent cx="299656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.45pt;mso-wrap-distance-left:9.05pt;mso-wrap-distance-right:9.05pt;mso-wrap-distance-top:0pt;mso-wrap-distance-bottom:0pt;margin-top:-12.6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220</wp:posOffset>
                </wp:positionH>
                <wp:positionV relativeFrom="paragraph">
                  <wp:posOffset>-532130</wp:posOffset>
                </wp:positionV>
                <wp:extent cx="305435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pt;height:25.25pt;mso-wrap-distance-left:9.05pt;mso-wrap-distance-right:9.05pt;mso-wrap-distance-top:0pt;mso-wrap-distance-bottom:0pt;margin-top:-41.9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улановский сель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ктябрь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5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РЕШЕНИЕ № 13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>от  19.03.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Порядка   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мотра    зданий,     сооружений   в    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     их        технического    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надлежащего технического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ов    к    конструктивным и друг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м надежности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,       требованиями            проек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и указан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улановский сельсовет, Совет депутатов муниципального образования Булановский сельсовет 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депутатов                                         А.В.Цыгуле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улановский сельсов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19» марта 2013 № 13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уланов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обязанности специалистов  администрации муниципального образования Булановский сельсовет (далее – администрации) и других должностных лиц, участвующих в проведении осмотра зданий, сооружений при проведении осмотра зданий, сооружений, особенности осуществления контроля  за соблюдением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осмотра зданий, сооружений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>2.1. Осмотр зданий, оценка технического состояния и надлежащего технического обслуживания зданий и сооружений проводится комиссией, состав, полномочия и порядок деятельности которой определяются муниципальным правовым актом Администрации муниципального образования Булановски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действующего законодательства о техническом регулировании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Основанием проведения осмотра зданий, сооружений является РАСПОРЯЖЕНИЕ  руководителя администрации  о проведении осмотра здания, сооружения (далее – приказ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Распоряжение должно быть изда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Распоряжение  должно содержать следующие свед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номер и дату нормативного ак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правовые основания проведения осмотра здания, соору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фамилии, имена, отчества, должности специалистов уполномоченной комиссии, ответственных за проведение осмотра здания, сооруж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место нахождения осматриваемого здания, сооруж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едмет осмотра здания, сооруж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) дату и время проведения осмотра здания, соору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В проведении осмотра зданий, сооружений в обязательном порядке принимают участие специалисты  управления архитектуры и градостроительства администрации Октябрьского района, управления по гражданской обороне, чрезвычайным ситуациям и охраны окружающей среды администрации района. При необходимости для проведения осмотра зданий, сооружений уполномоченная организация может привлекать специалистов других органов администрации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для проведения осмотра зданий, сооружений требуются специальные познания, к его проведению комиссией  привлекаются эксперты, представители экспертных и ины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уполномоченной организацией о проведении осмотра зданий, сооружений не позднее, чем за три рабочих дня до дня проведения осмотра зданий, сооружений посредством направления копии приказа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комиссией  о проведении осмотра зданий, сооружений незамедлительно с момента издания приказа любым доступным способ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По результатам осмотра зданий, сооружений составляется акт осмотра здания, сооружения по форме согласно приложению к Порядку (далее – акт осмотр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Акт осмотра подписывается членами комиссии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анный акт осмотра утверждается председателем комиссии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– в день проведения осмотра зданий, сооружен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осмотра удостоверяется печатью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ая организ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 В случае поступления заявления о возникновении аварийных ситуаций в зданиях, сооружениях или возникновении угрозы разрушения зданий, сооружений уполномоченная организация, вне зависимости от наличия обстоятельств, перечисленных в пункте 2.16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Обязанности членов комиссии  при проведении осмотра зданий, сооруж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лены комиссии  при проведении осмотра зданий, сооружений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блюдать законодательство, муниципальные правовые акты муниципального образования Булановский сельсовет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одить осмотр зданий, сооружений на основании распоряжения главы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существлять иные обязанности, предусмотренные законодательством, муниципальными правовыми актами муниципального образования _________ сельсо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Контроль за соблюдением Поряд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 Контроль за соблюдением Порядка осуществляется администрацией муниципального образования Буланов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 В рамках контроля за соблюдением Порядка администрация  муниципального образования Булановский сельсов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ординирует деятельность комиссии, на всех этапах организации и проведения осмотра зданий,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существляет иные полномочия, предусмотренные муниципальными правовыми актами муниципального образования Булановский сельсо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ь руководител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_________20___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ЗДАНИЯ, СООРУ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о ___________________                                      (дата, время сост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фамилии, имена, отчества, должности членов комиссии  ответственных за проведение осмотра зданий, сооружен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фамилия, имя, отчество, привлеченных специалист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фамилия, имя, отчество, должность специалиста управления архитектуры и градостроительства администрации райо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, должность специалиста управления по гражданской обороне, чрезвычайным ситуациям и охраны окружающей среды  администрации райо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участием экспертов специалистов, представителей экспертных и иных организаций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амилия, имя, отчеств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, место рабо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 распоряжения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уполномоченного органа, дата и номер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 осмотра: 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осмотре установле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ы (не выявлены) нарушения: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 случае выявления указываются нарушения 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технических регламентов, проектной документ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и о мерах по устранению выявленных нарушений: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осмотре присутствова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lang w:val="ru-RU"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8:00Z</dcterms:created>
  <dc:creator>Центр-С</dc:creator>
  <dc:description/>
  <dc:language>en-US</dc:language>
  <cp:lastModifiedBy>Л.В. Колесникова</cp:lastModifiedBy>
  <cp:lastPrinted>2013-02-19T18:07:00Z</cp:lastPrinted>
  <dcterms:modified xsi:type="dcterms:W3CDTF">2013-04-05T09:47:00Z</dcterms:modified>
  <cp:revision>5</cp:revision>
  <dc:subject/>
  <dc:title>И</dc:title>
</cp:coreProperties>
</file>