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          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 Е  Ш  Е  Н  И  Е  № 201</w:t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2.05.2019 года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О           плане         работы          по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благоустройству           территори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Булановский сельсовет в 2019 году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Конституцией   РФ,  Водным  кодексом  РФ,  Жилищным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кодексом РФ, Кодексом РФ « Об административных правонарушениях»  № 195-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ФЗ,      Федеральным   законом  №   7-ФЗ «Об    охране    окружающей     среды»,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Федеральным    законом       №      52-ФЗ   « О    санитарно-эпидемиологическом</w:t>
      </w:r>
    </w:p>
    <w:p>
      <w:pPr>
        <w:pStyle w:val="Normal"/>
        <w:ind w:left="210" w:hanging="57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ии    населения»,    Федеральным законом  от 06.10.2003 года №  131-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ФЗ «Об общих принципах организации местного самоуправления в  Российской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Федерации»,    на     основании  Устава  МО  Булановский   сельсовет   и        для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соблюдения   норм   и   правил благоустройства на территории МО Булановский</w:t>
      </w:r>
    </w:p>
    <w:p>
      <w:pPr>
        <w:pStyle w:val="Normal"/>
        <w:ind w:left="210" w:hanging="570"/>
        <w:jc w:val="both"/>
        <w:rPr/>
      </w:pPr>
      <w:r>
        <w:rPr>
          <w:sz w:val="28"/>
          <w:szCs w:val="28"/>
        </w:rPr>
        <w:t>сельсовет,  Совет  депутатов МО Булановский сельсовет  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Утвердить  план работы по благоустройству территории  МО Булановс- кий сельсовет согласно приложению  1 настоящего решения.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 исполнением  настоящего  решения возложить на постоян-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>ную комиссию по вопросам коммунальному обслуживанию  населения,    благо-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устройству, социальным вопроса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А.В.Цыгуле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постоянной комиссии по вопросам коммунального обслуживания населения, благоустройству, социальным 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ешению Совета депутатов            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лановский сельсовет №  201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2.05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по благоустройству территории муниципального 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лановский сельсовет на 2019 год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Продолжить  работы по благоустройству кладбища в селе Була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одолжить      работу   по   разведению   цветов  на  территории    МО Булановский сельсовет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3.  Продолжить   работу   по   озеленению   территории   МО  Булановский сель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ва общесельских субботни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родолжить     восстановительные   работы    Храма  Покрова  Пресвятой Богородицы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6.  Провести побелку надписи «Буланово 1927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7.  Провести грейдеровку дорог по улицам села Буланово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8.  Провести зачистку территории свалки в селе Буланово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9:00Z</dcterms:created>
  <dc:creator>Л.В. Колесникова</dc:creator>
  <dc:description/>
  <cp:keywords/>
  <dc:language>en-US</dc:language>
  <cp:lastModifiedBy>Л.В. Колесникова</cp:lastModifiedBy>
  <cp:lastPrinted>2019-05-22T10:08:00Z</cp:lastPrinted>
  <dcterms:modified xsi:type="dcterms:W3CDTF">2019-05-22T05:08:00Z</dcterms:modified>
  <cp:revision>41</cp:revision>
  <dc:subject/>
  <dc:title/>
</cp:coreProperties>
</file>