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5.12.2020 </w:t>
        <w:tab/>
        <w:t xml:space="preserve">                                         с. Буланово                                     № 100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организационного комитета по подготовке и проведению в муниципальном образовании Булановский сельсовет мероприятий,  посвященных 60-летию полета Ю.А. Гагарина в косм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bookmarkStart w:id="0" w:name="_GoBack"/>
      <w:bookmarkEnd w:id="0"/>
      <w:r>
        <w:rPr>
          <w:sz w:val="28"/>
          <w:szCs w:val="28"/>
        </w:rPr>
        <w:t>целях подготовки и проведения в МО Булановский сельсовет мероприятий, посвященных празднованию в 2021 году 60-летия полета Ю.А. Гагарина в космос,  п о с т а н о в л я е т 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Создать организационный комитет по </w:t>
      </w:r>
      <w:r>
        <w:rPr>
          <w:sz w:val="28"/>
          <w:szCs w:val="28"/>
        </w:rPr>
        <w:t>подготовке и проведению в МО Булановский сельсовет мероприятий, посвященных 60-летию полета            Ю.А. Гагарина в космос (далее – оргкомитет)</w:t>
      </w:r>
      <w:r>
        <w:rPr>
          <w:bCs/>
          <w:color w:val="000000"/>
          <w:sz w:val="28"/>
          <w:szCs w:val="28"/>
        </w:rPr>
        <w:t>, и утвердить в составе согласно приложению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Оргкомитету до 23 декабря 2020 года разработать и представить на утверждение план мероприятий, </w:t>
      </w:r>
      <w:r>
        <w:rPr>
          <w:sz w:val="28"/>
          <w:szCs w:val="28"/>
        </w:rPr>
        <w:t>посвященных 60-летию полета                Ю.А. Гагарина в космо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                                                                  А.В.Цыгул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223"/>
      </w:tblGrid>
      <w:tr>
        <w:trPr/>
        <w:tc>
          <w:tcPr>
            <w:tcW w:w="3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1560" w:hanging="156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1560" w:hanging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12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0-п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вященных 60-летию полета Ю.А. Гагарина в космо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 А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а МО Булановский сель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иректор МБОУ «Булановская средняя школа им. И.И. Тарано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Е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 Булановским СД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аев А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Булановского СД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5:00Z</dcterms:created>
  <dc:creator>Л.В. Колесникова</dc:creator>
  <dc:description/>
  <cp:keywords/>
  <dc:language>en-US</dc:language>
  <cp:lastModifiedBy>Л.В. Колесникова</cp:lastModifiedBy>
  <cp:lastPrinted>2020-12-25T12:20:00Z</cp:lastPrinted>
  <dcterms:modified xsi:type="dcterms:W3CDTF">2020-12-25T07:21:00Z</dcterms:modified>
  <cp:revision>4</cp:revision>
  <dc:subject/>
  <dc:title>АДМИНИСТРАЦИЯ  МУНИЦИПАЛЬНОГО ОБРАЗОВАНИЯ БУЛАНОВСКИЙ СЕЛЬСОВЕТ </dc:title>
</cp:coreProperties>
</file>