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47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25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  Генеральный план муниципального образования Булановский  сельсовет Октябрьского района Оренбургской област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3 декабря 2016 года № 37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на основании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муниципального образования Булановский сельсовет, постановления администрации муниципального образования Булановский сельсовет от 13.01.2020 № 3-п «</w:t>
      </w:r>
      <w:r>
        <w:rPr>
          <w:sz w:val="28"/>
          <w:szCs w:val="28"/>
        </w:rPr>
        <w:t>Об утверждении заключения о результатах публичных слушаний по рассмотрению проекта внесения изменений в  Генеральный план муниципального образования Булановский сельсовет Октябрьского района Оренбургской области</w:t>
      </w:r>
      <w:r>
        <w:rPr>
          <w:bCs/>
          <w:sz w:val="28"/>
          <w:szCs w:val="28"/>
        </w:rPr>
        <w:t>», постановления администрации муниципального образования Булановский сельсовет от 14.01.2020 № 5-п «</w:t>
      </w:r>
      <w:r>
        <w:rPr>
          <w:sz w:val="28"/>
          <w:szCs w:val="28"/>
        </w:rPr>
        <w:t>О согласовании  проекта внесения изменений в  Генеральный план муниципального образования Булановский сельсовет Октябрьского района Оренбургской области и направлении в Совет депутатов муниципального образования Булановский сельсовет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</w:t>
      </w:r>
      <w:r>
        <w:rPr>
          <w:bCs/>
          <w:sz w:val="28"/>
          <w:szCs w:val="28"/>
        </w:rPr>
        <w:t xml:space="preserve"> муниципального образования Булановский сельсовет</w:t>
      </w:r>
      <w:r>
        <w:rPr>
          <w:sz w:val="28"/>
          <w:szCs w:val="28"/>
        </w:rPr>
        <w:t>, Совет депутатов муниципального образования Булановский сельсовет р е ш и л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Утвердить изменения в генеральный план муниципального образования  Булановский сельсовет Октябрьск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решение на официальном сайте администрации муниципального образования Булановский сельсовет в сети Интернет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коммунального обслуживания населения, благоустройству и социальным вопросам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вопросам коммунального обслуживания населения, благоустройству и социальным 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8:00Z</dcterms:created>
  <dc:creator>user</dc:creator>
  <dc:description/>
  <cp:keywords/>
  <dc:language>en-US</dc:language>
  <cp:lastModifiedBy>Л.В. Колесникова</cp:lastModifiedBy>
  <cp:lastPrinted>2020-03-17T15:23:00Z</cp:lastPrinted>
  <dcterms:modified xsi:type="dcterms:W3CDTF">2020-03-27T08:59:00Z</dcterms:modified>
  <cp:revision>44</cp:revision>
  <dc:subject/>
  <dc:title>    Совет депутатов</dc:title>
</cp:coreProperties>
</file>