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center" w:pos="3951" w:leader="none"/>
          <w:tab w:val="right" w:pos="5242" w:leader="none"/>
          <w:tab w:val="center" w:pos="9106" w:leader="none"/>
          <w:tab w:val="right" w:pos="9822" w:leader="none"/>
        </w:tabs>
        <w:spacing w:lineRule="exact" w:line="270" w:before="0" w:after="647"/>
        <w:ind w:left="20" w:hanging="0"/>
        <w:rPr/>
      </w:pPr>
      <w:r>
        <w:rPr>
          <w:rStyle w:val="1"/>
          <w:sz w:val="28"/>
          <w:szCs w:val="28"/>
          <w:lang w:eastAsia="ru-RU"/>
        </w:rPr>
        <w:t>25.09.2020</w:t>
      </w:r>
      <w:r>
        <w:rPr>
          <w:sz w:val="28"/>
          <w:szCs w:val="28"/>
        </w:rPr>
        <w:tab/>
        <w:t>с.</w:t>
        <w:tab/>
        <w:t>Буланово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№</w:t>
        <w:tab/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-п</w:t>
      </w:r>
    </w:p>
    <w:p>
      <w:pPr>
        <w:pStyle w:val="2"/>
        <w:shd w:fill="auto" w:val="clear"/>
        <w:spacing w:lineRule="auto" w:line="240" w:before="0" w:after="6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вида разрешенного использования земельного участка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0" w:hanging="0"/>
        <w:rPr/>
      </w:pPr>
      <w:r>
        <w:rPr>
          <w:sz w:val="28"/>
          <w:szCs w:val="28"/>
          <w:lang w:val="ru-RU"/>
        </w:rPr>
        <w:tab/>
        <w:t xml:space="preserve">В соответствии с Земельным кодексом Российской Федерации от 25 октября 2001 № 136-ФЗ, Приказом Министерства экономического развития РФ от 1 сентября 2014 № 540 «Об утверждении классификатора видов разрешенного использования земельных участков», на основании заявления ООО «Строительно – монтажное управление № 1», 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 о с т а н о в л я е т : 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становить земельному участку с кадастровым номером 56:20:0201001:1157, из земель населенных пунктов, вид разрешенного использования –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».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адастровую стоимость вышеуказанного земельного участка рассчитать в соответствии с группой 8, постановления Правительства Оренбургской области от 24 декабря 2012 года № 1122-п  «Об утверждении результатов государственной кадастровой оценки земель населенных пунктов на территории Оренбургской области».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Рекомендовать ФГУ «Земельная кадастровая палата по Оренбургской области» внести соответствующие изменения в сведения государственного кадастра недвижимости по земельному участку, указанному в п. 1 настоящего постановления.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</w:t>
      </w:r>
    </w:p>
    <w:p>
      <w:pPr>
        <w:pStyle w:val="2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2"/>
        <w:shd w:fill="auto" w:val="clear"/>
        <w:spacing w:lineRule="exact" w:line="322" w:before="0" w:after="339"/>
        <w:ind w:left="20" w:firstLine="740"/>
        <w:jc w:val="left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right" w:pos="7964" w:leader="none"/>
          <w:tab w:val="center" w:pos="8569" w:leader="none"/>
        </w:tabs>
        <w:spacing w:lineRule="exact" w:line="64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В.</w:t>
        <w:tab/>
        <w:t>Цыгулев</w:t>
      </w:r>
    </w:p>
    <w:p>
      <w:pPr>
        <w:pStyle w:val="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ослано: администрация, прокуратура, </w:t>
      </w:r>
      <w:r>
        <w:rPr>
          <w:sz w:val="28"/>
          <w:szCs w:val="28"/>
          <w:lang w:val="ru-RU"/>
        </w:rPr>
        <w:t>отделу имущественных и земельных отношений, ФГУ «ФКП Росреестра» по Оренбург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080" w:after="72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4:00Z</dcterms:created>
  <dc:creator>Л.В. Колесникова</dc:creator>
  <dc:description/>
  <cp:keywords/>
  <dc:language>en-US</dc:language>
  <cp:lastModifiedBy>Л.В. Колесникова</cp:lastModifiedBy>
  <cp:lastPrinted>2020-09-25T09:42:00Z</cp:lastPrinted>
  <dcterms:modified xsi:type="dcterms:W3CDTF">2020-09-28T06:53:00Z</dcterms:modified>
  <cp:revision>6</cp:revision>
  <dc:subject/>
  <dc:title>АДМИНИСТРАЦИЯ  МУНИЦИПАЛЬНОГО ОБРАЗОВАНИЯ БУЛАНОВСКИЙ СЕЛЬСОВЕТ </dc:title>
</cp:coreProperties>
</file>