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07.12.2020 </w:t>
        <w:tab/>
        <w:t xml:space="preserve">                                         с. Буланово                                     № 96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создании конкурсной комиссии для проведения муниципального конкурса «Новогоднее оформление своих подворий» на территории муниципального образования Булановский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 от 06.10.2003№ 131-ФЗ, Закона Оренбургской области «Об организации местного самоуправления в Оренбургской области», Устава МО Булановский сельсовет,  </w:t>
      </w:r>
    </w:p>
    <w:p>
      <w:pPr>
        <w:pStyle w:val="Normal"/>
        <w:ind w:left="-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курсную комиссию для проведения муниципального конкурса «Новогоднее оформление своих подворий» на территории муниципального образования Булановский сельсовет и назначить членами конкурсной комисс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Попова Сергея Петрович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Гриценко Екатерину Николаевн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Попову Антонину Александровн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Жаданова Сергея Николаевич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Дымченко Марину Александровну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                                                                  А.В.Цыгулев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я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1:00Z</dcterms:created>
  <dc:creator>Л.В. Колесникова</dc:creator>
  <dc:description/>
  <cp:keywords/>
  <dc:language>en-US</dc:language>
  <cp:lastModifiedBy>Л.В. Колесникова</cp:lastModifiedBy>
  <cp:lastPrinted>2020-12-08T09:22:00Z</cp:lastPrinted>
  <dcterms:modified xsi:type="dcterms:W3CDTF">2020-12-08T04:36:00Z</dcterms:modified>
  <cp:revision>3</cp:revision>
  <dc:subject/>
  <dc:title>АДМИНИСТРАЦИЯ  МУНИЦИПАЛЬНОГО ОБРАЗОВАНИЯ БУЛАНОВСКИЙ СЕЛЬСОВЕТ </dc:title>
</cp:coreProperties>
</file>