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 xml:space="preserve">                  </w:t>
        <w:tab/>
        <w:t xml:space="preserve">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№ 229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13.11.2019 г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 в решение 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 муниципального    образова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 сельсовет от 03.04.2007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 Положения  о поряд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ах рассмотрения обращений  граждан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 образовании Булан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атуры от 28.06.2019 № 7/1 – 2019 на решение Совета  депутатов муниципального образования  Булановский  сельсовет от 03.04.2007  №  17 «Об  утверждении  Положения  о порядке и сроках рассмотрения обращений  граждан  в  муниципальном   образовании   Булановский сельсовет» Совет депутатов муниципального образования Булановский сельсовет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муниципального образования Булановский сельсовет от 03.04.2007 № 17 «Об  утверждении  Положения  о порядке и сроках рассмотрения обращений  граждан  в  муниципальном   образовании   Булановский сельсовет» следующие 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1. Раздел 4 дополнить пунктом 4.2.1.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4.2.1.</w:t>
      </w:r>
      <w:r>
        <w:rPr>
          <w:color w:val="000000"/>
          <w:sz w:val="28"/>
          <w:szCs w:val="28"/>
          <w:shd w:fill="FFFFFF" w:val="clear"/>
        </w:rPr>
        <w:t xml:space="preserve">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7.4. раздела 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А.В. Цыгуле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но: администрации МО Булановский сельсовет, прокур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3:00Z</dcterms:created>
  <dc:creator>Л.В. Колесникова</dc:creator>
  <dc:description/>
  <cp:keywords/>
  <dc:language>en-US</dc:language>
  <cp:lastModifiedBy>Л.В. Колесникова</cp:lastModifiedBy>
  <cp:lastPrinted>2018-03-19T10:15:00Z</cp:lastPrinted>
  <dcterms:modified xsi:type="dcterms:W3CDTF">2019-11-14T06:52:00Z</dcterms:modified>
  <cp:revision>55</cp:revision>
  <dc:subject/>
  <dc:title/>
</cp:coreProperties>
</file>