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  №  231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13.11.2019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  внесении дополнений в реш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ния  Булановский   сельс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ет  от  21.07.2006г.  №  38       «Об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тверждении   Положения  «О при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атизации   муниципального    иму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щества   муниципального     образ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ия    Булановский   сельсове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отестом прокуратуры района от 28.06.2019 № 7/1-2019 на  решение  Совета  депутатов муниципального образования Булановский сель-совет  от  21.07.2006  года   № 38  « Об  утверждении   Положения «О приватиза- ции   муниципального  имущества  муниципального  образования    Булановский сельсовет », Совет депутатов муниципального образования Булановский сельсо-вет  р е ш и л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 решению  Совета   депутатов   муниципального  образования   Булановский   сельсовет   от 21.07.2006 г.  № 38 « Об утверждении Положения      «О  приватизации   муниципального  имущества муниципального образования Булановский сельсовет» следующие  дополнени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 раздела 1 дополнить подпунктом 1.1. следующего содержания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Орган местного самоуправления самостоятельно принимает решение об утверждении перечня юридических лиц для организации от имени собственника продажи приватизируемого муниципального имущества и (или)   осуществления функций продавца так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А.В. Цыгуле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 прокурор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9:00Z</dcterms:created>
  <dc:creator>Л.В. Колесникова</dc:creator>
  <dc:description/>
  <cp:keywords/>
  <dc:language>en-US</dc:language>
  <cp:lastModifiedBy>Л.В. Колесникова</cp:lastModifiedBy>
  <cp:lastPrinted>2019-11-13T13:07:00Z</cp:lastPrinted>
  <dcterms:modified xsi:type="dcterms:W3CDTF">2019-11-14T06:57:00Z</dcterms:modified>
  <cp:revision>7</cp:revision>
  <dc:subject/>
  <dc:title/>
</cp:coreProperties>
</file>