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лан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3.12.2019  </w:t>
        <w:tab/>
        <w:t xml:space="preserve">                                                                        №  2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 изменений в решение Совета депутатов муниципального образования Булановский сельсовет от 14.11.2013 г. № 163 «О создании дорожного фонд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ла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Оренбургской области от 28.06.2011 года № 252/42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ОЗ «О дорожном фонде Оренбургской области», постановлением Правительства Оренбургской области от 17.10.2011 года № 1009-п «О порядке формирования и использования бюджетных ассигнований дорожного фонда Оренбургской области» Совет депутатов муниципального образования Булановский сельсо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 Внести в решение Совета депутатов от 14.11.2013 г. № 163 «О создании дорожного фонда муниципального образования Булановский сельсовет» следующие изменения и дополнения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.1. Пункт 3.1. раздела 3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>«3.1. Бюджетные ассигнования дорожного фонда используются на финансирование расходов по следующим направле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    содержание и ремонт действующей сети автомобильных дорог общего пользования местного значения и искусственных сооружений на них, в том числе 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.    проектирование, строительство (реконструкцию),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3.    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свя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приобретение и установку знаков дорожного движ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4.   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5. финансирование прочих мероприятий в сфере дорожной деятельност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держание полосы отвода и придорожной полосы (уборка мусора, озеленение, обрезка деревьев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плата за потребление электрической энергии по освещению доро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стоящее решение вступает в силу после его обнародовани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</w:t>
      </w:r>
      <w:r>
        <w:rPr>
          <w:rFonts w:cs="Arial" w:ascii="Arial" w:hAnsi="Arial"/>
          <w:color w:val="000000"/>
        </w:rPr>
        <w:t>на постоянную комиссию по бюджетной, налоговой и финансовой политике, собственности и экономик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А.В. Цыгу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 администрации, прокурору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7:00Z</dcterms:created>
  <dc:creator>C</dc:creator>
  <dc:description/>
  <cp:keywords/>
  <dc:language>en-US</dc:language>
  <cp:lastModifiedBy>User</cp:lastModifiedBy>
  <cp:lastPrinted>2019-12-13T14:53:00Z</cp:lastPrinted>
  <dcterms:modified xsi:type="dcterms:W3CDTF">2019-12-16T04:49:00Z</dcterms:modified>
  <cp:revision>30</cp:revision>
  <dc:subject/>
  <dc:title/>
</cp:coreProperties>
</file>