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 </w:t>
      </w: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01.11.2019 </w:t>
        <w:tab/>
        <w:t xml:space="preserve">                                         с. Буланово                                     № 39-п</w:t>
      </w:r>
    </w:p>
    <w:p>
      <w:pPr>
        <w:pStyle w:val="Normal"/>
        <w:suppressAutoHyphens w:val="true"/>
        <w:rPr/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Булановский сель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11.15  № 59-п «Об утверждении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 на 2018-2020 годы»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179  Бюджетного кодекса Российской Федерации,  Устава муниципального образования Булановский сельсовет, Устава муниципального образования Булановский сельсовет,  Постановления администрации МО Булановский сельсовет  № 66-а-п от 30.10.2014 «Об утверждении порядка разработки реализации и оценки эффективности программ», ПОСТАНОВЛЯЕТ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Булановский сельсовет от 02.11.2015 г. № 59-п «Об утверждении муниципальной программы «Развитие муниципального образования Булановский сельсовет на 2018-2020 годы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в тексте постановления цифры 2021 заменить цифрами 202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 изменения и дополнения в  муниципальную Программу «Развитие  муниципального образования Булановский сельсовет на 2019-2021 годы»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становлению администрации муниципального образования Булановский сельсовет изложить в новой редакци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путем размещения на официальном сайте муниципального образования Булановский сельсовет в сети Интернет и распространяется на правоотношения, возникшие при формировании проекта бюджета на 2020 год и плановый период 2021-2022 годы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А. В. Цыгулев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администрации, бухгалтерии</w:t>
      </w:r>
      <w:r>
        <w:rPr>
          <w:sz w:val="28"/>
        </w:rPr>
        <w:t xml:space="preserve"> МКУ «Хозяйственный отдел администрации МО Октябрьский район»</w:t>
      </w:r>
      <w:r>
        <w:rPr>
          <w:sz w:val="28"/>
          <w:szCs w:val="28"/>
        </w:rPr>
        <w:t>, прокуратуре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5:00Z</dcterms:created>
  <dc:creator>ИЛЬИН</dc:creator>
  <dc:description/>
  <cp:keywords/>
  <dc:language>en-US</dc:language>
  <cp:lastModifiedBy>Л.В. Колесникова</cp:lastModifiedBy>
  <cp:lastPrinted>2019-11-13T16:05:00Z</cp:lastPrinted>
  <dcterms:modified xsi:type="dcterms:W3CDTF">2019-11-13T11:05:00Z</dcterms:modified>
  <cp:revision>13</cp:revision>
  <dc:subject/>
  <dc:title>АДМИНИСТРАЦИЯ</dc:title>
</cp:coreProperties>
</file>