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9.01.2020 </w:t>
        <w:tab/>
        <w:t xml:space="preserve">                                         с. Буланово                                     № 9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ведении собрания граждан на территории муниципального образования Буланов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29 Федерального Закона «Об общих принципах организа-ции местного самоуправления в Российской Федерации от 06.10.2003№ 131-ФЗ, Закона Оренбургской области «Об организации местного самоуправления в Оренбургской области», Устава МО Булановский сельсовет, Положения о поряд-ке назначения и проведения собраний граждан, конференций граждан на террито-рии муниципального образования Булановский сельсовет, утвержденного реше-нием Совета депутатов МО Булановский сельсовет от 22.12.2006 № 90,  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2 февраля 2020 года в 15-00 ч. в здании сельского Дома культуры собрание граждан села Буланово и хутора Красный пахарь с повесткой д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- Информация главы МО Октябрьский район «О работе  за 2019 год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МО Булановский сельсовет «О работе за 2019 год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«О работе участкового оперуполномоченного полиции на территории муниципального образования Булановский сельсовет за 2019 год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- О деятельности отдельного пожарного поста № 4 села Буланово за 2019 год и профилактике 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депутата районного Совета депутатов о проделанной работе за 2019 год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ре необходимости возможна корректировка повестки дн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                                                                  А.В. Цыгул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я, ЛПХ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2:00Z</dcterms:created>
  <dc:creator>Л.В. Колесникова</dc:creator>
  <dc:description/>
  <cp:keywords/>
  <dc:language>en-US</dc:language>
  <cp:lastModifiedBy>Л.В. Колесникова</cp:lastModifiedBy>
  <cp:lastPrinted>2020-01-29T09:19:00Z</cp:lastPrinted>
  <dcterms:modified xsi:type="dcterms:W3CDTF">2020-01-29T04:19:00Z</dcterms:modified>
  <cp:revision>22</cp:revision>
  <dc:subject/>
  <dc:title/>
</cp:coreProperties>
</file>