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 бюджета МО Булановский  сельсовет на 2020 год и на плановый период 2021 и 2022 годов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формировании проекта бюджета использовались показатели прогноза социально-экономического развития МО Булановский сельсовет на 2020 год и на период по 2022 год.  </w:t>
      </w: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МО Булановский сельсовет (далее бюджет) предлагаемая к утверждению, на 2020 год составляет 5540,2 тыс.рублей ,на 2021 год- 5213,7 тыс.рублей ,на 2022 год 5233,2 тыс.рублей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сходы бюджета предусматриваются</w:t>
      </w:r>
      <w:r>
        <w:rPr>
          <w:sz w:val="28"/>
          <w:szCs w:val="28"/>
        </w:rPr>
        <w:t xml:space="preserve"> на  2020 год в сумме 5540,2  тыс., руб , на 2021 год в сумме 5213,7 тыс.рублей, на 2022 год в сумме 5233,2 тыс.рублей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 прогнозируются на 2020 год 2673,0  в 2021 г. сумме 2735,0  тыс.рублей и в 2022 году 2832,0 тыс.рублей.                                                                                  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исчислен исходя  из прогнозируемого фонда оплаты труда на 2020 год, 2021 год, 2022 год, а также ставки налога 13 процентов. Налог на доходы физических лиц предусмотрен в бюджет на 2020 год в сумме 317,0  тыс.рублей, на 2021 год в сумме 342,0 тыс.рублей, на 2022 год в сумме 370,0 тыс.рублей.                                                                                      </w:t>
      </w:r>
      <w:r>
        <w:rPr>
          <w:b/>
          <w:sz w:val="28"/>
          <w:szCs w:val="28"/>
        </w:rPr>
        <w:t xml:space="preserve">Налоги ни имущество </w:t>
      </w:r>
      <w:r>
        <w:rPr>
          <w:sz w:val="28"/>
          <w:szCs w:val="28"/>
        </w:rPr>
        <w:t xml:space="preserve"> планируется на 2020 год в сумме 37,0 тыс. руб., в 2021 году 37,0 тыс. руб., а в 2022 году 37,0 тыс. руб..                                .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 планируется  на 2020 год ,2021 год, 2022 годы в сумме 1352,0 тыс.рублей.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ходы от использования имущества</w:t>
      </w:r>
      <w:r>
        <w:rPr>
          <w:sz w:val="28"/>
          <w:szCs w:val="28"/>
        </w:rPr>
        <w:t xml:space="preserve"> , находящегося в государственной и муниципальной собственности  формируются в основном за счет арендной платы за землю.                                                                                                                      </w:t>
      </w:r>
      <w:r>
        <w:rPr>
          <w:b/>
          <w:sz w:val="28"/>
          <w:szCs w:val="28"/>
        </w:rPr>
        <w:t>Арендная плата</w:t>
      </w:r>
      <w:r>
        <w:rPr>
          <w:sz w:val="28"/>
          <w:szCs w:val="28"/>
        </w:rPr>
        <w:t xml:space="preserve"> за землю предусмотрена по данным отдела имущественных и земельных отношений  администрации МО Октябрьский   участков район исходя из заключенных  договоров аренды  и действующих ставок  арендной платы. Доходы ,получаемые в виде арендной платы за землю  зачисляются в бюджет в размере 100 процентов. Доходы получаемые в виде арендной платы за землю , предусмотрены в бюджете на 2020 год,2021, 2022  год в сумме 408,0 тыс.рублей.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, подлежащие перечислению бюджетам  муниципальных  районов из бюджета поселений и межбюджетные  трансферты бюджетам поселений из бюджетов муниципальных  районов на осуществление части полномочий  по решению вопросов местного значения в соответствии с заключенными соглашениями , предусмотрены на 2020 год в сумме 262,4 тыс.рублей, на 2021 год в сумме 258,3 тыс.рублей , на 2022 год в сумме 258,3 тыс.рублей.                                                                                                       </w:t>
      </w:r>
      <w:r>
        <w:rPr>
          <w:b/>
          <w:sz w:val="28"/>
          <w:szCs w:val="28"/>
        </w:rPr>
        <w:t>Дотации из  бюджета</w:t>
      </w:r>
      <w:r>
        <w:rPr>
          <w:sz w:val="28"/>
          <w:szCs w:val="28"/>
        </w:rPr>
        <w:t xml:space="preserve">  прогнозируется на 2020 год – 2775,0 тыс.рублей, на 2021 год- 2386,0 тыс.рублей. на 2022 год- 2306,0 тыс.рублей.                           </w:t>
      </w:r>
      <w:r>
        <w:rPr>
          <w:b/>
          <w:sz w:val="28"/>
          <w:szCs w:val="28"/>
        </w:rPr>
        <w:t>В составе расходов 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ия на фонд оплаты труда  определяются по единым тарифам  страховых взносов в системы пенсионного, социального и медицинского страхования на период 2020-2022 годов в размере 30,2 процента. Сохраняются расходы по взносам на обязательное  социальное страхование от несчастных случаев  в размере 0.2 процента от фонда оплаты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1 Бюджетного кодекса РФ в составе расходов бюджета  на плановый период 2020-2022 годов, предусмотрены  расходы, не распределенные по разделам, подразделам, целевым статьям и видам расходов. Условно утвержденные расходы  предусмотрены на 2021 год в объеме  130 тыс.рублей , на 2022 год -261,0 рублей.                                                                          В составе расходов бюджета  на 2020 год предусмотрены  расходы на формирование  резервного фонда  администрации  МО Булановский сельсовет в сумме 11,0 тыс.рублей , в 2020 и 2021 не предусмотрено.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 Глава муниципального образования</w:t>
      </w:r>
      <w:r>
        <w:rPr>
          <w:sz w:val="28"/>
          <w:szCs w:val="28"/>
        </w:rPr>
        <w:t xml:space="preserve">                                                                 Расходы по разделу Глава муниципального образования  предусмотрены в проекте на 2020 год в сумме   881,0 тыс.рублей, на и на 2021-2022  годы  881,0 тыс.рублей соответственно. Увеличение по фонду зарплаты труда за счет повышения оплаты труда не ожид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 Центральный аппарат</w:t>
      </w:r>
      <w:r>
        <w:rPr>
          <w:sz w:val="28"/>
          <w:szCs w:val="28"/>
        </w:rPr>
        <w:t xml:space="preserve">.                                                                                         По этому разделу предусмотрены расходы  на 2020 год в сумме – 1588,8 тыс.рублей и  на  2020-2021 годы 849,0 тыс. рублей . На оплату труда  запланировано 849,0 тыс.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коду 221 Услуги связи  –   в 2020 году  запланировано 85,0 тыс. руб., а на на плановый период 2021-2022 годы не  запланировано., по коду 225: услуги по содержанию имущества  – в 2020 году запланировано 5,0 тыс. руб., а на 2021-2022 годы не  запланировано. Расходы по коду 226- планируются в 2020 году в сумме 268,6  тыс.руб., соответственно а на 2021-2022 годы не запланировано. По коду 310 – приобретение основных средств не планируются расходы в 2020, 2021-2022 году.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дел  Пожарная безопасность                                                                                         </w:t>
      </w:r>
      <w:r>
        <w:rPr>
          <w:sz w:val="28"/>
          <w:szCs w:val="28"/>
        </w:rPr>
        <w:t xml:space="preserve">По пожарной безопасности планируются расходы  в 2020 году  не планируется, а в 2021 году 94,4 тыс. руб., и в 2022 году 8,9 тыс. руб..Расходы планируются на приобретение материальных запасов для  пожарной безопасности.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Жилищно- коммунальное хозяйство                                                                   </w:t>
      </w:r>
      <w:r>
        <w:rPr>
          <w:sz w:val="28"/>
          <w:szCs w:val="28"/>
        </w:rPr>
        <w:t xml:space="preserve">Планируются расходы на 2020 год в сумме- 25 тыс.рублей , в 2021 году в сумме 100,0 тыс.рублей, а в 2022 году в не планируется. Расходы по желищно - коммунальному хозяйству  предусматриваются  на  ремонт водопровода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. Благоустройство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ются расходы на 2020 год в сумме 70 тыс. руб., в 2021 году 100,5 тыс. руб., а в 2022 году 103,0 тыс руб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. Спорт              </w:t>
      </w:r>
      <w:r>
        <w:rPr>
          <w:sz w:val="28"/>
          <w:szCs w:val="28"/>
        </w:rPr>
        <w:t xml:space="preserve">                                                                                          На проведение физкультурно-  массовых мероприятий  планируются расходы в 2020 году-64,0 тыс. руб., в 2021 году - -50 тыс. руб., а в 2022 году не планируется.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галтер:                                                                                    Н.А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0:00Z</dcterms:created>
  <dc:creator>1</dc:creator>
  <dc:description/>
  <cp:keywords/>
  <dc:language>en-US</dc:language>
  <cp:lastModifiedBy>1</cp:lastModifiedBy>
  <dcterms:modified xsi:type="dcterms:W3CDTF">2019-11-13T09:1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