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БУЛАНОВСКИЙ СЕЛЬСОВЕТ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ОКТЯБРЬ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8.02.2022 </w:t>
        <w:tab/>
        <w:tab/>
        <w:tab/>
        <w:t xml:space="preserve">          с. Буланово                                           № 9-п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готовке проекта внесения изменений в Правила землепользования и застройки муниципального образования Булановск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33 Градостроительного кодекса Российской Федерации, Федеральным законом от 03 декабря 2016 года № 37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Булановский сельсов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Буланов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упить к подготовке проекта внесения изменений в Правила землепользования и застройки  муниципального образования Булановск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Оренбург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одготовки проекта внесения изменений в Правила землепользования и застройки территории МО Булановск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Оренбургской области (приложение 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комиссии по подготовке проекта внесения изменений в Правила  землепользования и застройки территории МО Була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кий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Оренбургской области (приложение 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комиссии по подготовке проекта внесения изменений в Правила  землепользования и застройки территории МО Була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кий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Оренбургской области (приложение 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ожить на специалиста администрации Павловой Н.В. организацию работы комиссии по подготовке проекта внесения изменений в Правила землепользования и застройки территории МО Була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кий сель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района Оренбург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7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лановский сельсове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                                        А.В. Цыгуле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ослано: отделу архитектуры Октябрьского района, комиссии, Павловой Н.В., проку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лан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08.02.2022 г. № 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И ПРОЕКТА ВНЕСЕНИЯ ИЗМЕНЕНИЙ В ПРАВИЛА ЗЕМЛЕПОЛЬЗОВАНИЯ И ЗАСТРОЙКИ МУНИЦИПАЛЬНОГО                             ОБРАЗОВАНИЯ БУЛАНОВСКИЙ СЕЛЬСОВЕТ ОКТЯБРЬСКОГО РАЙОНА ОРЕНБУРГ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подготовки проекта внесения изменений в Правила землепользования и застройки определяет организацию и последовательность работ по подготовке проекта изменения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готовка проекта внесения изменений в Правила землепользования и застройки может осуществляться применительно ко всем территории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готовка проекта внесения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менительно к частям территории поселения подготовка проекта внесения изменений в Правила землепользования и застройки может осуществляться при отсутствии генерального плана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рядок подготовки правил землепользования и з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Решение о подготовке проекта внесения изменений в Правила землепользования и застройки принимается главой муниципального образования Булан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кий сель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тябрьского района Оренбургской области (далее - гла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дновременно с принятием решения о подготовке проекта внесения изменений в Правила землепользования и застройки главой утверждаются состав и порядок деятельности комиссии по подготовке проекта внесения изменений в Правила землепользования и застройки территории (далее 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Глава не позднее, чем по истечении десяти дней с даты принятия решения о подготовке проекта внесения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пункте 2.3 настоящего раздела в сообщении о принятии решения о подготовке проекта внесения изменений в Правила землепользования и застройк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став и порядок деятельност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следовательность градостроительного зонирования территории муниципального образования Булан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кий сель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района Оренбург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рядок и сроки проведения работ по подготовке проекта внесения изменений в Правила землепользования и застро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рядок направления в комиссию предложений заинтересованных лиц по подготовке проекта внесения изменений в Правила землепользования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ные вопросы организац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Отдел архитектуры и градостроительства администрации муниципального образования Октябрьский район (далее - отдел архитектуры) осуществляет проверку проекта внесения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Октябрьского района, схемам территориального планирования Оренбургской  области, схемам территориального планирова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о результатам проверки, указанной в пункте 2.5 настоящего раздела, отдел архитектуры направляет проект внесения изменений в Правила землепользования и застройки главе муниципального образования Буланов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района Оренбургской област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Глава при получении от отдела архитектуры МО Октябрьский район проекта внесения изменений в Правила землепользования и застройки принимает решение о проведении публичных слушаний по такому проекту в срок не позднее, чем десять дней со дня получения такого проек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оект внесения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убличные слушания по проекту внесения изменений в Правила землепользования и застройки проводятся комиссией по землепользованию и застрой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Глава при получении проекта внесения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одолжительность публичных слушаний по проекту внесения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, если внесение изменений в проект внесения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решения о проведении публичных слушаний по предложениям о внесении изменений в проект правил землепользования и за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После завершения публичных слушаний по проекту внесения изменений в Правила землепользования и застройки,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 и представляет указанный проект главе. Обязательными приложениями к проекту внесения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Глава в течение десяти дней после представления ему проекта внесения изменений в Правила землепользования и застройки и указанных в пункте 3.7 обязательных приложений должен принять решение о направлении указанного проекта в Совет муниципального образования Булан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кий сель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тябрьского района Оренбургской области (далее - Совет)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утверждения изменений, вносимых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зменения, вносимые в Правила землепользования и застройки утверждаются Советом. Обязательными приложениями к проекту внесения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вет по результатам рассмотрения проекта внесения изменений в Правила землепользования и застройки и обязательных приложений к нему может утвердить правила землепользования и застройки или направить проект внесения изменений в Правила землепользования и застройки главе  на доработку в соответствии с результатами публичных слушаний по указан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зменения, вносимые в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Физические и юридические лица вправе оспорить решение об утверждении изменений, вносимых в Правила землепользования и застройки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ы государственной власти Российской Федерации, органы государственной власти Оренбургской  области вправе оспорить решение об утверждении изменений, вносимых в Правила землепользования и застройки,  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Оренбургской  области, утвержденным до утверждения правил землепользования и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направления в комиссию предложений заинтерес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ц по подготовке проекта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С момента опубликования решения главы поселения о подготовке проекта внесения изменений в Правила землепользования и застройки об установлении срока проведения работ по подготовке проекта изменений заинтересованные лица вправе направлять в комиссию по землепользованию и застройке предложения по подготовке проекта изменений (далее - пред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с. Буланово, ул. Краснопартизанская,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,  комиссией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едложения, поступившие в комиссию после завершения работ по подготовке проекта изменения внесения изменений в Правила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Комиссия не дает ответы на поступивш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лан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08.02. 2022 г. № 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И ПО ПОДГОТОВКЕ ПРОЕКТА ВНЕСЕНИЯ ИЗМЕНЕНИЙ В ПРАВИЛА ЗЕМЛЕПОЛЬЗОВАНИЯ И ЗАСТРОЙКИ ТЕРРИТОРИИ МУНИЦИПАЛЬНОГО ОБРАЗОВАНИЯ БУЛАНОВ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ыгулев А.В.                             - глава муниципального образования Булановский сельсовет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Н.В.          –специалист администрации МО Булановский сельсовет                  заместитель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данов С.Н.  –– председатель Совета депутатов МО Була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ценко Е.Н. –  депутат Совета депутатов  МО Була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ралов В.Д. – депутат Совета депутатов МО Була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лан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 08.02.2022 г. № 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ОМИССИИ ПО ПОДГОТОВКЕ ПРОЕКТА ВНЕСЕНИЯ ИЗМЕНЕНИЙ В ПРАВИЛА ЗЕМЛЕПОЛЬЗОВАНИЯ И ЗАСТРОЙКИ МУНИЦИПАЛЬНОГО ОБРАЗОВАНИЯ БУЛАН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пределяет порядок деятельности комиссии по подготовке проекта внесения изменений в  Правила землепользования и застройки   муниципального образования Булановский сельсовет Октябрьского района Оренбургской области (далее 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Комиссия является постоянно действующим консультативным органом при главе муниципального образования Булановский сельсовет Октябрьского района Оренбургской области (далее – глава поселения) по рассмотрению вопросов по подготовке проекта внесения изменений в Правила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омпетенц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компетенцию комиссии входя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работ по подготовке проекта изменений в Правила землепользования и застройки МО Булановский сельсовет Октябрьского района Оренбург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ординация деятельности администрации МО Булановский сельсовет Октябрьского района Оренбургской области по вопросам землепользования и застрой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рассмотрение предложений граждан и юридических лиц в связи с разработкой проекта внесения изменений в Правила землепользования и застройки МО Булановский сельсовет Октябрьского района Оренбургской области, поступивших во врем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дготовка заключений и рекомендаций Главе поселения по результатам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новные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 пределах своих полномочий комиссия готовит задание на разработку проекта внесения изменений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О Булановский сельсовет Октябрьского района Оренбург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Направляет проект правил в отдел архитектуры и градостроительства администрации Октябрьского  района (по согласованию) для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ые согласования предоставляются по итогам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ые согласования могут провод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рос о предоставлении специального согла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регистрируется в день его по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уполномоченного органа по природным ресурсам и охране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ами для составления письменных заключени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ответствие намерений заявителя Правилам землепользования и застрой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е согласование может быть предоставлено </w:t>
        <w:br/>
        <w:t xml:space="preserve"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едоставлении специального согласования принимается главой муниципального образования не позднее 10 дней после поступления рекомендаций комиссии по землепользованию и застро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 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обходимы для эффективного использования земельного участ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ущемляют права соседей и не входят в противоречие с интересами треть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подготавливает и направляет главе МО Булановский сельсовет Октябрьского района Оренбургской области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1. Публичные слушания проводятся с цел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твращения ущерба, который может быть нанесен жильцам домов, правообладателям объектов недвижимости, оказавшимся 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3. Материалы для проведения публичных слушаний (заключения, иные необходимые материалы) готовятся комиссией по подготовке проекта правил землепользования и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регламентом, содержащимся в правил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ям в части того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утверждении документации по планировке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 отклонении документации по планировке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 В состав комиссии по подготовке проекта Правил землепользования и застройки МО Булановский сельсовет Октябрьского района Оренбургской области могут входить пред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ительного и исполнительного органов местного самоуправления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полномоченного органа местного самоуправления или Оренбург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ительных и исполнительных органов государственной власти Оренбургской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иссии определяется постановлением главы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и обязан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влекать в необходимых случаях независимых экспертов 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осить предложения по изменению персонального состава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осить предложения о внесении изменений и дополнений в Прави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деятельност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Комиссия собирается по мере необходимости, но не реже одного раза в меся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Техническое обеспечение деятельности возлагается на администрацию муниципального образования Булановский сельсовет Октябрьского района Оренбург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едседатель комиссии обеспечивает рассмотрение предложений граждан или юридических лиц на заседании комиссии в течение двух нед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Члены комиссии осуществляют свою деятельность на без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Администрация МО Булановский сельсовет Октябрьского района Оренбургской области 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6:00Z</dcterms:created>
  <dc:creator>Специалист</dc:creator>
  <dc:description/>
  <cp:keywords/>
  <dc:language>en-US</dc:language>
  <cp:lastModifiedBy>Л.В. Колесникова</cp:lastModifiedBy>
  <cp:lastPrinted>2022-02-09T11:55:00Z</cp:lastPrinted>
  <dcterms:modified xsi:type="dcterms:W3CDTF">2022-02-09T06:56:00Z</dcterms:modified>
  <cp:revision>2</cp:revision>
  <dc:subject/>
  <dc:title>АДМИНИСТРАЦИЯ МУНИЦИПАЛЬНОГО ОБРАЗОВАНИЯ </dc:title>
</cp:coreProperties>
</file>