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399" w:hRule="atLeast"/>
          <w:cantSplit w:val="true"/>
        </w:trPr>
        <w:tc>
          <w:tcPr>
            <w:tcW w:w="9780" w:type="dxa"/>
            <w:tcBorders>
              <w:bottom w:val="double" w:sz="12" w:space="0" w:color="000000"/>
            </w:tcBorders>
          </w:tcPr>
          <w:p>
            <w:pPr>
              <w:pStyle w:val="3"/>
              <w:spacing w:lineRule="auto" w:line="276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  <w:t>П О С Т А Н О В Л Е Н И Е</w:t>
            </w:r>
          </w:p>
          <w:p>
            <w:pPr>
              <w:pStyle w:val="NoSpacing"/>
              <w:spacing w:lineRule="auto" w:line="360"/>
              <w:jc w:val="center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  МУНИЦИПАЛЬНОГО ОБРАЗОВАНИЯ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АНОВСКИЙ  СЕЛЬСОВЕТ</w:t>
            </w:r>
          </w:p>
          <w:p>
            <w:pPr>
              <w:pStyle w:val="NoSpacing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СКОГО РАЙОНА ОРЕНБУРГСКОЙ ОБЛАСТ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76"/>
                    <w:ind w:right="283" w:hanging="0"/>
                    <w:jc w:val="both"/>
                    <w:rPr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03.04.2023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pacing w:lineRule="auto" w:line="276"/>
                    <w:ind w:right="283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с. Буланово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ind w:right="-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  <w:lang w:eastAsia="en-US"/>
                    </w:rPr>
                    <w:t>24-п</w:t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Standard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</w:tblGrid>
      <w:tr>
        <w:trPr>
          <w:trHeight w:val="548" w:hRule="atLeast"/>
        </w:trPr>
        <w:tc>
          <w:tcPr>
            <w:tcW w:w="9508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52.7pt,-1616.8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8655</wp:posOffset>
                      </wp:positionH>
                      <wp:positionV relativeFrom="paragraph">
                        <wp:posOffset>-20807680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65pt,-1638.4pt" to="774.25pt,-1638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67.1pt,-163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1830</wp:posOffset>
                      </wp:positionH>
                      <wp:positionV relativeFrom="paragraph">
                        <wp:posOffset>-20807680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9pt,-1638.4pt" to="752.9pt,-162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9290</wp:posOffset>
                      </wp:positionH>
                      <wp:positionV relativeFrom="paragraph">
                        <wp:posOffset>-20807680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7pt,-1638.4pt" to="767.1pt,-1638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1830</wp:posOffset>
                      </wp:positionH>
                      <wp:positionV relativeFrom="paragraph">
                        <wp:posOffset>-2080768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9pt,-1638.4pt" to="752.9pt,-162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622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4"/>
              <w:gridCol w:w="3188"/>
            </w:tblGrid>
            <w:tr>
              <w:trPr>
                <w:trHeight w:val="1467" w:hRule="atLeast"/>
                <w:cantSplit w:val="true"/>
              </w:trPr>
              <w:tc>
                <w:tcPr>
                  <w:tcW w:w="9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 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 оценки эффективности муниципаль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грамм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улановский сельсовет за 202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66" w:hanging="70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1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hanging="70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г. N 131-ФЗ "Об общих принципах организации местного самоуправления в Российской Федерации", и на основании статьи 31 Устава муниципального образования Булановский сельсовет, постановления администрации муниципального образования Булановский сельсовет от 30.10.2014 года № 66-а-п «Об утверждении Порядка разработки, реализации и оценки эффективности муниципальных программ муниципального образования Булановский сельсовет» 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сведения о результатах реализации муниципальной программы  муниципального образования Булановский сельсовет Октябрьского района Оренбургской области за 2022 год, согласно приложению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2.Настоящее постановление вступает в силу после его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 xml:space="preserve"> и подлежит включению в областной регистр муниципальных правовых актов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Style w:val="Style16"/>
          <w:b w:val="false"/>
          <w:b w:val="false"/>
          <w:bCs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А.В. Цыгулев</w:t>
      </w:r>
    </w:p>
    <w:p>
      <w:pPr>
        <w:pStyle w:val="Normal"/>
        <w:spacing w:lineRule="auto" w:line="276"/>
        <w:rPr/>
      </w:pPr>
      <w:r>
        <w:rPr>
          <w:rStyle w:val="Style16"/>
          <w:b w:val="false"/>
          <w:bCs/>
          <w:sz w:val="28"/>
          <w:szCs w:val="28"/>
        </w:rPr>
        <w:t>Разослано: прокуратуре</w:t>
      </w:r>
    </w:p>
    <w:p>
      <w:pPr>
        <w:pStyle w:val="Normal"/>
        <w:ind w:firstLine="708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Булановский сельсовет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от </w:t>
      </w:r>
      <w:r>
        <w:rPr>
          <w:u w:val="single"/>
        </w:rPr>
        <w:t>03.04.2023</w:t>
      </w:r>
      <w:r>
        <w:rPr/>
        <w:t xml:space="preserve"> № </w:t>
      </w:r>
      <w:r>
        <w:rPr>
          <w:u w:val="single"/>
        </w:rPr>
        <w:t>24-п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результатах реализации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ы «Устойчивое развитие территории муниципального образования  Булановский  сельсовет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на период 2016-2024 годы»</w:t>
      </w:r>
      <w:r>
        <w:rPr/>
        <w:t xml:space="preserve"> в _2022_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Оценка эффективности реализации программы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93"/>
        <w:gridCol w:w="1771"/>
        <w:gridCol w:w="1330"/>
        <w:gridCol w:w="1330"/>
        <w:gridCol w:w="1380"/>
        <w:gridCol w:w="1280"/>
        <w:gridCol w:w="1339"/>
        <w:gridCol w:w="1342"/>
        <w:gridCol w:w="1269"/>
        <w:gridCol w:w="1280"/>
      </w:tblGrid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целевого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 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  достижения целевого 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а), 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 /гр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солютное отклонение значений целевых показателей (индикато-ров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5 -гр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объем расходов на программноемероприя-т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й объем    расходов на программноемероприя-т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своения финансовых средств на програм-мноемероприя-т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.9 /гр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ое  отклонение в объемах  расходов на программ-м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-тие, тыс.руб. гр.9 -гр.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Основное мероприятие «Осуществление деятельности органов местного самоуправ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,8</w:t>
            </w:r>
          </w:p>
        </w:tc>
      </w:tr>
      <w:tr>
        <w:trPr>
          <w:trHeight w:val="537" w:hRule="atLeast"/>
        </w:trPr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Основное мероприятие « Создание условий для безопасного проживания на территории МО Булановский сельсовет»</w:t>
            </w:r>
          </w:p>
        </w:tc>
      </w:tr>
      <w:tr>
        <w:trPr>
          <w:trHeight w:val="5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 Основное мероприятие  « Безопасность сельских поселений 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4.Основное мероприятие </w:t>
            </w:r>
            <w:r>
              <w:rPr/>
              <w:t>«Развитие  автомобильных дорог общего пользования местного знач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 общего пользования населенных пунктов за счет област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bCs/>
              </w:rPr>
            </w:pPr>
            <w:r>
              <w:rPr/>
              <w:t>автомобильных дорог общего 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1,8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5.Основное мероприятие «Обеспечение устойчивого функционирования  жилищно-коммунального хозяйства </w:t>
            </w:r>
            <w:r>
              <w:rPr/>
              <w:t>сельских поселений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lang w:val="ru-RU"/>
              </w:rPr>
              <w:t>Мероприятия в области коммунального хозяйства, направленные на восстановительные работы объектов коммунального хозяй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7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 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держание мест захороне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Style17"/>
              <w:tabs>
                <w:tab w:val="clear" w:pos="708"/>
                <w:tab w:val="left" w:pos="482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Основное мероприятие «Развитие культуры в муниципальном образовани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библиотечного 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я в области культу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7,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зяйственное обслуживание учрежден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Основное мероприятие «</w:t>
            </w:r>
            <w:r>
              <w:rPr>
                <w:bCs/>
              </w:rPr>
              <w:t>Передача полномоч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7.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шний Финансовый контро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8.</w:t>
            </w:r>
            <w:r>
              <w:rPr>
                <w:bCs/>
              </w:rPr>
              <w:t xml:space="preserve"> Основное мероприятие «</w:t>
            </w:r>
            <w:r>
              <w:rPr>
                <w:color w:val="000000"/>
              </w:rPr>
              <w:t>Мероприятия по землеустрой</w:t>
            </w:r>
            <w:r>
              <w:rPr/>
              <w:t>ству и землепользованию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сфере градострои</w:t>
            </w:r>
          </w:p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оценки недвижемости,признание прав  муниц.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86</w:t>
            </w:r>
          </w:p>
        </w:tc>
      </w:tr>
      <w:tr>
        <w:trPr/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9.</w:t>
            </w:r>
            <w:r>
              <w:rPr>
                <w:bCs/>
              </w:rPr>
              <w:t xml:space="preserve"> Основное мероприятие «</w:t>
            </w:r>
            <w:r>
              <w:rPr>
                <w:color w:val="000000"/>
              </w:rPr>
              <w:t>Развитие физической культуры, спорта и туризма</w:t>
            </w:r>
            <w:r>
              <w:rPr/>
              <w:t>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9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включенных в календарный план районных и межмуниципальных физкультурных и спортив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,5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енского уч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 Е Г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1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3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ивность реализации программы в целом составляет 100%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 92,2 %) вывод в целом по програм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: программа реализуется эффектив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Tahoma"/>
      <w:kern w:val="2"/>
      <w:lang w:eastAsia="ja-JP" w:bidi="fa-I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2753783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8:00Z</dcterms:created>
  <dc:creator>Л.В. Колесникова</dc:creator>
  <dc:description/>
  <cp:keywords/>
  <dc:language>en-US</dc:language>
  <cp:lastModifiedBy>Л.В. Колесникова</cp:lastModifiedBy>
  <dcterms:modified xsi:type="dcterms:W3CDTF">2023-04-07T04:18:00Z</dcterms:modified>
  <cp:revision>2</cp:revision>
  <dc:subject/>
  <dc:title/>
</cp:coreProperties>
</file>