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    №  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8.2024 г.</w:t>
            </w:r>
          </w:p>
          <w:p>
            <w:pPr>
              <w:pStyle w:val="Normal"/>
              <w:ind w:left="960" w:hanging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Булановский сельсовет за 1 полугодие 2024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Федерального Закона « Об общих принципах организации местного самоуправления в Российской Федерации» от 06.10.2003№ 131-ФЗ, Устава муниципального образования Булановский сельсовет Октябрьского района Оренбургской области,  Совет  депутатов муниципального образования Булановский  сельсовет отмечает, что в бюджет муниципального образования поступило доходов в сумме 5125041,92 рублей , что 44,6% от утвержденных 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дизельное топливо, моторные масла, автомобильный и прямогонный бензин составили 387482,02  тыс. руб. или 48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физических лиц составило 1566,04 руб. или 6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составило 167666,50 руб. или  21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государственной пошлины составило 3240,00 руб. или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ая сумма безвозмездных поступлений от других бюджетов составляет 2038000  рублей или 58,4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улан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отчет об исполнении бюджета муниципа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доходам за  1полугодие 2024 года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отчет об исполнении бюджет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по   расходам  за 1 полугодие 2024 года год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отчет об исполнении бюджета  по источникам финансирования дефицита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за 1 полугодие 2024 года год согласно приложению 3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ной, налоговой и финансовой политике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Подлежит размеще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С.Н. Ж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Булановский сельсовет</w:t>
        <w:tab/>
        <w:t>А.В. Цыг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МО Булан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ной, налоговой и финансовой политике, собственност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исполнении бюджета МО Булановский сельсовет по доходам</w:t>
      </w:r>
    </w:p>
    <w:p>
      <w:pPr>
        <w:pStyle w:val="Normal"/>
        <w:jc w:val="center"/>
        <w:rPr/>
      </w:pPr>
      <w:r>
        <w:rPr/>
        <w:t>За 1 полугодие 2024 год.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12"/>
        <w:gridCol w:w="1417"/>
        <w:gridCol w:w="1624"/>
      </w:tblGrid>
      <w:tr>
        <w:trPr>
          <w:trHeight w:val="303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ab/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07"/>
        <w:gridCol w:w="2449"/>
        <w:gridCol w:w="1276"/>
        <w:gridCol w:w="1275"/>
        <w:gridCol w:w="1084"/>
      </w:tblGrid>
      <w:tr>
        <w:trPr>
          <w:trHeight w:val="792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6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5041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2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4683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238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238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711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 денежных взысканий(штрафов)  по соответствующему платежу согласно  законодательству РФ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 полученных физическими лицами в соответствии со ст.228 НК РФ(за исключением доходов от долевого участия в организации, полученных физическим лицом-налоговым резидентом РФ в виде дивидендов)(сумма 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1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в отношении доходов от долевого  участия в организации полученных физическим лицом-неналоговым резидентом Российской Федерации в виде дивеидендов (в части  суммы налогов ,не превышающих 650000 руб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И ТОВАРЫ (РАБОТЫ,УСЛУГИ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7482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 по подакцизным товарам (продукция ,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482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34,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01,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00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9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923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,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66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6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средства, поступающие на ремонт автомобильных дорог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1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8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МО Булановский сельсовет по расходам за1полугодие 2024 год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07"/>
        <w:gridCol w:w="2412"/>
        <w:gridCol w:w="1419"/>
        <w:gridCol w:w="1417"/>
        <w:gridCol w:w="1412"/>
      </w:tblGrid>
      <w:tr>
        <w:trPr>
          <w:trHeight w:val="231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40"/>
        <w:gridCol w:w="2420"/>
        <w:gridCol w:w="1420"/>
        <w:gridCol w:w="1420"/>
        <w:gridCol w:w="1420"/>
      </w:tblGrid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6135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4011001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53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24011001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3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18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7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15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9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0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1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6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240110021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8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240100070 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4098145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4098146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4098147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4025118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93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4025118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24025118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24039148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404917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328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91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4049175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1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5П5S1713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6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25П5И1713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7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41080091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241090340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405913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4059135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405906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79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9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24069043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240690430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4078140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4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4078142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24079144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240781430 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2408911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0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МО Буланов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1 квартал 2024год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79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79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79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68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961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68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9615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640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8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640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9:00Z</dcterms:created>
  <dc:creator>Л.В. Колесникова</dc:creator>
  <dc:description/>
  <cp:keywords/>
  <dc:language>en-US</dc:language>
  <cp:lastModifiedBy>Л.В. Колесникова</cp:lastModifiedBy>
  <cp:lastPrinted>2006-01-01T07:02:00Z</cp:lastPrinted>
  <dcterms:modified xsi:type="dcterms:W3CDTF">2006-01-01T02:04:00Z</dcterms:modified>
  <cp:revision>2</cp:revision>
  <dc:subject/>
  <dc:title/>
</cp:coreProperties>
</file>