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</w:t>
      </w:r>
      <w:r>
        <w:rPr>
          <w:sz w:val="28"/>
          <w:szCs w:val="28"/>
        </w:rPr>
        <w:t xml:space="preserve">Совет депутатов                                                     </w:t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   №  1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06.09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лан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, в соответствии со статьями 35, 50 Федерального закона от 06.10.2003 №131-ФЗ «Об общих принципах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улановский  сельсовет  Октябрьского  района Оренбургской области, Совет депу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</w:t>
      </w:r>
      <w:hyperlink w:anchor="Par4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(программу) приватизации муниципального имущества муниципального образования  Булановский сельсовет  Октябрьского  района Оренбургской области на 2024 год,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реш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С.Н. Жа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А.В. Цыгулев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улан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6.09.2024 № 17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грамма)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Булановский  сельсовет Октябрьского района Оренбург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843"/>
        <w:gridCol w:w="2551"/>
        <w:gridCol w:w="851"/>
        <w:gridCol w:w="902"/>
        <w:gridCol w:w="1849"/>
      </w:tblGrid>
      <w:tr>
        <w:trPr>
          <w:trHeight w:val="54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словны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нес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КН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клин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уланово, ул. Степная, № 1 «А»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6:20:0201001:1674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989   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1,6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аж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нкурсе 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ь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уланово, ул. Степная, № 1 «Б»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6:20:0201001:1673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989   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6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даж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нкурсе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C519D768DA07855246254A1309E36BD480AAC12991B1DEA7A57E03DvFn2F" TargetMode="External"/><Relationship Id="rId3" Type="http://schemas.openxmlformats.org/officeDocument/2006/relationships/hyperlink" Target="consultantplus://offline/ref=445C519D768DA07855247C59B75CC332BC4657A810991548B4250CBD6AFB33B6vDn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13:00Z</dcterms:created>
  <dc:creator>adm</dc:creator>
  <dc:description/>
  <cp:keywords/>
  <dc:language>en-US</dc:language>
  <cp:lastModifiedBy>Л.В. Колесникова</cp:lastModifiedBy>
  <cp:lastPrinted>2006-01-01T06:11:00Z</cp:lastPrinted>
  <dcterms:modified xsi:type="dcterms:W3CDTF">2006-01-01T01:13:00Z</dcterms:modified>
  <cp:revision>2</cp:revision>
  <dc:subject/>
  <dc:title>           Совет депутатов                                                     </dc:title>
</cp:coreProperties>
</file>