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депутатов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ий  сельсове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Е Н И Е  №  187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  19 декабря 2024 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 плане работы Совета депутат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-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лановский сельсовет на 2025 го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Уставом муниципального образования Булановский сельсо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т, рассмотрев предложения постоянных комиссий   Совета депутатов  муници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ального образования Булановский сельсовет, Совет депутатов муниципальног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бразования Булановский сельсовет    р е ш и л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работы  Совета депутатов муниципального образования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Булановский сельсовет на 2025 год, согласно приложению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 за  исполнением  настоящего  решения возложить на постоян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ые комиссии Совета депутатов муниципального образования Булановский сель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ове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лановский сельсовет                                                                 С.Н. Жаданов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О Булановский сельсовет                                               А.В. Цыгулев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Разослано: руководителям учреждений, постоянным комиссиям Совет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путатов МО Булановский сельсовет, прокурору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19.12.2024  № 187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  Л  А 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лановский сельсовет на  2025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 а и м е н о в а н и 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 а т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  Заседание Совета депутатов    12 февраля              Цыгулев А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ссмотреть    в о п р о с 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Об утверждении отчета об исполнении                            Цыгулев А.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а за 12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 состоянии работы по противопожарной                        Одноралов В.Д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и на территории МО Булановский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 О состоянии борьбы с преступностью и про-                    УУП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актика правонарушений на территории МО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лановский сельсовет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 подвозе детей в МБОУ «Булановская                             Ерохин С.В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няя общеобразовательная школа им. Таранова»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 Заседание Совета депутатов    23 апреля               Цыгулев А.В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 xml:space="preserve">2025 г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ссмотреть    в о п р о с ы: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.  Об исполнении бюджета МО                                             Цыгулев А.В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лановский сельсовет за 1 квартал 2025 г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2.  О плане работы по благоустройству террито-                  Цыгулев А.В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и МО Булановский сельсовет в 2025 год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Об организации отдыха, оздоровления и заня-                 Ерохин С.В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сти детей и подростков в период летних ка-           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О состоянии борьбы с преступностью и про-                   УУП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актика правонарушений на территории МО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лановский сельсовет                                   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 Заседание Совета депутатов    20 августа             Цыгулев А.В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>2025 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ссмотреть   в о п р о с ы: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.  Об исполнении  бюджета МО Булановский                      Цыгулев А.В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овет за 6 месяцев 2025 года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2.  О работе по подготовке объектов ЖКХ социаль-             Цыгулев А.В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й сферы к работе в осенне-зимний период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5-2026 г.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  О состоянии борьбы с преступностью и про-                    УУП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актика правонарушений на территории МО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лановский сельсовет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4. О работе МБДОУ «Булановский детский сад»</w:t>
        <w:tab/>
        <w:t>Ильясова Р.Ш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  <w:lang w:val="en-US"/>
        </w:rPr>
        <w:t>IY</w:t>
      </w:r>
      <w:r>
        <w:rPr>
          <w:sz w:val="28"/>
          <w:szCs w:val="28"/>
          <w:u w:val="single"/>
        </w:rPr>
        <w:t>. Заседание Совета депутатов      12 ноября            Цыгулев А.В</w:t>
      </w:r>
      <w:r>
        <w:rPr>
          <w:sz w:val="28"/>
          <w:szCs w:val="28"/>
        </w:rPr>
        <w:t xml:space="preserve">.      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2025 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ссмотреть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исполнении бюджета МО Булановский                     Цыгулев А.В.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 за 9 месяцев 2025 год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проекте бюджета МО Булановский сельсовет             Цыгулев А.В.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>на 2026 год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О состоянии борьбы с преступностью и про-                    УУП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актика правонарушений на территории МО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лановский сельсовет                                       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 работе сельской библиотеки за 2024 год                        Сергеева Л.А.                               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Заседание Совета депутатов       25 декабря             Цыгулев А.В.           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2025 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ссмотреть   в о п р о с 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 бюджете МО Булановский сельсовет                             Цыгулев А.В.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 2026 го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 Отчет о работе администрации МО Буланов-                    Цыгулев А.В.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ий сельсовет за 2025 го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 О плане работы Совета депутатов МО                               Жаданов С.Н.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лановский сельсовет на 2026 год                                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/>
        <w:t xml:space="preserve">      </w:t>
      </w:r>
      <w:r>
        <w:rPr/>
        <w:t>4</w:t>
      </w:r>
      <w:r>
        <w:rPr>
          <w:sz w:val="28"/>
          <w:szCs w:val="28"/>
        </w:rPr>
        <w:t>. Отчет о работе СДК за 2025 год.                                        Дорофеева О.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.  О состоянии борьбы с преступностью и про-                       УУП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актика правонарушений на территории МО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лановский сельсовет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00:00Z</dcterms:created>
  <dc:creator>Л.В. Колесникова</dc:creator>
  <dc:description/>
  <cp:keywords/>
  <dc:language>en-US</dc:language>
  <cp:lastModifiedBy>Л.В. Колесникова</cp:lastModifiedBy>
  <cp:lastPrinted>2006-01-01T01:00:00Z</cp:lastPrinted>
  <dcterms:modified xsi:type="dcterms:W3CDTF">2006-01-01T02:16:00Z</dcterms:modified>
  <cp:revision>4</cp:revision>
  <dc:subject/>
  <dc:title>     Совет  депутатов                                                                                                                                                                             </dc:title>
</cp:coreProperties>
</file>