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вет депутатов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тябрьского  район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 Е Ш Е Н И Е  № 188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т   19  декабря 2024 год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тчет о работе администраци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униципального   образова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улановский сельсовет за 2024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слушав  и  обсудив  доклад  главы  муниципального  образова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улановский сельсовет Цыгулева А.В. «Отчет о работе администрации муници-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пального   образования   Булановский   сельсовет за  2024 год»,  руководствуясь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Булановский сельсовет, в соответствии с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утвержденными планами работы администрации  муниципального образова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улановский  сельсовет, в  соответствии  с  полномочиями,  предписанными 131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Законом Российской Федерации « Об общих принципах организации местного самоуправления»,   Совет   депутатов  муниципального образования Буланов 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кий сельсовет  р е ш и л: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работе администрации муниципального образования Булановский сельсовет за 2024 год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дминистрации муниципального образования Булановский сельсовет сосредоточить свою деятельность в 2025 году на выполнении прогнозных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казателей экономического и социального развития муниципального образова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ия Булановский сельсовет, целевых комплексных программ, принятых на крат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косрочную и долгосрочную перспективу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ab/>
        <w:t xml:space="preserve">   3. Рекомендовать администрации МО Булановский сельсовет изыскать средства для установки памятника погибшим в день 80-летия Победы в ВОв</w:t>
        <w:tab/>
        <w:tab/>
        <w:t xml:space="preserve">   4. Возложить контроль за исполнением настоящего решения на пос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тоянные комиссии Совета депутатов муниципального образования Булановский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ельсовет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br/>
        <w:t>Булановский сельсовет                                                                    С.Н. Жадано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Глава МО Булановский сельсовет</w:t>
        <w:tab/>
        <w:t>А.В. Цыгулев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Разослано: администрации, постоянным комиссиям, прокуратур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40:00Z</dcterms:created>
  <dc:creator>Л.В. Колесникова</dc:creator>
  <dc:description/>
  <cp:keywords/>
  <dc:language>en-US</dc:language>
  <cp:lastModifiedBy>Л.В. Колесникова</cp:lastModifiedBy>
  <cp:lastPrinted>2006-01-01T00:44:00Z</cp:lastPrinted>
  <dcterms:modified xsi:type="dcterms:W3CDTF">2005-12-31T19:45:00Z</dcterms:modified>
  <cp:revision>6</cp:revision>
  <dc:subject/>
  <dc:title>            Совет депутатов                                                                              ПРОЕКТ                                                                                                   </dc:title>
</cp:coreProperties>
</file>