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  области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    № 190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sz w:val="28"/>
                <w:szCs w:val="28"/>
              </w:rPr>
              <w:t>от 19.12.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 изменений в решение Совета депутатов муниципального образования   Булановский сельсовет от 17.08.2009г № 34 «Об утверждении Положения об оплате труда обслуживающего персонала в администрации муниципального образования Булановский сельсовет»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руководствуясь Трудовым кодексом РФ, на основании постановления администрации МО Булановский сельсовет от 11.11.2024 № 65 «</w:t>
      </w:r>
      <w:r>
        <w:rPr>
          <w:sz w:val="28"/>
          <w:szCs w:val="28"/>
          <w:lang w:eastAsia="en-US"/>
        </w:rPr>
        <w:t>Об утверждении методики формирования бюджета муниципального образования Булановский сельсовет на 2025 год и плановый период 2026-2027 годов»,</w:t>
      </w:r>
      <w:r>
        <w:rPr>
          <w:sz w:val="28"/>
          <w:szCs w:val="28"/>
        </w:rPr>
        <w:t xml:space="preserve"> Совет депутатов муниципального образования Булановский сельсовет 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«Об оплате труда обслуживающего персонала администрации муниципального образования Булановский сельсовет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ункт 2.2.1.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первого уровн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813"/>
        <w:gridCol w:w="1777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.)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уровен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1276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ункт 2.2.2.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второго уровн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813"/>
        <w:gridCol w:w="1777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.)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уровен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1276,0</w:t>
            </w:r>
          </w:p>
        </w:tc>
      </w:tr>
    </w:tbl>
    <w:p>
      <w:pPr>
        <w:pStyle w:val="Normal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налогам и финансовой политике, собственности и экономическим вопросам.</w:t>
      </w:r>
    </w:p>
    <w:p>
      <w:pPr>
        <w:pStyle w:val="Normal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стоящее решение вступает в силу после его обнародования и распространяет свое действие на правоотношения, возникшие с 01.01.2025 года.</w:t>
      </w:r>
    </w:p>
    <w:p>
      <w:pPr>
        <w:pStyle w:val="Normal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br/>
        <w:t>Булановский сельсовет                                                     С.Н. Жа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Булановский сельсовет                                  А.В. 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остоянной комиссии по  бюджетной, налоговой и финансовой политике, собственности и экономическим вопросам, администрации, бухгалтеру, прокурату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48:00Z</dcterms:created>
  <dc:creator>Бухгалтер</dc:creator>
  <dc:description/>
  <cp:keywords/>
  <dc:language>en-US</dc:language>
  <cp:lastModifiedBy>Л.В. Колесникова</cp:lastModifiedBy>
  <cp:lastPrinted>2006-01-01T07:28:00Z</cp:lastPrinted>
  <dcterms:modified xsi:type="dcterms:W3CDTF">2006-01-01T02:35:00Z</dcterms:modified>
  <cp:revision>4</cp:revision>
  <dc:subject/>
  <dc:title>Совет депутатов</dc:title>
</cp:coreProperties>
</file>