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19.12.2024 г.    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збир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ов       по     выборам 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 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Булановский   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>пятого созы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и 14 Закона Оренбургской области от 05.11.2009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 образований в Оренбургской области», статьи 22 Устава муниципального образования Булановский сельсовет, Совет депутатов муниципального образования Булановский сельсовет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избирательных округов по выборам депутатов Совета депутатов муниципального образования Булановский сельсовет пятого созыва согласно приложению.</w:t>
      </w:r>
    </w:p>
    <w:p>
      <w:pPr>
        <w:pStyle w:val="2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2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бнародования путем размещения на информационном стенде в помещении администрации муниципального образования Булановский сельсовет, на официальном сайте муниципального образования Булановский сельсовет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Булановский сельсовет                                                                    С.Н. Жадан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Булановский сельсовет</w:t>
        <w:tab/>
        <w:t>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ТИК, администрации, прокуратуре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12.2024 года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для проведения выборов депутатов Совета депутатов муниципального образования Булановский сельсовет Октябрьского района Оренбургской области 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личество мандатов –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редняя норма представительства н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ндат – 120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ксимум (+ 10%) – 130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инимум (-10%) – 110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круг № 1 (7 манд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село Буланово, здание администрации муниципального образования Бул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село Буланово – 818 избир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хутор Красный пахарь – 28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избирателей - 8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sz w:val="28"/>
      <w:szCs w:val="28"/>
      <w:lang w:val="ru-RU" w:bidi="ar-SA"/>
    </w:rPr>
  </w:style>
  <w:style w:type="character" w:styleId="Style16">
    <w:name w:val=" Знак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31:00Z</dcterms:created>
  <dc:creator>Л.В. Колесникова</dc:creator>
  <dc:description/>
  <cp:keywords/>
  <dc:language>en-US</dc:language>
  <cp:lastModifiedBy>Л.В. Колесникова</cp:lastModifiedBy>
  <cp:lastPrinted>2006-01-01T00:32:00Z</cp:lastPrinted>
  <dcterms:modified xsi:type="dcterms:W3CDTF">2005-12-31T19:42:00Z</dcterms:modified>
  <cp:revision>8</cp:revision>
  <dc:subject/>
  <dc:title>      СОВЕТ ДЕПУТАТОВ                                                  </dc:title>
</cp:coreProperties>
</file>