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p>
      <w:pPr>
        <w:pStyle w:val="Heading2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 </w:t>
      </w:r>
    </w:p>
    <w:p>
      <w:pPr>
        <w:pStyle w:val="Heading2"/>
        <w:jc w:val="center"/>
        <w:rPr/>
      </w:pPr>
      <w:r>
        <w:rPr>
          <w:b/>
          <w:szCs w:val="28"/>
        </w:rPr>
        <w:t xml:space="preserve">БУЛАНОВСКИЙ  СЕЛЬСОВЕТ </w:t>
      </w:r>
      <w:bookmarkStart w:id="0" w:name="_GoBack"/>
      <w:bookmarkEnd w:id="0"/>
      <w:r>
        <w:rPr>
          <w:b/>
          <w:szCs w:val="28"/>
        </w:rPr>
        <w:t>ОКТЯБРЬСКОГО  РАЙОНА ОРЕНБУРГ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rFonts w:eastAsia="Times New Roman;Times New Roman"/>
          <w:b/>
          <w:bCs/>
          <w:color w:val="FF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9080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7.15pt" to="472.4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6223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.9pt" to="472.4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Times New Roman"/>
          <w:b/>
          <w:bCs/>
          <w:color w:val="FF0000"/>
          <w:sz w:val="36"/>
          <w:szCs w:val="36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7.05.2024                                              с. Буланово                                        № 23-п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б утверждении перечня муниципальных услуг, предоставление которых осуществляется по принципу «одного окна», в том числе на базе муниципального автономного учреждения «Многофункциональный центр по оказанию государственных и муниципальных услуг»</w:t>
      </w:r>
    </w:p>
    <w:p>
      <w:pPr>
        <w:pStyle w:val="ConsPlusTitle"/>
        <w:suppressAutoHyphens w:val="true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В соответствии с Федеральным законом от 27 июля 2010 года               № 210 – ФЗ «Об организации предоставления государственных и муниципальных услуг» и Указом Президента Российской Федерации от        07 мая 2012 года № 601 «Об основах направлениях совершенствования системы государственного управления», п о с т а н о в л я е т: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1. Утвердить перечень муниципальных услуг, предоставление которых осуществляется по принципу</w:t>
      </w: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«одного окна», в том числе на базе муниципального автономного учреждения «Многофункциональный центр по оказанию государственных и муниципальных услуг», согласно приложению.</w:t>
      </w:r>
    </w:p>
    <w:p>
      <w:pPr>
        <w:pStyle w:val="ConsPlusTitle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ConsPlusTitle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3. Постановление вступает в силу после его обнародования путём размещения на информационном стенде в помещении администрации муниципального образования Булановский сельсовет, на официальном сайте муниципального образования Булановский сельсовет в сети Интернет.</w:t>
      </w:r>
    </w:p>
    <w:p>
      <w:pPr>
        <w:pStyle w:val="ConsPlusTitle"/>
        <w:suppressAutoHyphens w:val="true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3"/>
        <w:gridCol w:w="2493"/>
      </w:tblGrid>
      <w:tr>
        <w:trPr>
          <w:trHeight w:val="998" w:hRule="atLeast"/>
        </w:trPr>
        <w:tc>
          <w:tcPr>
            <w:tcW w:w="7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          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Цыгулев</w:t>
            </w:r>
          </w:p>
        </w:tc>
      </w:tr>
    </w:tbl>
    <w:p>
      <w:pPr>
        <w:pStyle w:val="ConsPlusTitle"/>
        <w:suppressAutoHyphens w:val="true"/>
        <w:ind w:left="70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ind w:left="70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ind w:left="1600" w:hanging="160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зослано:   МАУ «Октябрьский МФЦ», прокуратуре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Булановский  сельсовет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5.2024</w:t>
      </w:r>
      <w:r>
        <w:rPr>
          <w:sz w:val="28"/>
          <w:szCs w:val="28"/>
        </w:rPr>
        <w:t xml:space="preserve"> № 23</w:t>
      </w:r>
      <w:r>
        <w:rPr>
          <w:sz w:val="28"/>
          <w:szCs w:val="28"/>
          <w:u w:val="single"/>
        </w:rPr>
        <w:t>-п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услуг, предоставление которых осуществляется по принципу «одного окна», в том числе на базе муниципального автономного учреждения «Многофункциональный центр по оказанию государственных и муниципальных услуг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7"/>
        <w:gridCol w:w="506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предоставляющего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Булановский сельсовет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а учет граждан в качестве нуждающихся в жилых помещения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Булановский  сельсовет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нформационной вывески, согласование дизайн-проекта размещения выве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Булановский  сельсовет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Булановский сельсовет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Булановский сельсовет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уведомления о планируемом сносе объекта капитального строительства и уведомления о завершении объекта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Булановский сельсовет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Булановский  сельсовет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Булановский сельсовет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тверждение документации по планировке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Булановский сельсовет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Булановский сельсовет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ого помещения по договору социального най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Булановский сельсовет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Булановский сельсовет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выписки их похозяйственной кни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Булановский сельсовет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ъектах муниципальн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улановский сельсов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право вырубки зеленых наса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улановский сельсов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 письменных разъяснений налогоплательщикам по вопросам применения муниципальных нормативных правовых актов муниципального образования Булановский сельсовет о местных налогах и сбор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улановский сельсов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</w:t>
            </w:r>
            <w:r>
              <w:rPr>
                <w:shd w:fill="FFFFFF" w:val="clear"/>
              </w:rPr>
              <w:t>редоставление земельных участков, находящихся в муниципальной собственности муниципальных образований Оренбургской области, и земельных участков, государственная собственность на которые не разграничена, без проведения торгов</w:t>
            </w:r>
          </w:p>
        </w:tc>
      </w:tr>
    </w:tbl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sz w:val="28"/>
      <w:lang w:val="ru-RU" w:bidi="ar-SA"/>
    </w:rPr>
  </w:style>
  <w:style w:type="character" w:styleId="HeaderChar">
    <w:name w:val="Header Char"/>
    <w:basedOn w:val="Style13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1:28:00Z</dcterms:created>
  <dc:creator>Л.В. Колесникова</dc:creator>
  <dc:description/>
  <cp:keywords/>
  <dc:language>en-US</dc:language>
  <cp:lastModifiedBy>Л.В. Колесникова</cp:lastModifiedBy>
  <cp:lastPrinted>2006-01-01T01:04:00Z</cp:lastPrinted>
  <dcterms:modified xsi:type="dcterms:W3CDTF">2005-12-31T20:05:00Z</dcterms:modified>
  <cp:revision>3</cp:revision>
  <dc:subject/>
  <dc:title/>
</cp:coreProperties>
</file>