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49" w:hRule="atLeast"/>
          <w:cantSplit w:val="true"/>
        </w:trPr>
        <w:tc>
          <w:tcPr>
            <w:tcW w:w="9214" w:type="dxa"/>
            <w:tcBorders>
              <w:bottom w:val="doub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НОВСКИЙ  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ОГО  РАЙОНА ОРЕНБУРГ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0.09.2024                                       с. Буланово                                      № 51-п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  Федеральным  законом  от  27.07.2010  №210-ФЗ «Об  организации   предоставления  государственных  и  муниципальных  услуг»,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Булано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 регламент предоставления муниципальной услуги «Принятие на учет граждан в качестве нуждающихся в жилых помещениях»,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9.09.2024 № 68-п «Об утверждении Административного 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 и подлежит размещению на официальном сайте администрации муниципального образования Булановский сельсовет в информационно-телекоммуникационной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                                А.В. Цыгулев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е, официальный с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сельсове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9.2024  № 51-п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а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нятие на учет граждан в качестве нуждающихс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» на территории муниципального образования Булановский сельсове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нятие на учет граждан в качестве нуждающихся в жилых помещениях»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муниципального образования Булан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муниципального образования Булан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муниципального образования Булан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многодетные, нуждающиеся в жилых помещениях (далее – заявител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услуга предоставляется администрацией муниципального образования Булан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муниципального образования Булан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ой услуги не предусмотре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в электронной форме в личном кабинете заявителя на ЕП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90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99"/>
      <w:bookmarkEnd w:id="3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3"/>
      <w:bookmarkEnd w:id="4"/>
      <w:r>
        <w:rPr>
          <w:rFonts w:cs="Times New Roman" w:ascii="Times New Roman" w:hAnsi="Times New Roman"/>
          <w:sz w:val="28"/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39"/>
      <w:bookmarkEnd w:id="5"/>
      <w:r>
        <w:rPr>
          <w:rFonts w:cs="Times New Roman" w:ascii="Times New Roman" w:hAnsi="Times New Roman"/>
          <w:sz w:val="28"/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39"/>
      <w:bookmarkEnd w:id="6"/>
      <w:r>
        <w:rPr>
          <w:rFonts w:cs="Times New Roman" w:ascii="Times New Roman" w:hAnsi="Times New Roman"/>
          <w:sz w:val="28"/>
          <w:szCs w:val="28"/>
        </w:rPr>
        <w:t>27. Перечень вариантов предоставления муниципальной услуг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в таблице 1 приложения №7 к настоящему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Результатом предоставления муниципальной услуги являе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(при наличии Соглашения о взаимодействи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посредством ЕП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м отправлением в Уполномоченны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NoSpacing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б инвалид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валидности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стек срок, предусмотренный частью 3 статьи 4 Зак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может /не может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Результатом предоставления муниципальной услуги являе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(при наличии Соглашения о взаимодейств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посредством ЕП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м отправлением в Уполномоченны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NoSpacing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смер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перемене имен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расторжении бра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инвалид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осреест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НС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МВД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может /не может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Результатом предоставления муниципальной услуги являе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б учете граждан, нуждающихся в жилых помещ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(при наличии Соглашения о взаимодейств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посредством ЕП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м отправлением в Уполномоченны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б инвалид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осреест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НС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ождении, о заключении брак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МВД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может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Результатом предоставления муниципальной услуги являе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(при наличии Соглашения о взаимодейств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посредством ЕП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товым отправлением в Уполномоченны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б инвалид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нд пенсионного и социального страхования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нвалидности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соответствия фамильно-именной группы, даты рождения, пола и СНИЛ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осреест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НС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ождении, о заключении брак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МВД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подтверждающие действительность паспорта гражданина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и, заключения, иные докумен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Уполномоченном органе или в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по адресу, указанному в заявл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может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муниципального образования Булан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, уполномоченными на осуществление контроля за предоставлением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муниципального образования Булан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Жалоба подается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7" w:name="P516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уда 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ому 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реквизиты решения главы муниципального образования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приняты на учет в качестве нуждающегося  в  жилом  помещении  с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ом семьи _______ человек(а)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атегории 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указать категорию в соответств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4</w:t>
        </w:r>
      </w:hyperlink>
      <w:r>
        <w:rPr>
          <w:rFonts w:cs="Courier New" w:ascii="Courier New" w:hAnsi="Courier New"/>
          <w:sz w:val="20"/>
          <w:szCs w:val="20"/>
        </w:rPr>
        <w:t xml:space="preserve"> статьи 7 Закон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Вашего учетного дела - 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_____________   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ь структурного       (подпись)          (фамилия,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 муниципального                        инициалы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или должностное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тветственное за учет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57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от _________ № 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ных   к   нему  документов,  в  соответствии  с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27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682"/>
      <w:bookmarkEnd w:id="1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лаве муниципального образования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бразования, фамилия и инициалы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ы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 гражданина (ки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,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(ей) по адресу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серия, номер, кем и когда выдан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инять меня на учет в  качестве  нуждающегося  в  жилом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предоставляемом по договору социального найма, в  связ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семьи _____человек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упруг(а) 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дееспособных членов семьи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 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)                    (подпись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 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)                    (подпись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 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)                    (подпись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____________________ 20___ г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spacing w:lineRule="auto" w:line="240"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77"/>
      <w:bookmarkEnd w:id="11"/>
      <w:r>
        <w:rPr>
          <w:rFonts w:cs="Courier New" w:ascii="Courier New" w:hAnsi="Courier New"/>
          <w:sz w:val="20"/>
          <w:szCs w:val="20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lineRule="auto" w:line="240"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2" w:name="Par78"/>
      <w:bookmarkEnd w:id="12"/>
      <w:r>
        <w:rPr>
          <w:rFonts w:cs="Courier New" w:ascii="Courier New" w:hAnsi="Courier New"/>
          <w:sz w:val="20"/>
          <w:szCs w:val="20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му 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телефон и адрес электронной почты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тказе в приеме документов, необходимых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ля предоставления услуги "Принятие на учет граждан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качестве нуждающихся в жилых помещениях"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                                              N 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езультатам рассмотрения заявления от ____________ N 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 приложенных  к  нему  документов   в  соответствии  с  Жилищным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дексом</w:t>
        </w:r>
      </w:hyperlink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принято  решение  отказать  в  приеме  документов,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шего решение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муниципальной услуги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знаков заявителя, а также комбинации значений призна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ждая из которых соответствует одному вариа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. Перечень признаков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. Комбинации значений призна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ждая из которых соответств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ому варианту предоставления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18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8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9" Type="http://schemas.openxmlformats.org/officeDocument/2006/relationships/hyperlink" Target="consultantplus://offline/ref=25B973CFF23BED73976AD686791D3878461CDFF55D99F5DA7FF6AAFC6AAA0410570D6149E21937240A740EF07A212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0:00Z</dcterms:created>
  <dc:creator>Л.В. Колесникова</dc:creator>
  <dc:description/>
  <cp:keywords/>
  <dc:language>en-US</dc:language>
  <cp:lastModifiedBy>Л.В. Колесникова</cp:lastModifiedBy>
  <dcterms:modified xsi:type="dcterms:W3CDTF">2005-12-31T21:53:00Z</dcterms:modified>
  <cp:revision>3</cp:revision>
  <dc:subject/>
  <dc:title>АДМИНИСТРАЦИЯ</dc:title>
</cp:coreProperties>
</file>