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</w:t>
      </w:r>
    </w:p>
    <w:p>
      <w:pPr>
        <w:pStyle w:val="Heading2"/>
        <w:spacing w:before="0" w:after="0"/>
        <w:ind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УЛАНОВСКИЙ СЕЛЬСОВЕТ</w:t>
      </w:r>
    </w:p>
    <w:p>
      <w:pPr>
        <w:pStyle w:val="Heading2"/>
        <w:spacing w:before="0" w:after="0"/>
        <w:ind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КТЯБРЬ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лан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ind w:right="28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3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 Булановского сельсовета  Октябрьского района Оренбургской 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14 Федерального закона от 06.10.2003 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Булановский сельсовет Оренбург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Булановского сельсовета  Октябрьский района Оренбург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Булановский сельсовет                                              А.В. Цыгу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МО Октябрьский район, прокуратуре, в дело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лано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енбург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енбург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10.2024 №  62-п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контроля  в области охраны и использования особо охраняемых природных территорий   Булановского сельсовета Октябрь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Булановского сельсовета Октябрьского района Оренбург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Булановского сельсовета Октябрьского района Оренбургской области (далее по тексту – администрац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МО Булановский сельсовет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О Булановский сельсовет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лава МО Булановский сельсовет  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О Булановский сельсовет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О Булановский сельсовет 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31">
    <w:name w:val="fontstyle3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28">
    <w:name w:val="fontstyle28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40" w:after="20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9:00Z</dcterms:created>
  <dc:creator>Герасимов</dc:creator>
  <dc:description/>
  <cp:keywords/>
  <dc:language>en-US</dc:language>
  <cp:lastModifiedBy>Л.В. Колесникова</cp:lastModifiedBy>
  <cp:lastPrinted>2006-01-01T03:37:00Z</cp:lastPrinted>
  <dcterms:modified xsi:type="dcterms:W3CDTF">2005-12-31T22:39:00Z</dcterms:modified>
  <cp:revision>2</cp:revision>
  <dc:subject/>
  <dc:title>АДМИНИСТРАЦИЯ МУНИЦИПАЛЬНОГО ОБРАЗОВАНИЯ</dc:title>
</cp:coreProperties>
</file>