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11.2024                                        с. Буланово                                     № 70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 назначении  публичных слушаний  по проекту бюджета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униципального образования Булановский сельсовет Октябрьского района Оренбургской области на 2025 год и плановый период 2026-2027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соответствии со ст.28 Федерального  закона от 06.10.2003 № 131-ФЗ «Об общих принципах организации местного самоуправления в Российской Федерации», Уставом МО Булановский сельсовет, решением Совета депутатов МО Булановский сельсовет от 13.01.2023 № 120 «Об  утверждении  Положения о публичных слушаниях  в МО Булановский сельсовет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по проекту бюджета МО Булановский сельсовет</w:t>
      </w:r>
      <w:r>
        <w:rPr>
          <w:b/>
          <w:sz w:val="28"/>
          <w:szCs w:val="28"/>
        </w:rPr>
        <w:t xml:space="preserve"> </w:t>
      </w:r>
      <w:r>
        <w:rPr/>
        <w:t>на 2025 год и плановый период 2026-2027 гг.  02 декабря 2024 года в 12</w:t>
      </w:r>
      <w:r>
        <w:rPr>
          <w:vertAlign w:val="superscript"/>
        </w:rPr>
        <w:t>00</w:t>
      </w:r>
      <w:r>
        <w:rPr/>
        <w:t xml:space="preserve"> в здание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оведения публичных слушаний по проекту бюджета МО Булановский сельсовет на 2025 год и плановый период 2026-2027 гг.  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убличных слушаний по проекту бюджета МО Булановский сельсовет на 2025 год и плановый период 2026-2027 гг.   (далее - комиссия) в составе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боты комиссии по проведению публичных слушаний по проекту бюджета МО Булановский сельсовет на 2025 год и плановый период 2026-2027 гг.  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форму листа записи, замечаний   и предложений по  проекту бюджета МО Булановский сельсовет на 2025 год и плановый период 2026-2027 гг. 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публичных  слушаний  возложить на специалиста 1 категории Павлову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на официальном сайте администрации  МО Булановский  сельсовет, обнародовать на информационных стендах, расположенных в администрации сельского поселения, Булановском СД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В. Цыгулев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Булановский  сельсове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85" w:hanging="1485"/>
        <w:rPr/>
      </w:pPr>
      <w:r>
        <w:rPr/>
        <w:t xml:space="preserve">Разослано: администрации муниципального образования Булановский сельсовет, Совет депутатов МО Булановский сельсовет, прокуратуре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70-п  </w:t>
      </w:r>
    </w:p>
    <w:p>
      <w:pPr>
        <w:pStyle w:val="Normal"/>
        <w:jc w:val="right"/>
        <w:rPr/>
      </w:pPr>
      <w:r>
        <w:rPr/>
        <w:t xml:space="preserve">от «19» ноября 2024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 по проекту бюджета МО Булановский сельсовет на 2025 год и плановый период 2026-2027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убличные слушания по проекту бюджета МО Булановский сельсовет на 2025 год и плановый период 2026-2027 гг. –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 МО Булановский сельсовет. Публичные слушания про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/>
        <w:t>2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Октябрьского района, представители органов государственной вла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5. Материалы, содержащиеся в проекте бюджета МО Булановский сельсовет на 2025 год и плановый период 2026-2027 гг., обсуждаются на публичных слушаниях в части их соответствия положениям, нормативам, определенным в документах,  критериям, характеризующим благоприятный уровень жизнедеятельности человека и качества условий проживания в населенном пунк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рганизация и подготовка публичных слушаний проекта  бюджета МО Булановский сельсовет на 2025 год и плановый период 2026-2027 гг.  на территории поселения осуществляются администрацией МО Булановский сельсовет. Проведение публичных слушаний осуществляется комиссией, утвержденной постановлением 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7. Положение о порядке работы Комиссии по проведению публичных слушаний по проекту бюджета МО Булановский сельсовет на 2025 год и плановый период 2026-2027 гг. утверждается постановлением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8. Публичные слушания по проекту бюджета МО Булановский сельсовет на 2025 год и плановый период 2026-2027 гг. проводятся с обязательным участием жителей поселения (заинтересованные физические, юридические лица). Оповещение жителей  осуществляется через информационные стенды и на официальном сайте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отокол публичного слушания в окончательном виде должен быть составлен не позднее 10 дней с даты заседания Комиссии по подведению итогов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 срок не позднее 10 дней с момента составления протокола публичного слушания Комиссия готовит заключение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ых слушаний Главе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Глава сельского поселения Булановский  сельсовет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/>
        <w:t xml:space="preserve">- о согласии с проектом бюджета МО Булановский сельсовет на 2025 год и плановый период 2026-2027 гг. и направлении его в Совет депутатов МО Булановский  сельсовет; </w:t>
      </w:r>
    </w:p>
    <w:p>
      <w:pPr>
        <w:pStyle w:val="Normal"/>
        <w:jc w:val="both"/>
        <w:rPr/>
      </w:pPr>
      <w:r>
        <w:rPr/>
        <w:t xml:space="preserve">- об отклонении проекта  бюджета МО Булановский сельсовет на 2025 год и плановый период 2026-2027 гг и о направлении на доработку с учетом протокола(ов) и заключения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14. Совет депутатов МО Булановский  сельсовет, по результатам рассмотрения проекта и обязательных приложений, принимает решение: </w:t>
      </w:r>
    </w:p>
    <w:p>
      <w:pPr>
        <w:pStyle w:val="Normal"/>
        <w:jc w:val="both"/>
        <w:rPr/>
      </w:pPr>
      <w:r>
        <w:rPr/>
        <w:t xml:space="preserve">- об утверждении   бюджета МО Булановский сельсовет </w:t>
      </w:r>
    </w:p>
    <w:p>
      <w:pPr>
        <w:pStyle w:val="Normal"/>
        <w:jc w:val="both"/>
        <w:rPr/>
      </w:pPr>
      <w:r>
        <w:rPr/>
        <w:t xml:space="preserve">- о направлении представленных материалов главе МО Булановский сельсовет на доработку в соответствии с результатами публичных слушаний по представленному проек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70-п  </w:t>
      </w:r>
    </w:p>
    <w:p>
      <w:pPr>
        <w:pStyle w:val="Normal"/>
        <w:jc w:val="right"/>
        <w:rPr/>
      </w:pPr>
      <w:r>
        <w:rPr/>
        <w:t xml:space="preserve">от « 19» ноября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ОРГАНИЗАЦИИ И ПРОВЕДЕНИЮ ПУБЛИЧНЫХ СЛУШАНИЙ по бюджету мо бУЛАНОВСКИЙ СЕЛЬСОВЕТ на 2025 год и плановый период 2026-2027 г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Цыгулев А.В. – глава муниципального образования Булан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 Павлова Н.В. – специалист 1 категории МО Булановский сельсовет Октябрь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Л.А. – заведующая Булановским сельским библиотечным фил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феева О.А.-  заведующий Булановским СДК;</w:t>
      </w:r>
    </w:p>
    <w:p>
      <w:pPr>
        <w:pStyle w:val="Normal"/>
        <w:rPr/>
      </w:pPr>
      <w:r>
        <w:rPr>
          <w:sz w:val="28"/>
          <w:szCs w:val="28"/>
        </w:rPr>
        <w:t>Одноралов В.Д.- депутат Совета депутатов МО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70-п  </w:t>
      </w:r>
    </w:p>
    <w:p>
      <w:pPr>
        <w:pStyle w:val="Normal"/>
        <w:jc w:val="right"/>
        <w:rPr/>
      </w:pPr>
      <w:r>
        <w:rPr/>
        <w:t xml:space="preserve">от « 19» ноября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БОТЫ КОМИССИИ ПО ОРГАНИЗАЦИИ И ПРОВЕД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УБЛИЧНЫХ СЛУШАНИЙ </w:t>
      </w:r>
      <w:r>
        <w:rPr>
          <w:b/>
          <w:caps/>
        </w:rPr>
        <w:t>по проекту бюджета мо бУЛАНОВСКИЙ СЕЛЬСОВЕТ на 2024 год и плановый период 2026-2027 г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егулирует компетенцию, регламент работы Комиссии по организации и проведению публичных слушаний (далее - Комиссия) и порядок принятия Комиссией решений. 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  проекту бюджета МО Булановский сельсовет на 2025 год и плановый период 2026-2027 гг.</w:t>
      </w:r>
    </w:p>
    <w:p>
      <w:pPr>
        <w:pStyle w:val="Normal"/>
        <w:ind w:firstLine="540"/>
        <w:jc w:val="both"/>
        <w:rPr/>
      </w:pPr>
      <w:r>
        <w:rPr/>
        <w:t>2. Задачи, функции и полномочия Комиссии.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  <w:i/>
        </w:rPr>
        <w:t>Задача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 проведение в установленном порядке публичных слушаний по проекту  бюджета МО Булановский сельсовет на 2025 год и плановый период 2026-2027 гг.;</w:t>
      </w:r>
    </w:p>
    <w:p>
      <w:pPr>
        <w:pStyle w:val="Normal"/>
        <w:ind w:firstLine="540"/>
        <w:jc w:val="both"/>
        <w:rPr/>
      </w:pPr>
      <w:r>
        <w:rPr/>
        <w:t>2.1.2. информирование жителей поселения о программах его развития, выявление общественного мнения, предложений и рекомендаций по проекту  бюджета МО Булановский сельсовет на 2025 год и плановый период 2026-2027 гг.;</w:t>
      </w:r>
    </w:p>
    <w:p>
      <w:pPr>
        <w:pStyle w:val="Normal"/>
        <w:ind w:firstLine="540"/>
        <w:jc w:val="both"/>
        <w:rPr/>
      </w:pPr>
      <w:r>
        <w:rPr/>
        <w:t>2.1.3. подготовка заключения Комиссии по итогам публичных слушаний по проекту  бюджета МО Булановский сельсовет на 2025 год и плановый период 2026-2027 г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</w:t>
      </w:r>
      <w:r>
        <w:rPr>
          <w:b/>
          <w:i/>
        </w:rPr>
        <w:t>. Функция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.1. составление плана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4 . организация и проведение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5. составление протокола при проведении мероприятий, заседаний Комиссии 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6. сбор, обработка и анализ информации, полученной в процессе публичных слушаний для подготовки заключения о результатах публичных слушаний по проекту   бюджета МО Булановский сельсовет на 2025 год и плановый период 2026-2027 гг. </w:t>
      </w:r>
    </w:p>
    <w:p>
      <w:pPr>
        <w:pStyle w:val="Normal"/>
        <w:ind w:firstLine="540"/>
        <w:jc w:val="both"/>
        <w:rPr/>
      </w:pPr>
      <w:r>
        <w:rPr/>
        <w:t>2.2.7. иные предусмотренные законом и правовыми актами органов местного самоуправления города функции;</w:t>
      </w:r>
    </w:p>
    <w:p>
      <w:pPr>
        <w:pStyle w:val="Normal"/>
        <w:ind w:firstLine="540"/>
        <w:jc w:val="both"/>
        <w:rPr/>
      </w:pPr>
      <w:r>
        <w:rPr/>
        <w:t>2.3</w:t>
      </w:r>
      <w:r>
        <w:rPr>
          <w:b/>
          <w:i/>
        </w:rPr>
        <w:t>. Полномочия Комиссии:</w:t>
      </w:r>
    </w:p>
    <w:p>
      <w:pPr>
        <w:pStyle w:val="Normal"/>
        <w:ind w:firstLine="540"/>
        <w:jc w:val="both"/>
        <w:rPr/>
      </w:pPr>
      <w:r>
        <w:rPr/>
        <w:t>2.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ind w:firstLine="540"/>
        <w:jc w:val="both"/>
        <w:rPr/>
      </w:pPr>
      <w:r>
        <w:rPr/>
        <w:t xml:space="preserve">2.3.2. утверждение плана мероприятий, подлежащих проведению в процесс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4. утвержд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>2.3.5. утверждение заключения по итогам публичных слушаний  по проекту   бюджета МО Булановский сельсовет на 2025 год и плановый период 2026-2027 гг.</w:t>
      </w:r>
    </w:p>
    <w:p>
      <w:pPr>
        <w:pStyle w:val="Normal"/>
        <w:ind w:firstLine="540"/>
        <w:jc w:val="both"/>
        <w:rPr/>
      </w:pPr>
      <w:r>
        <w:rPr/>
        <w:t>3. Порядок проведения заседаний Комиссии и принятия решений.</w:t>
      </w:r>
    </w:p>
    <w:p>
      <w:pPr>
        <w:pStyle w:val="Normal"/>
        <w:ind w:firstLine="540"/>
        <w:jc w:val="both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ind w:firstLine="540"/>
        <w:jc w:val="both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>3.3. Заседания Комиссии ведет ее председатель. Решения Комиссии по текущим вопросам проведения публичных слушаний  по проекту  бюджета МО Булановский сельсовет на 2025 год и плановый период 2026-2027 гг. оформляются протоколами.</w:t>
      </w:r>
    </w:p>
    <w:p>
      <w:pPr>
        <w:pStyle w:val="Normal"/>
        <w:ind w:firstLine="540"/>
        <w:jc w:val="both"/>
        <w:rPr/>
      </w:pPr>
      <w:r>
        <w:rPr/>
        <w:t xml:space="preserve"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</w:t>
      </w:r>
    </w:p>
    <w:p>
      <w:pPr>
        <w:pStyle w:val="Normal"/>
        <w:ind w:firstLine="540"/>
        <w:jc w:val="both"/>
        <w:rPr/>
      </w:pPr>
      <w:r>
        <w:rPr/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ind w:firstLine="540"/>
        <w:jc w:val="both"/>
        <w:rPr/>
      </w:pPr>
      <w:r>
        <w:rPr/>
        <w:t xml:space="preserve"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 </w:t>
      </w:r>
    </w:p>
    <w:p>
      <w:pPr>
        <w:pStyle w:val="Normal"/>
        <w:ind w:firstLine="540"/>
        <w:jc w:val="both"/>
        <w:rPr/>
      </w:pPr>
      <w:r>
        <w:rP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</w:t>
      </w:r>
    </w:p>
    <w:p>
      <w:pPr>
        <w:pStyle w:val="Normal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. Результаты публичных слушаний по проекту бюджета МО Булановский сельсовет на 2025 год и плановый период 2026-2027 гг. оформляются заключением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№ 70-п  </w:t>
      </w:r>
    </w:p>
    <w:p>
      <w:pPr>
        <w:pStyle w:val="Normal"/>
        <w:jc w:val="right"/>
        <w:rPr/>
      </w:pPr>
      <w:r>
        <w:rPr/>
        <w:t xml:space="preserve">от « 19» ноября 2024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листа записи предложений и замечаний по обсуждаемому проекту</w:t>
      </w:r>
    </w:p>
    <w:p>
      <w:pPr>
        <w:pStyle w:val="Normal"/>
        <w:jc w:val="center"/>
        <w:rPr/>
      </w:pPr>
      <w:r>
        <w:rPr/>
        <w:t>участвующих в собрании участников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 (полностью) 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жителями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работающими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____________________ Дата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Calibri;Century Gothic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55:00Z</dcterms:created>
  <dc:creator>Adm</dc:creator>
  <dc:description/>
  <cp:keywords/>
  <dc:language>en-US</dc:language>
  <cp:lastModifiedBy>Л.В. Колесникова</cp:lastModifiedBy>
  <cp:lastPrinted>2006-01-01T00:49:00Z</cp:lastPrinted>
  <dcterms:modified xsi:type="dcterms:W3CDTF">2005-12-31T20:19:00Z</dcterms:modified>
  <cp:revision>3</cp:revision>
  <dc:subject/>
  <dc:title>П О С Т А Н О В Л Е Н И Е</dc:title>
</cp:coreProperties>
</file>