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НОВСКИЙ СЕЛЬСОВЕТ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</w:rPr>
        <w:tab/>
        <w:t>18.12.2024                                       с. Буланово                                                   № 75-п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left="521" w:right="74" w:firstLine="46"/>
        <w:jc w:val="center"/>
        <w:rPr/>
      </w:pP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МО Булановский сельсовет Октябрь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Правительства Оренбургской области от 09.11.2022 № 1179-п «Об утверждении перечня массовых социально значимых услуг, предоставляемых в Оренбургской области и о внесении изменений в некоторые постановления Правительства Оренбургской области», постановлением администрации муниципального образования Булановский сельсовет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Булановский сельсовет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МО Булановский сельсовет Октябрьского района Оренбург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гласно приложению к данному постановлению.</w:t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№ 25-п от 04.04.2023 г. «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МО Булановский сельсовет Октябрьского района Оренбургской области» признать утратившим силу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</w:t>
      </w:r>
      <w:r>
        <w:rPr>
          <w:color w:val="000000"/>
          <w:spacing w:val="2"/>
          <w:sz w:val="24"/>
          <w:szCs w:val="24"/>
        </w:rPr>
        <w:t>Булановский сельсов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Булановский сельсовет                                              А.В. Цыг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8.12.2024 № 75-п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521" w:right="74" w:firstLine="46"/>
        <w:jc w:val="center"/>
        <w:rPr/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521" w:right="74" w:firstLine="4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</w:p>
    <w:p>
      <w:pPr>
        <w:pStyle w:val="Heading1"/>
        <w:ind w:left="521" w:right="74" w:firstLine="46"/>
        <w:jc w:val="center"/>
        <w:rPr/>
      </w:pPr>
      <w:r>
        <w:rPr>
          <w:sz w:val="24"/>
          <w:szCs w:val="24"/>
        </w:rPr>
        <w:t xml:space="preserve">«Выдача акта освидетельствования проведения основных работ по строительству </w:t>
      </w:r>
    </w:p>
    <w:p>
      <w:pPr>
        <w:pStyle w:val="Heading1"/>
        <w:ind w:left="521" w:right="74" w:firstLine="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конструкции) объекта индивидуального жилищного строительства </w:t>
      </w:r>
    </w:p>
    <w:p>
      <w:pPr>
        <w:pStyle w:val="Heading1"/>
        <w:ind w:left="521" w:right="74" w:firstLine="46"/>
        <w:jc w:val="center"/>
        <w:rPr>
          <w:sz w:val="24"/>
          <w:szCs w:val="24"/>
        </w:rPr>
      </w:pPr>
      <w:r>
        <w:rPr>
          <w:sz w:val="24"/>
          <w:szCs w:val="24"/>
        </w:rPr>
        <w:t>с привлечением средств материнского (семейного) капитала» на территории МО Булановский сельсовет Октябрьского района Оренбургской области</w:t>
      </w:r>
    </w:p>
    <w:p>
      <w:pPr>
        <w:pStyle w:val="Heading1"/>
        <w:ind w:left="521" w:right="74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21" w:right="74" w:firstLine="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7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 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акта освидетельствования проведения основных работ по строительству  (реконструкции) объекта индивидуального жилищного строительства с привлечением средств материнского (семейного) капитала в администрации МО Булановский сельсове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–заявитель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в соответствии с требованиями законодательства Российской Федерации (далее – представитель).</w:t>
      </w:r>
    </w:p>
    <w:p>
      <w:pPr>
        <w:pStyle w:val="Normal"/>
        <w:ind w:left="709" w:firstLine="70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402"/>
      <w:bookmarkStart w:id="1" w:name="sub_40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40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Стандарт предоставления муниципальной услуги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42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Наименование муниципальной услуги</w:t>
      </w:r>
      <w:bookmarkEnd w:id="3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" w:name="sub_4009"/>
      <w:r>
        <w:rPr>
          <w:rFonts w:cs="Times New Roman CYR" w:ascii="Times New Roman CYR" w:hAnsi="Times New Roman CYR"/>
          <w:sz w:val="24"/>
          <w:szCs w:val="24"/>
        </w:rPr>
        <w:t xml:space="preserve">2.1. Наименование муниципальной услуги: </w:t>
      </w:r>
      <w:bookmarkEnd w:id="4"/>
      <w:r>
        <w:rPr>
          <w:rFonts w:cs="Times New Roman CYR" w:ascii="Times New Roman CYR" w:hAnsi="Times New Roman CYR"/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муниципальная услуг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1. Муниципальная услуга носит заявительный порядок обращ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.2. Информация по вопросам предоставления муниципальной услуги размещается на официальном сайте уполномоченного органа в информационно-телекоммуникационной сети «Интернет»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ulanowo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coz</w:t>
      </w:r>
      <w:r>
        <w:rPr>
          <w:rFonts w:cs="Times New Roman CYR" w:ascii="Times New Roman CYR" w:hAnsi="Times New Roman CYR"/>
          <w:sz w:val="24"/>
          <w:szCs w:val="24"/>
        </w:rPr>
        <w:t>. (далее – официальный сайт), на информационных стендах в уполномоченном органе и многофункциональном центре предоставления государственных и муниципальных услуг Оренбургской области (далее – многофункциональный центр)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 личном кабинете ЕПГ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" w:name="sub_4010"/>
      <w:bookmarkStart w:id="6" w:name="sub_4010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4010"/>
      <w:bookmarkStart w:id="8" w:name="sub_422"/>
      <w:bookmarkEnd w:id="7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422"/>
      <w:bookmarkStart w:id="10" w:name="sub_4011"/>
      <w:bookmarkEnd w:id="9"/>
      <w:r>
        <w:rPr>
          <w:rFonts w:cs="Times New Roman CYR" w:ascii="Times New Roman CYR" w:hAnsi="Times New Roman CYR"/>
          <w:sz w:val="24"/>
          <w:szCs w:val="24"/>
        </w:rPr>
        <w:t>2.2. Муниципальная услуга</w:t>
      </w:r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 предоставляется </w:t>
      </w:r>
      <w:r>
        <w:rPr>
          <w:sz w:val="24"/>
          <w:szCs w:val="24"/>
        </w:rPr>
        <w:t>администрацией муниципального образования Булановский сельсовет Октябрьского района Оренбург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1. Уполномоченным структурным подразделением по предоставлению муниципальной услуги является МФЦ (далее – структурное подразделение).</w:t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структурного подраздел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4012"/>
      <w:bookmarkEnd w:id="11"/>
      <w:r>
        <w:rPr>
          <w:rFonts w:cs="Times New Roman CYR" w:ascii="Times New Roman CYR" w:hAnsi="Times New Roman CYR"/>
          <w:sz w:val="24"/>
          <w:szCs w:val="24"/>
        </w:rPr>
        <w:t>2.2.2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 уполномоченного органа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2.2.3. Многофункциональный центр предоставления государственных и муниципальных услуг вправе решение об отказе в приеме документов, необходимых для предоставления муниципальной услуги, если заявление подано в многофункциональный цент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4012"/>
      <w:bookmarkStart w:id="13" w:name="sub_423"/>
      <w:bookmarkStart w:id="14" w:name="sub_4012"/>
      <w:bookmarkStart w:id="15" w:name="sub_42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4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зультат предоставления муниципальной услуги</w:t>
      </w:r>
      <w:bookmarkEnd w:id="16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4014"/>
      <w:r>
        <w:rPr>
          <w:rFonts w:cs="Times New Roman CYR" w:ascii="Times New Roman CYR" w:hAnsi="Times New Roman CYR"/>
          <w:sz w:val="24"/>
          <w:szCs w:val="24"/>
        </w:rPr>
        <w:t xml:space="preserve">2.3 Результатом предоставления муниципальной услуги является: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акт освидетельствования проведения основных работ по строительству объекта 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выдача дубликата акта освидетельствования (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акта освидетельствования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исправление опечаток и ошибок в акте освидетельствования (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акт освидетельствования с исправленными опечатками и ошибкам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)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4014"/>
      <w:r>
        <w:rPr>
          <w:rFonts w:cs="Times New Roman CYR" w:ascii="Times New Roman CYR" w:hAnsi="Times New Roman CYR"/>
          <w:sz w:val="24"/>
          <w:szCs w:val="24"/>
        </w:rPr>
        <w:t xml:space="preserve">2.4. </w:t>
      </w:r>
      <w:bookmarkEnd w:id="18"/>
      <w:r>
        <w:rPr>
          <w:rFonts w:cs="Times New Roman CYR" w:ascii="Times New Roman CYR" w:hAnsi="Times New Roman CYR"/>
          <w:sz w:val="24"/>
          <w:szCs w:val="24"/>
        </w:rPr>
        <w:t xml:space="preserve">Форма акта освидетельствования утверждена приказом Минстроя России </w:t>
        <w:br/>
        <w:t>от 24 апреля 2024 г. № 285-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>2.5. </w:t>
      </w:r>
      <w:r>
        <w:rPr>
          <w:rFonts w:eastAsia="Times New Roman" w:cs="Times New Roman CYR"/>
          <w:bCs/>
          <w:sz w:val="24"/>
          <w:szCs w:val="24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Times New Roman" w:cs="Times New Roman CYR"/>
          <w:bCs/>
          <w:sz w:val="24"/>
          <w:szCs w:val="24"/>
        </w:rPr>
      </w:pPr>
      <w:r>
        <w:rPr>
          <w:rFonts w:eastAsia="Times New Roman" w:cs="Times New Roman CYR"/>
          <w:bCs/>
          <w:sz w:val="24"/>
          <w:szCs w:val="24"/>
        </w:rPr>
        <w:t>а) электронного документа, подписанного усиленной квалифицированной электронной подписью уполномоченного должностного лица, в личный кабинет ЕПГ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/>
          <w:bCs/>
          <w:sz w:val="24"/>
          <w:szCs w:val="24"/>
        </w:rPr>
        <w:t>б) документа на бумажном носителе в уполномоченном органе, либо в многофункциональном центре, посредством почтового отправления в соответствии с выбранным заявителем способом получения результата предоставления услуги в заявлении.</w:t>
      </w:r>
    </w:p>
    <w:p>
      <w:pPr>
        <w:pStyle w:val="Normal"/>
        <w:ind w:firstLine="709"/>
        <w:jc w:val="both"/>
        <w:rPr>
          <w:rFonts w:eastAsia="Times New Roman" w:cs="Times New Roman CYR"/>
          <w:bCs/>
          <w:sz w:val="24"/>
          <w:szCs w:val="24"/>
        </w:rPr>
      </w:pPr>
      <w:r>
        <w:rPr>
          <w:rFonts w:eastAsia="Times New Roman"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42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рок предоставления муниципальной услуги</w:t>
      </w:r>
      <w:bookmarkEnd w:id="19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4015"/>
      <w:bookmarkEnd w:id="20"/>
      <w:r>
        <w:rPr>
          <w:rFonts w:cs="Times New Roman CYR" w:ascii="Times New Roman CYR" w:hAnsi="Times New Roman CYR"/>
          <w:sz w:val="24"/>
          <w:szCs w:val="24"/>
        </w:rPr>
        <w:t>2.6. Срок предоставления муниципальной услуги составляет десять рабочих дней со дня регистрации заявления в уполномоченном орг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В случае подачи заявления и документов, необходимых для предоставления муниципальной услуги через многофункциональный центр, ЕПГУ, срок, указанный в пункте 2.6 Административного регламента, исчисляется со дня регистрации заявления о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bookmarkStart w:id="21" w:name="sub_4015"/>
      <w:bookmarkStart w:id="22" w:name="sub_425"/>
      <w:bookmarkEnd w:id="21"/>
      <w:r>
        <w:rPr>
          <w:rFonts w:cs="Times New Roman CYR" w:ascii="Times New Roman CYR" w:hAnsi="Times New Roman CYR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3" w:name="sub_425"/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bookmarkStart w:id="24" w:name="sub_426"/>
      <w:bookmarkEnd w:id="23"/>
      <w:r>
        <w:rPr>
          <w:rFonts w:cs="Times New Roman CYR" w:ascii="Times New Roman CYR" w:hAnsi="Times New Roman CYR"/>
          <w:sz w:val="24"/>
          <w:szCs w:val="24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</w:t>
      </w:r>
      <w:r>
        <w:rPr>
          <w:sz w:val="24"/>
          <w:szCs w:val="24"/>
        </w:rPr>
        <w:t>муниципальных</w:t>
      </w:r>
      <w:r>
        <w:rPr>
          <w:rFonts w:cs="Times New Roman CYR" w:ascii="Times New Roman CYR" w:hAnsi="Times New Roman CYR"/>
          <w:sz w:val="24"/>
          <w:szCs w:val="24"/>
        </w:rPr>
        <w:t xml:space="preserve"> служащих, работников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24"/>
      <w:r>
        <w:rPr>
          <w:b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в соответствии с выбранным вариантом предоставления муниципальной услуги указан в пунктах 3.6, 3.50, 3.82 Административного регламента.  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е 3.6 Административного регламента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11. Исчерпывающие перечни оснований для отказа в приеме документов, необходимых для предоставления муниципальной услуги в соответствии с выбранным заявителем вариантом предоставления муниципальной услуги указан в пунктах 3.11, 3.52, 3.84Административного регламента.  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1. Решение об отказе в приеме документов в соответствии с выбранным заявителем вариантом предоставления муниципальной услуги оформляется по рекомендуемой форме, приведенной в Приложении № 3 к Административному регламент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2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ня, следующего за днем получения такого уведомления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муниципальной услуги или отказа в предоставлении муниципальной услу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7. Исчерпывающие перечни оснований для направления заявителю решения об отказе в предоставлении муниципальной услуги указаны в пунктах 3.32, 3.64, 3.97 Административного регламента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8. Решение об отказе в предоставлении муниципальной услуги в соответствии с выбранным заявителем вариантом предоставления муниципальной услуги оформляется по рекомендуемой форме, приведенной в Приложении № 6 к Административному регламент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9. Решение об отказе в предоставлении муниципальной услуги направляется заявителю способом, определенным заявителем в заявлении о предоставлении муниципальной услуги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0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 CYR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2. </w:t>
      </w:r>
      <w:r>
        <w:rPr>
          <w:rFonts w:cs="Times New Roman CYR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редоставлении муниципальной услуги и при получении результата</w:t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/>
          <w:sz w:val="24"/>
          <w:szCs w:val="24"/>
        </w:rPr>
        <w:t xml:space="preserve">2.23. </w:t>
      </w:r>
      <w:r>
        <w:rPr>
          <w:rFonts w:cs="Times New Roman CYR" w:ascii="Times New Roman CYR" w:hAnsi="Times New Roman CYR"/>
          <w:sz w:val="24"/>
          <w:szCs w:val="24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 CYR"/>
          <w:sz w:val="24"/>
          <w:szCs w:val="24"/>
        </w:rPr>
        <w:t>муниципальной</w:t>
      </w:r>
      <w:r>
        <w:rPr>
          <w:rFonts w:cs="Times New Roman CYR" w:ascii="Times New Roman CYR" w:hAnsi="Times New Roman CYR"/>
          <w:sz w:val="24"/>
          <w:szCs w:val="24"/>
        </w:rPr>
        <w:t xml:space="preserve"> услуги в уполномоченном органе или многофункциональном центре, при получении заявителем результата предоставления </w:t>
      </w:r>
      <w:r>
        <w:rPr>
          <w:rFonts w:cs="Times New Roman CYR"/>
          <w:sz w:val="24"/>
          <w:szCs w:val="24"/>
        </w:rPr>
        <w:t>муниципальной</w:t>
      </w:r>
      <w:r>
        <w:rPr>
          <w:rFonts w:cs="Times New Roman CYR" w:ascii="Times New Roman CYR" w:hAnsi="Times New Roman CYR"/>
          <w:sz w:val="24"/>
          <w:szCs w:val="24"/>
        </w:rPr>
        <w:t xml:space="preserve">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4"/>
          <w:szCs w:val="24"/>
        </w:rPr>
        <w:t>Срок регистрации запроса заявителя о предоставлении</w:t>
      </w:r>
      <w:r>
        <w:rPr>
          <w:b/>
          <w:bCs/>
          <w:sz w:val="24"/>
          <w:szCs w:val="24"/>
        </w:rPr>
        <w:t xml:space="preserve"> муниципальной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4. </w:t>
      </w:r>
      <w:r>
        <w:rPr>
          <w:sz w:val="24"/>
          <w:szCs w:val="24"/>
        </w:rPr>
        <w:t>Регистрация заявления о предоставлении муниципальной услуги осуществляется не позднее одного рабочего дня, следующего за днем его получения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случае представления указанного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проса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Сведения о требованиях к помещениям, в которых предоставляется муниципальная услуга,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Сведения о показателях качества и доступности муниципальной услуги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 к предоставлению муниципальной услуги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учитывающие особенности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Предоставление муниципальной услуги через многофункциональный центр осуществляются в соответствии с соглашением о взаимодействии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Информационная система, используемая для предоставления муниципальной услуги –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0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 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1. Вариант 1 – Выдача акта освидетельств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Вариант 2 – Выдача дубликата акта освидетельств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Вариант 3 – Исправление опечаток и ошибок в акте освидетельств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Вариант предоставления муниципальной услуги определяется в зависимости </w:t>
        <w:br/>
        <w:t>от результата предоставления муниципальной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описание административных процедур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проса и документов и (или) информации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4. Основанием для начала административной процедуры является поступление в уполномоченный орган </w:t>
      </w:r>
      <w:r>
        <w:rPr>
          <w:sz w:val="24"/>
          <w:szCs w:val="24"/>
        </w:rPr>
        <w:t xml:space="preserve">заявления о предоставлении муниципальной услуги по рекомендуемой форме согласно Приложению № 2 к Административному регламенту и </w:t>
      </w:r>
      <w:r>
        <w:rPr>
          <w:rFonts w:eastAsia="Times New Roman"/>
          <w:sz w:val="24"/>
          <w:szCs w:val="24"/>
        </w:rPr>
        <w:t>документов, предусмотренных подпунктами «б», «в» пункта 3.5, пунктом 3.6Административного регламента, одним из</w:t>
      </w:r>
      <w:r>
        <w:rPr>
          <w:sz w:val="24"/>
          <w:szCs w:val="24"/>
        </w:rPr>
        <w:t xml:space="preserve"> следующих способ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электронной форме посредством ЕПГ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муниципаль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форму указанного заявления с использованием интерактивной формы в электронном виде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ление о предоставлении муниципальной услуги направляется заявителем или его представителем вместе с прикрепленным электронным документом, указанным в подпункте «в» пункта 3.5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Правительства Российской Федерации № 797), либо посредством почтового отпра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явление о предоставлении муниципальной услуги. В случае их представления в электронной форме посредством ЕПГУ в соответствии с подпунктом «а» пункта 3.4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кумент, удостоверяющий личность заявителя или представителя, в случае представления заявления о предоставлении муниципальной услуги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3.4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4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 числе с использованием СМЭВ)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 выданных сертификатах на материнский (семейный) капита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окумент, подтверждающий факт создания объекта индивидуального жилищного строительства или дома блокированной застрой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Правоустанавливающие документы на земельный участок, а также на объект капитального строительства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В целях установления личности заявитель представляет в уполномоченный орган документ, предусмотренный подпунктом «б» пункта 3.5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 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5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В случае предоставления услуги через ЕПГУ личность заявителя или представителя устанавливается с использованием ФГИС ЕСИА (документ, предусмотренный подпунктом «б» пункта 3.5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Основания для принятия решения об отказе в приеме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явление о предоставлении муниципальной услуги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б) неполное заполнение полей в форме заявления о предоставлении муниципальной услуги, в том числе в интерактивной форме заявления на ЕПГУ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) непредставление документов, предусмотренных подпунктами «б» – «в» пункта 3.5 Административного регламента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3.12. В приеме заявления о предоставлении муниципальной услуги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3.13. </w:t>
      </w:r>
      <w:r>
        <w:rPr>
          <w:sz w:val="24"/>
          <w:szCs w:val="24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5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одним из способов, установленных в подпункте «б» пункта 3.4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6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способом, указанным в подпункте «а» пункта 3.4 Административного регламента, регистрируются в автоматическом режиме и (или) принимаются ответственным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7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8. Для приема заявления о предоставлении муниципальной услуги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предоставлении муниципальной услуги и для подготовки отве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ля возможности подачи заявления о предоставлении муниципальной услуги через ЕПГУ заявитель должен быть зарегистрирован в ФГИС ЕСИ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9. Срок регистрации заявления о предоставлении муниципальной услуги и документов, предусмотренных подпунктами «б», «в» пункта 3.5, пунктом 3.6 Административного регламента, указан в пункте 2.24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20. Результатом административной процедуры является регистрация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21. После регистрации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 предоставлении муниципальной услуги и прилагаемых документов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Основанием для начала административной процедуры является регистрация заявления о предоставлении муниципальной услуги и приложенных к заявлению документов, если заявитель самостоятельно не представил документы, указанные в подпунктах «а» – «в» пункта 3.6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одпунктами «а» – «в» пункта 3.6 Административного регламента, в соответствующие органы (организ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ую службу муниципальной регистрации, кадастра и картографии по Оренбург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нсионным фонд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Срок направления межведомственного запроса составляет один рабочий день со дня регистрации заявления о предоставлении муниципальной услуги и приложенных к заявлен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По межведомственным запросам документы (их копии или сведения, содержащиеся в них), предусмотренные подпунктами «а» – «в» пункта 3.6 Административного регламента, предоставляются органами, в распоряжении которых находятся эти документы в электронной форме или на бумажном носител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 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Основанием для начала административной процедуры является регистрация заявления о предоставлении муниципальной услуги и документов, предусмотренных подпунктами «б», «в» пункта 3.5, пунктом 3.6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9. В рамках рассмотрения заявления о предоставлении муниципальной услуги и документов, предусмотренных подпунктами «б», «в» пункта 3.5, пунктом 3.6 Административного регламента, осуществляется проверка наличия и правильности оформления документов, указанных в подпунктах «б», «в» пункта 3.5,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0. Уполномоченный орган организует в установленном им порядке осмотр объекта индивидуального жилищного строительства или дома блокированной застройки в присутствии лица, получившего сертификат на региональный материнский (семейный) капитал, или его представителя. При проведении осмотра осуществляются обмеры и обследования освидетельству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1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2. Основаниями принятия решения об отказе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3. По результатам проверки документов, предусмотренных подпунктами «б», «в» пункта 3.5, пунктом 3.6 Административного регламента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4. Результатом административной процедуры по принятию решения о предоставлении (об отказе в предоставлении) муниципальной услуги является подписание акта освидетельствования (далее в настоящем подразделе – решение о предоставлении муниципальной) услуги или подписание решения об отказе в выдаче акта освидетельствования (далее в настоящем подразделе – решение об 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5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6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7. Срок принятия решения о предоставлении (об отказе в предоставлении) муниципальной услуги не может превышать десяти рабочих дней со дня регистрации заявления о предоставлении муниципальной услуги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результата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8. Основанием для начала выполнения административной процедуры является подписание уполномоченным должностным лицом акта освидетельствования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9. Заявитель по его выбору вправе получить результат предоставления муниципальной услуги одним из способов, указанных в пункте 2.5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0.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1. Подписанный акт освидетельствования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5, пунктом 3.6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2.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3. Срок выдачи (направления) заявителю результата предоставления муниципальной услуги исчисляется со дня его подписания и составляет один рабочий день, но не превышает срок, установленный в пункте 2.7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5. Результатом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6. Получение дополнительных сведений от заявителя не предусмотр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7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8. Срок предоставления муниципальной услуги указан в пункте 2.7 Административного регламент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еречень и описание административных процедур предоставления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49. Основанием для начала административной процедуры является поступление в уполномоченный орган заявления о выдаче дубликата </w:t>
      </w:r>
      <w:r>
        <w:rPr>
          <w:sz w:val="24"/>
          <w:szCs w:val="24"/>
        </w:rPr>
        <w:t xml:space="preserve">по рекомендуемой форме согласно Приложению № 4 к Административному регламенту </w:t>
      </w:r>
      <w:r>
        <w:rPr>
          <w:rFonts w:eastAsia="Times New Roman"/>
          <w:sz w:val="24"/>
          <w:szCs w:val="24"/>
        </w:rPr>
        <w:t xml:space="preserve">и документов, предусмотренных подпунктами «б», «в» пункта 3.50 Административного регламента, одним из </w:t>
      </w:r>
      <w:r>
        <w:rPr>
          <w:sz w:val="24"/>
          <w:szCs w:val="24"/>
        </w:rPr>
        <w:t>следующих способ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в электронной форме посредством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 случае направления заявления </w:t>
      </w:r>
      <w:r>
        <w:rPr>
          <w:rFonts w:eastAsia="Times New Roman"/>
          <w:sz w:val="24"/>
          <w:szCs w:val="24"/>
        </w:rPr>
        <w:t xml:space="preserve">о выдаче дубликата </w:t>
      </w:r>
      <w:r>
        <w:rPr>
          <w:sz w:val="24"/>
          <w:szCs w:val="24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ГИС ЕСИА, заполняет форму указанного заявления с использованием интерактивной формы в электронном виде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Заявление </w:t>
      </w:r>
      <w:r>
        <w:rPr>
          <w:rFonts w:eastAsia="Times New Roman"/>
          <w:sz w:val="24"/>
          <w:szCs w:val="24"/>
        </w:rPr>
        <w:t xml:space="preserve">о выдаче дубликата </w:t>
      </w:r>
      <w:r>
        <w:rPr>
          <w:sz w:val="24"/>
          <w:szCs w:val="24"/>
        </w:rPr>
        <w:t xml:space="preserve">направляется заявителем или его представителем вместе с прикрепленным электронным документом, указанным в подпункте «в» пункта 3.50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№ 63-ФЗ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№ 137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№ 797, либо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0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заявление о выдаче дубликата. В случае представления заявления о выдаче дубликата в электронной форме посредством ЕПГУ в соответствии с подпунктом «а» пункта 3.49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документ, удостоверяющий личность заявителя или представителя, в случае представления заявления о выдаче дубликата и прилагаемых к нему документов посредством личного обращения в уполномоченный орган через многофункциональный центр. В случае представления документов посредством ЕПГУ в соответствии с подпунктом «а» пункта 3.49 Административного регламента представление указанного документа не требует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 В случае представления документов в электронной форме посредством ЕПГУ в соответствии с подпунктом «а» пункта 3.49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1. В целях установления личности заявитель представляет в уполномоченный орган документ, предусмотренный подпунктом «б» пункта 3.50 Административного регламен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50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оставления муниципальной услуги через ЕПГУ личность заявителя или представителя устанавливается с использованием ФГИС ЕСИА (документ, предусмотренный подпунктом «б» пункта 3.50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2. </w:t>
      </w:r>
      <w:r>
        <w:rPr>
          <w:rFonts w:eastAsia="Times New Roman"/>
          <w:bCs/>
          <w:sz w:val="24"/>
          <w:szCs w:val="24"/>
        </w:rPr>
        <w:t xml:space="preserve">Основания для принятия решения об отказе в приеме заявления </w:t>
      </w:r>
      <w:r>
        <w:rPr>
          <w:rFonts w:eastAsia="Times New Roman"/>
          <w:sz w:val="24"/>
          <w:szCs w:val="24"/>
        </w:rPr>
        <w:t>о выдаче дубликата</w:t>
      </w:r>
      <w:r>
        <w:rPr>
          <w:rFonts w:eastAsia="Times New Roman"/>
          <w:bCs/>
          <w:sz w:val="24"/>
          <w:szCs w:val="24"/>
        </w:rPr>
        <w:t xml:space="preserve"> 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а) заявление </w:t>
      </w:r>
      <w:r>
        <w:rPr>
          <w:rFonts w:eastAsia="Times New Roman"/>
          <w:sz w:val="24"/>
          <w:szCs w:val="24"/>
        </w:rPr>
        <w:t xml:space="preserve">о выдаче дубликата </w:t>
      </w:r>
      <w:r>
        <w:rPr>
          <w:rFonts w:eastAsia="Times New Roman"/>
          <w:bCs/>
          <w:sz w:val="24"/>
          <w:szCs w:val="24"/>
        </w:rPr>
        <w:t>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б) неполное заполнение полей в форме заявления </w:t>
      </w:r>
      <w:r>
        <w:rPr>
          <w:rFonts w:eastAsia="Times New Roman"/>
          <w:sz w:val="24"/>
          <w:szCs w:val="24"/>
        </w:rPr>
        <w:t>о выдаче дубликата</w:t>
      </w:r>
      <w:r>
        <w:rPr>
          <w:rFonts w:eastAsia="Times New Roman"/>
          <w:bCs/>
          <w:sz w:val="24"/>
          <w:szCs w:val="24"/>
        </w:rPr>
        <w:t xml:space="preserve">, в том числе в интерактивной форме заявления на ЕПГУ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) непредставление документов, предусмотренных пунктом 3.50 Административного регламента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3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24"/>
          <w:szCs w:val="24"/>
        </w:rPr>
        <w:t>3.54. </w:t>
      </w:r>
      <w:r>
        <w:rPr>
          <w:bCs/>
          <w:sz w:val="24"/>
          <w:szCs w:val="20"/>
        </w:rPr>
        <w:t xml:space="preserve">Многофункциональный центр участвует </w:t>
      </w:r>
      <w:r>
        <w:rPr>
          <w:bCs/>
          <w:sz w:val="18"/>
          <w:szCs w:val="18"/>
        </w:rPr>
        <w:t xml:space="preserve"> </w:t>
      </w:r>
      <w:r>
        <w:rPr>
          <w:bCs/>
          <w:sz w:val="24"/>
          <w:szCs w:val="20"/>
        </w:rPr>
        <w:t>в приеме заявления о выдаче дублика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55. </w:t>
      </w:r>
      <w:r>
        <w:rPr>
          <w:rFonts w:eastAsia="Times New Roman"/>
          <w:bCs/>
          <w:sz w:val="24"/>
          <w:szCs w:val="24"/>
        </w:rPr>
        <w:t>Заявление о выдаче дубликата, направленное одним из способов, указанных в пункте 3.49 Административного регламента, регистрируется в автоматическом режиме и (или) принимается уполномоченным должностным лицом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56. Заявление о выдаче дубликата, направленное через многофункциональный центр, может быть получено должностным лицом управления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57. </w:t>
      </w:r>
      <w:r>
        <w:rPr>
          <w:rFonts w:eastAsia="Times New Roman"/>
          <w:bCs/>
          <w:sz w:val="24"/>
          <w:szCs w:val="24"/>
        </w:rPr>
        <w:t>Для приема заявления о выдаче дубликата в электронной форме с использованием ЕПГУ применяется специализированное программное обеспечение, предусматривающее заполнение заявителем реквизитов, необходимых для работы с данным заявлением и для подготовки ответа (заявитель должен быть зарегистрирован в ФГИС ЕСИ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8. Срок регистрации заявления о выдаче дубликата указан в пункте 2.24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3.59. Результатом административной процедуры является регистрация заявления о выдаче дубликат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3.60. После регистрации заявление о выдаче дубликата направляется в ответственное структурное подразделение для назначения должностного лица, ответственного за рассмотрение заявления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61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62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3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64. Основанием для отказа в предоставлении муниципальной услуги является несоответствие заявителя кругу лиц, указанных в пункте 1.2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65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66. Результатом административной процедуры по принятию решения о предоставлении (об отказе в предоставлении) муниципальной услуги является подписание дубликата акта освидетельствования (далее в настоящем подразделе – решение о предоставлении муниципальной услуги) или подписание решения об отказе в предоставлении муниципальной услуги</w:t>
      </w:r>
      <w:bookmarkStart w:id="25" w:name="_GoBack"/>
      <w:bookmarkEnd w:id="25"/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67. В случае отсутствия оснований для отказа в выдаче дубликата акта освидетельствования уполномоченный орган выдает дубликат с тем же регистрационным номером, который был указан в ранее выданном документе. В случае, если ранее заявителю было выдан акт освидетельствования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акта освидетельствования, заявителю повторно представляется указанный документ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6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69. Срок принятия решения о предоставлении (об отказе в предоставлении) муниципальной услуги не может превышать пять рабочих дней со дня поступления заявления о выдаче дубликат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70. Основанием для начала выполнения административной процедуры является подписание уполномоченным должностным лицом дубликата акта освидетельствования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3.71. </w:t>
      </w:r>
      <w:r>
        <w:rPr>
          <w:rFonts w:eastAsia="Times New Roman"/>
          <w:sz w:val="24"/>
          <w:szCs w:val="24"/>
        </w:rPr>
        <w:t>Заявитель по его выбору вправе получить дубликат одним из способов, указанных в пункте 2.5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2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3. Дубликат акта освидетельствования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50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ЕПГУ (статус заявления обновляется до статуса «Услуга оказана»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5. Срок выдачи (направления) заявителю результата предоставления муниципальной услуги исчисляется со дня принятия такого решения и составляет один рабочий день, но не превышает пяти рабочих дней с даты регистрации заявления о выдаче дублика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7. Результатом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78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9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0. Срок предоставления муниципальной услуги не превышает пяти рабочих дней с даты регистрации заявления о выдаче дублика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ариант 3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81. Основанием для начала административной процедуры является поступление </w:t>
        <w:br/>
        <w:t xml:space="preserve">в уполномоченный орган заявления об исправлении опечаток и ошибок </w:t>
      </w:r>
      <w:r>
        <w:rPr>
          <w:sz w:val="24"/>
          <w:szCs w:val="24"/>
        </w:rPr>
        <w:t xml:space="preserve">по рекомендуемой форме согласно Приложению № 5 к Административному регламенту </w:t>
      </w:r>
      <w:r>
        <w:rPr>
          <w:rFonts w:eastAsia="Times New Roman"/>
          <w:sz w:val="24"/>
          <w:szCs w:val="24"/>
        </w:rPr>
        <w:t xml:space="preserve">и документов, предусмотренных подпунктами «б», «в» пункта 3.82 Административного регламента, одним из </w:t>
      </w:r>
      <w:r>
        <w:rPr>
          <w:sz w:val="24"/>
          <w:szCs w:val="24"/>
        </w:rPr>
        <w:t xml:space="preserve">следующих способ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) в электронной форме посредством ЕПГ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 случае направления заявления </w:t>
      </w:r>
      <w:r>
        <w:rPr>
          <w:rFonts w:eastAsia="Times New Roman"/>
          <w:sz w:val="24"/>
          <w:szCs w:val="24"/>
        </w:rPr>
        <w:t xml:space="preserve">об исправлении опечаток и ошибок </w:t>
      </w:r>
      <w:r>
        <w:rPr>
          <w:sz w:val="24"/>
          <w:szCs w:val="24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ГИС ЕСИА, заполняет форму указанного заявления с использованием интерактивной формы в электронном виде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Заявление </w:t>
      </w:r>
      <w:r>
        <w:rPr>
          <w:rFonts w:eastAsia="Times New Roman"/>
          <w:sz w:val="24"/>
          <w:szCs w:val="24"/>
        </w:rPr>
        <w:t xml:space="preserve">об исправлении опечаток и ошибок </w:t>
      </w:r>
      <w:r>
        <w:rPr>
          <w:sz w:val="24"/>
          <w:szCs w:val="24"/>
        </w:rPr>
        <w:t xml:space="preserve">направляется заявителем или его представителем вместе с прикрепленным электронным документом, указанным в подпункте «в»  пункта 3.82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№ 63-ФЗ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№ 13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№ 797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82. Исчерпывающий перечень документов, необходимых для предоставления муниципальной услуги, подлежащих представлению заявителем самостоятельно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заявление об исправлении опечаток и ошибок. В случае представления заявления об исправлении опечаток и ошибок в электронной форме посредством ЕПГУ в соответствии с подпунктом «а» пункта 3.81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 документ, удостоверяющий личность заявителя или представителя, в случае представления заявления об исправлении опечаток и ошибок в уполномоченный орган через многофункциональный центр. В случае представления документов посредством ЕПГУ в соответствии с подпунктом «а» пункта 3.81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 В случае представления документов в электронной форме посредством ЕПГУ в соответствии с подпунктом «а» пункта 3.81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3. В целях установления личности заявитель представляет в уполномоченный орган документ, предусмотренный подпунктом «б» пункта 3.82 Административного регламен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 «б», «в» пункта 3.82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предоставления муниципальной услуги через ЕПГУ личность заявителя или представителя устанавливается с использованием ФГИС ЕСИА (документ, предусмотренный пунктом «б» пункта 3.82 Административного регламента не требуется, если заявитель прошел авторизацию через ФГИС ЕСИА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84. </w:t>
      </w:r>
      <w:r>
        <w:rPr>
          <w:rFonts w:eastAsia="Times New Roman"/>
          <w:bCs/>
          <w:sz w:val="24"/>
          <w:szCs w:val="24"/>
        </w:rPr>
        <w:t xml:space="preserve">Основания для принятия решения об отказе в приеме заявления </w:t>
      </w:r>
      <w:r>
        <w:rPr>
          <w:bCs/>
          <w:sz w:val="24"/>
          <w:szCs w:val="24"/>
        </w:rPr>
        <w:t xml:space="preserve">об исправлении опечаток и ошибок, </w:t>
      </w:r>
      <w:r>
        <w:rPr>
          <w:rFonts w:eastAsia="Times New Roman"/>
          <w:bCs/>
          <w:sz w:val="24"/>
          <w:szCs w:val="24"/>
        </w:rPr>
        <w:t>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а) заявление </w:t>
      </w:r>
      <w:r>
        <w:rPr>
          <w:bCs/>
          <w:sz w:val="24"/>
          <w:szCs w:val="24"/>
        </w:rPr>
        <w:t>об исправлении опечаток и ошибок</w:t>
      </w:r>
      <w:r>
        <w:rPr>
          <w:rFonts w:eastAsia="Times New Roman"/>
          <w:bCs/>
          <w:sz w:val="24"/>
          <w:szCs w:val="24"/>
        </w:rPr>
        <w:t xml:space="preserve">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б) неполное заполнение полей в форме заявления </w:t>
      </w:r>
      <w:r>
        <w:rPr>
          <w:bCs/>
          <w:sz w:val="24"/>
          <w:szCs w:val="24"/>
        </w:rPr>
        <w:t>об исправлении опечаток и ошибок</w:t>
      </w:r>
      <w:r>
        <w:rPr>
          <w:rFonts w:eastAsia="Times New Roman"/>
          <w:bCs/>
          <w:sz w:val="24"/>
          <w:szCs w:val="24"/>
        </w:rPr>
        <w:t xml:space="preserve">, в том числе в интерактивной форме заявления на ЕПГУ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) непредставление документов, предусмотренных пунктом 3.82 Административного регламента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) 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5. В приеме заявления об исправлении опечаток и ошибок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24"/>
          <w:szCs w:val="24"/>
        </w:rPr>
        <w:t>Многофункциональный центр участвует в приеме заявления об исправлении опечаток и ошиб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6. 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87. </w:t>
      </w:r>
      <w:r>
        <w:rPr>
          <w:rFonts w:eastAsia="Times New Roman"/>
          <w:bCs/>
          <w:sz w:val="24"/>
          <w:szCs w:val="24"/>
        </w:rPr>
        <w:t>Заявление об исправлении опечаток и ошибок, направленное одним из способов, указанных в пункте 3.81 Административного регламента, регистрируется в автоматическом режиме и (или) принимается должностным лицом структурного подразделения уполномоченного органа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88. Заявление об исправлении опечаток и ошибок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89. </w:t>
      </w:r>
      <w:r>
        <w:rPr>
          <w:rFonts w:eastAsia="Times New Roman"/>
          <w:bCs/>
          <w:sz w:val="24"/>
          <w:szCs w:val="24"/>
        </w:rPr>
        <w:t>Для приема заявления об исправлении опечаток и ошибок в электронной форме с использованием ЕПГУ применяется специализированное программное обеспечение, предусматривающее заполнение заявителем реквизитов, необходимых для работы с данным заявлением и для подготовки ответа (заявитель должен быть зарегистрирован в ФГИС ЕСИ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3.90. Срок регистрации заявления об исправлении опечаток и ошибок указан в пункте 2.24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3.91. Результатом административной процедуры является регистрация заявления об исправлении опечаток и ошиб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2. После регистрации заявление об исправлении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опечаток и ошибок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93. Направление межведомственных информационных запросов не осуществля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3.94. Основанием для начала административной процедуры является регистрация заявления об исправлении опечаток и ошиб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5. В рамках рассмотрения заявления об исправлении опечаток и ошибок осуществляется проверка на предмет наличия (отсутствия) оснований для принятия решения об исправлении опечаток и ошибок в акте освидетельств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6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7. 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несоответствие заявителя кругу лиц, указанных в пункте 1.2 Административного регламен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отсутствие опечаток и ошибок в акте освидетельствова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8. По результатам проверки заявления об исправлении опечаток и ошибок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9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акта освидетельствования с внесенными исправлениями опечаток и ошибок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0. В случае подтверждения наличия опечаток, ошибок в акте освидетельствования уполномоченный орган вносит исправления в ранее выданный документ. Дата и номер выданного акта освидетельствования не изменяютс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1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2. 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3. 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опечаток и ошиб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104. Основанием для начала выполнения административной процедуры является подписание акта освидетельствования с внесенными исправлениями опечаток и ошибок или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5. Заявитель по его выбору вправе получить результат предоставления муниципальной услуги одним из способов, указанных в пункте 2.5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6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7. Акт освидетельствования с внесенными исправлениями опечаток и ошибок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82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8.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ЕПГУ (статус заявления обновляется до статуса «Услуга оказана»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9. Срок выдачи (направления) заявителю результата предоставления муниципальной услуги исчисляется со дня принятия такого решения и составляет один рабочий день, но не превышает пяти рабочих дней с даты регистрации заявления об исправлении опечаток и ошиб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10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11. Получение дополнительных сведений от заявителя не предусмотре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12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13. Срок предоставления муниципальной услуги не превышает пяти рабочих дней с даты регистрации заявления об исправлении опечаток и ошиб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а также принятием ими реш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 Плановые проверки осуществляются на основании плана работы уполномоченного органа, утверждаемого руководителем уполномоченного органа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 исполнительной власти за реш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м муниципальной услуги, в том числе со стороны граждан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путем получения информации о ходе предоставления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правлять замечания и предложения по улучшению доступности и качества предоставления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ых услуг, а также их должностных лиц, 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 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, на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0 ноября 2012 года № 1198 </w:t>
        <w:br/>
        <w:t>«О федеральной муницип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  <w:br/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 Е Р Е Ч Е Н 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4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изнаков заявителей, а также комбинации значений признаков,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с заявлением 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выдачей дубликата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исправлением опечаток и ошибок в акте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– акт освидетельствова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>Прошу выдать акт освидетельствования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08"/>
        <w:gridCol w:w="44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представит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2. Сведения о земельном участке и (или) об объекте капитального строительств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746"/>
        <w:gridCol w:w="42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е застройщи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й участок (правоустанавливающие документы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прав иных лиц на объект капитального строительст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ных работ (строительство/реконструкц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анном сертификате на материнский (семейный) капита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разрешении на строительство или в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денных работ (монтаж фундамента, возведение стен, возведение крыши или изменение ее конфигурации, замена и (или) восстановление несущих строительных конструкций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конструкций объекта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</w:rPr>
        <w:t xml:space="preserve">Номер телефона и адрес электронной почты для связи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433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при личном обращении </w:t>
            </w:r>
            <w:r>
              <w:rPr>
                <w:bCs/>
                <w:sz w:val="24"/>
                <w:szCs w:val="24"/>
              </w:rPr>
              <w:t xml:space="preserve">в орган местного самоуправ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 xml:space="preserve">направить 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на почтовый адрес: ___________________________________________________________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  <w:t>ЗАЯВИТЕЛЬ: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          __________________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(личная подпись)                  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______________</w:t>
      </w:r>
    </w:p>
    <w:p>
      <w:pPr>
        <w:pStyle w:val="Normal"/>
        <w:spacing w:lineRule="atLeas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tLeas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иеме документов, </w:t>
      </w:r>
      <w:r>
        <w:rPr>
          <w:rFonts w:eastAsia="Times New Roman"/>
          <w:sz w:val="24"/>
          <w:szCs w:val="24"/>
        </w:rPr>
        <w:t xml:space="preserve">необходимых для предоставления муниципальной услуги </w:t>
      </w:r>
    </w:p>
    <w:p>
      <w:pPr>
        <w:pStyle w:val="Normal"/>
        <w:pBdr>
          <w:bottom w:val="single" w:sz="4" w:space="4" w:color="000000"/>
        </w:pBd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варианта предоставления услуги, указанного в п.п.3.1.1 – 3.1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м отказано по следующим основаниям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70"/>
        <w:gridCol w:w="3776"/>
      </w:tblGrid>
      <w:tr>
        <w:trPr>
          <w:tblHeader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>Дополнительно информируем: 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              </w:t>
            </w:r>
            <w:r>
              <w:rPr>
                <w:sz w:val="20"/>
                <w:szCs w:val="24"/>
              </w:rPr>
              <w:t>инициалы и фамил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даче дублика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дубликат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 (далее – акт освидетельствования).</w:t>
      </w:r>
    </w:p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01"/>
        <w:gridCol w:w="426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представ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выданном акте освидетельств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831"/>
        <w:gridCol w:w="2035"/>
        <w:gridCol w:w="2037"/>
      </w:tblGrid>
      <w:tr>
        <w:trPr>
          <w:trHeight w:val="5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</w:rPr>
        <w:t xml:space="preserve">Номер телефона и адрес электронной почты для связи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433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при личном обращении </w:t>
            </w:r>
            <w:r>
              <w:rPr>
                <w:bCs/>
                <w:sz w:val="24"/>
                <w:szCs w:val="24"/>
              </w:rPr>
              <w:t xml:space="preserve">в орган местного самоуправ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 xml:space="preserve">направить 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на почтовый адрес: _____________________________________________________________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  <w:t>ЗАЯВИТЕЛЬ: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          __________________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(личная подпись)                               (фамилия и инициалы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spacing w:lineRule="atLeast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равлении </w:t>
      </w:r>
      <w:r>
        <w:rPr>
          <w:b/>
          <w:sz w:val="24"/>
          <w:szCs w:val="24"/>
        </w:rPr>
        <w:t>опечаток и ошибок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ошу исправить опечатку/ ошибку в акте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 (далее – акт освидетельствования)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60"/>
        <w:gridCol w:w="4408"/>
      </w:tblGrid>
      <w:tr>
        <w:trPr>
          <w:trHeight w:val="1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представите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выданном акте освидетельствования, содержащем опечатку/ошибку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92"/>
        <w:gridCol w:w="1735"/>
        <w:gridCol w:w="20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Обоснование для внесения исправлений в акт освидетельствова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93"/>
        <w:gridCol w:w="2592"/>
        <w:gridCol w:w="37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 указанные в докумен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 которые необходимо указать в документ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 указанием реквизита (-ов) документа (-ов), документации, на основании которых принималось решение о выдаче документ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</w:rPr>
        <w:t xml:space="preserve">Приложение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</w:rPr>
        <w:t xml:space="preserve">Номер телефона и адрес электронной почты для связи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822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 местного самоуправл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многофункциональный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едоставления государственных и муниципальных услу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ЗАЯВИТЕЛЬ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     __________________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         (личная подпись)                       (фамилия и инициалы)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для юридического лица)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.П.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________</w:t>
      </w:r>
    </w:p>
    <w:p>
      <w:pPr>
        <w:pStyle w:val="Normal"/>
        <w:spacing w:lineRule="atLeast" w:line="24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24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результатам рассмотрения заявления о ____________________________________________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ется наименование заявления)</w:t>
      </w:r>
    </w:p>
    <w:p>
      <w:pPr>
        <w:pStyle w:val="Normal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>от ___________ № ____________ принято решение об отказе в 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0"/>
          <w:szCs w:val="24"/>
        </w:rPr>
        <w:t>           </w:t>
      </w:r>
      <w:r>
        <w:rPr>
          <w:rFonts w:eastAsia="Times New Roman"/>
          <w:sz w:val="20"/>
          <w:szCs w:val="24"/>
        </w:rPr>
        <w:t xml:space="preserve"> </w:t>
      </w:r>
      <w:r>
        <w:rPr>
          <w:sz w:val="20"/>
          <w:szCs w:val="24"/>
        </w:rPr>
        <w:t>(дата и номер регистра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варианта предоставления муниципальной услуг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ого в п.п.3.1.1 - 3.1.3 Административного регла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79"/>
        <w:gridCol w:w="3637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 регламен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о внесении исправлений в документе в соответствии с Административным регламент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о внесении исправлений в документе</w:t>
            </w:r>
          </w:p>
        </w:tc>
      </w:tr>
      <w:tr>
        <w:trPr>
          <w:trHeight w:val="10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ы вправе повторно обратиться с заявлением _____________________________________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наименование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указанных замеч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______________________________________________________________________________________________, а также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 информируем: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4253" w:leader="none"/>
        </w:tabs>
        <w:ind w:left="223" w:right="74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060" w:right="853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7" w:firstLine="70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0:00Z</dcterms:created>
  <dc:creator>Л.В. Колесникова</dc:creator>
  <dc:description/>
  <cp:keywords/>
  <dc:language>en-US</dc:language>
  <cp:lastModifiedBy>Л.В. Колесникова</cp:lastModifiedBy>
  <dcterms:modified xsi:type="dcterms:W3CDTF">2006-01-01T00:50:00Z</dcterms:modified>
  <cp:revision>2</cp:revision>
  <dc:subject/>
  <dc:title>АДМИНИСТРАЦИЯ МУНИЦИПАЛЬНОГО ОБРАЗОВАНИЯ</dc:title>
</cp:coreProperties>
</file>