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ЛАНОВСКИЙ СЕЛЬ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283" w:firstLine="7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12.2024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28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н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28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п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Правительства Оренбургской области от 09.11.2022 № 1179-п «Об утверждении перечня массовых социально значимых услуг, предоставляемых в Оренбургской области и о внесении изменений в некоторые постановления Правительства Оренбургской области», постановлением администрации муниципального образования Булановский сельсовет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Булановский сельсовет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,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от 18.07.2023 № 49-п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н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улановский сельсовет                                              А.В. Цыгулев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4     № 77-п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муниципального имуще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устанавливает сроки, состав и последовательность административных процедур (действий) при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, Услуг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– ЕПГУ, Единый портал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2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законаот27июля2010г.№210-ФЗ «Об организации предоставления государственных и муниципальных услуг» (далее – Федеральный закон № 210-ФЗ) или на бумажном носителе при личном обращении в многофункциональный центр предоставления государственных и муниципальных услуг (далее – многофункциональный центр, МФЦ)</w:t>
      </w:r>
      <w:r>
        <w:rPr>
          <w:rFonts w:cs="Times New Roman" w:ascii="Times New Roman" w:hAnsi="Times New Roman"/>
          <w:sz w:val="28"/>
        </w:rPr>
        <w:t xml:space="preserve"> (при наличии соглашения о взаимодействии, заключенного между многофункциональным центром и администрацией муниципального образования Булановский сельсовет Октябрьского района Оренбургской облас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- Уполномоченный орган)(далее – соглашение о взаимодейств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ндивидуальные предприниматели, юридические лица, заинтересованные в предоставлении Муниципальной услуги, либо их уполномоченные представители, обратившиеся с заявлением о предоставлении Муниципальной услуги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е предоставления Заявител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 в соответствии с вариан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редоставлением которого обратился Заявит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уга оказывается по единому сценарию для всех Заявителей независимо от выбора вида объекта, в отношении которого запрашивается информация из реестра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ки Заявителя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е наименование Услуг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».Наименование Услуги на ЕПГУ: «Выдача выписки из реестра государственного или муниципального имуще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Муниципальная услуга предоставляется Уполномоченным органом администрацией муниципального образования Булановский сельсовет Октябрьского район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оставлении Муниципальной услуги участвуют органы местного самоуправления, организации, к компетенции которых относится запрашиваем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МФЦ, в которых организуется предоставление Услуги, не могут принима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зультатам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Решение о предоставлении выписки из реестра муниципального имущества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 предоставлении выписки из реестра муниципального имущества привед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выписки из реестра муниципального имущества привед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Уведомление об отсутствии в реестре муниципального имущества Оренбургской области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соглашения)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б отсутствии в реестре муниципального имущества запрашиваемых сведений привед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Решение об отказе в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б отказе в предоставлении Муниципальной услуги приведена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 предоставления Муниципальной услуги в зависимости от выбора Заявителя может быть получен посредством ЕПГУ,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согла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Формирование реестровой записи в качестве результата предоставления Услуги не предусмотре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посредством ЕПГУ - не более 5 рабочих дней со дня регистрации заявления о предоставлении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 посредством МФЦ (при наличии соглашения) - согласно заключенному соглашению, но не более 5 рабочих дней со дня регистрации заявления о предоставлении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116"/>
      <w:bookmarkStart w:id="2" w:name="P116"/>
      <w:bookmarkEnd w:id="2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а также его должностных лиц, размещены на официальном сайте Уполномоченного органа в сети «Интернет», а также на Едином портале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риведен в пункте 42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32"/>
      <w:bookmarkEnd w:id="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нования для отказа в приеме заявления и документов и (или) информации, необходимых для предоставления муниципальной услуги, приведены в пункте 48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ания для приостановления предоставления Муниципальной услуги не устано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Основания для отказа в предоставлении муниципальной услуги приведены в пункте 5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редоставление Муниципальной услуги осуществляется бесплатн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Заявителя о предоставлении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Требования к помещениям, в которых предоставляется муниципальная услуга, размещены на официальном сайте Уполномоченного органа, предоставляющего услугу, в сети «Интернет», а также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 размещен на официальном сайте Уполномоченного органа, предоставляющего услугу, в сети «Интернет», а также на ЕПГУ (при наличии технической возможности)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едоставление Уполномоченным органом Муниципальной услуги в Многофункциональных центрах осуществляется после заключения соглашений о взаимодействии между Многофункциональными центрами 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соглашения, пр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я и документов, необходимых для предоставления Муниципальной услуги, по выбору заявителя осуществляетс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Уполномоченного органа в сети Интернет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При подаче заявления через Единый портал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сведений о ходе вы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удебное (внесудебное) обжалование решений и действий (бездействия) должност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предоставлении Муниципальной услуги в электронной форме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явлений и документов с использованием Еди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ация регистрации заявления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МЭВ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кументы, представленные в электронной форме, должны соответствовать требованиям Федерального закона от 06.04.2011 № 63-ФЗ «Об электронной подпис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агаемые к заявлению электронные документы представляются в одном из следующих форматов - pdf, jpg, png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 оригинала документа в масштабе 1:1                        (не допускается сканирование с копий) с разрешением 300 dpi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«оттенки серого» при наличии в документе изображений, отличных от цветного изобра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в электронном виде могут быть подписаны квалифицированной ЭП (указываются реквизиты нормативного правового акта, в соответствии с которым требуется обязательное подписание квалифицированной Э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 формировании заявления в электронной форме Заявителю обеспеч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копирования и сохранения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оставление Муниципальной услуги включает в себя следующие административные процедуры и действия (</w:t>
      </w: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 Прием и регистрация заявления и необходи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 Рассмотрение принятых документов и направление межведомственных за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3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4 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Заявитель имеет возможность обратиться за единственным вариантом предоставления Муниципальной услуги в целях получения информации из реестра муниципального имуще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я для приостановления предоставления Муниципальной услуги не установлены.</w:t>
      </w:r>
    </w:p>
    <w:p>
      <w:pPr>
        <w:pStyle w:val="Normal"/>
        <w:spacing w:lineRule="auto" w:line="237" w:before="0" w:after="3"/>
        <w:ind w:left="-15" w:right="-9" w:firstLine="698"/>
        <w:jc w:val="both"/>
        <w:rPr/>
      </w:pPr>
      <w:r>
        <w:rPr>
          <w:rFonts w:cs="Times New Roman" w:ascii="Times New Roman" w:hAnsi="Times New Roman"/>
          <w:sz w:val="28"/>
        </w:rPr>
        <w:t xml:space="preserve">37. Устранение опечаток и ошибок в документах, являющихся результатом предоставления Услуги, не предусмотрено. </w:t>
      </w:r>
    </w:p>
    <w:p>
      <w:pPr>
        <w:pStyle w:val="Normal"/>
        <w:spacing w:lineRule="atLeast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8. Заявитель вправе по собственной инициативе предоставить документы, указанные в пункте 42.2 настоящего Административного регламента. В случае их непредставления документы запрашиваются в порядке </w:t>
      </w: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spacing w:lineRule="auto" w:line="247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и №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0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 обращении за информацией об объектах муниципального имущества, Услуга предоставляется по единому сценарию для всех Заявителей в зависимости от выбора вида объекта, в отношении которого запрашивается информация из Реестра, следующему кругу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заявителя –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заявителя – юридического лиц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ставитель заявителя –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а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редоставление Заявителем документов, предусмотренных в настоящем подразделе, а также заявления о предоставлении Услуги в соответствии с формой, предусмотренн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5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, осуществляется в МФЦ (при наличии соглашения), посредством Еди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1 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/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 xml:space="preserve">а) 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Муниципальной услуги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№ 5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– 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(далее – СМЭВ) или витрин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бумажном носителе в виде распечатанного экземпляра электронного документа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согла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кумент, удостоверяющий личность Заявителя,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действовать от имени Заявителя – в случае, если заявление подается представител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даче в многофункциональный центр – оригинал документа, подтверждающего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физического лица, заверенный нотариально, или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ЕП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редставителя физического лица – электронный докумен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представителя юридического лица – электронный докумен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ренный усиленной квалифицированной электронной подписью руководителя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 Перечень документов и сведений, которые Заявитель вправе предо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3 Заявление на предоставление Муниципальной услуги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Заявителя - физического лиц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, литеры (при наличии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получения результатов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аявителя - юридического лиц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е наименование Заявителя или фамилию, имя, отчество (при наличии) его уполномоченно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, юридический адрес (место регистрации) и почтовый адре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, литер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получения результатов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явителя - индивидуального предпринима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, литеры (при наличии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 получения результатов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Уполномоченный орган не вправе требовать от Заявител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 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Федеральном законе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 210-Ф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, необходимые для предоставления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в МФЦ (при наличии соглаш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СИА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Услуга предусматривает возможность приема заявления и документов, необходимых для предоставления Услуги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, в МФЦ (при наличии соглашения), посредством Единого порт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полномочия лица, обратившегося с зая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42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беспечивает передачу заявления и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 подачи заявления и документов в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</w:t>
      </w:r>
      <w:r>
        <w:rPr>
          <w:rFonts w:cs="Times New Roman" w:ascii="Times New Roman" w:hAnsi="Times New Roman"/>
          <w:sz w:val="28"/>
          <w:szCs w:val="28"/>
        </w:rPr>
        <w:t> 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,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й для отка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еме документов, необходимых для предоставления Услуги: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приеме документов, необходимых для предоставления Муниципальной услуги, по форме, привед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и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смотрение принятых документов и направление межведомственных запросов</w:t>
      </w:r>
    </w:p>
    <w:p>
      <w:pPr>
        <w:pStyle w:val="NoSpacing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 Административная процедура осуществляется в Уполномоченном орга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1 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2 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Услуги принимается в случае направления заявления посредством ЕПГУ – в автоматизированном режиме – системой, </w:t>
      </w:r>
      <w:r>
        <w:rPr>
          <w:rFonts w:cs="Times New Roman" w:ascii="Times New Roman" w:hAnsi="Times New Roman"/>
          <w:sz w:val="28"/>
          <w:szCs w:val="28"/>
        </w:rPr>
        <w:t>при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я о документе, удостоверяющем личность, содержащиеся </w:t>
        <w:br/>
        <w:t>в заявлении, соответствуют данным, полученным посредством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ы документы, указанные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 42</w:t>
        </w:r>
      </w:hyperlink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ы документы, указанные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 4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тветствующие требованиям законодательств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об отказе в предоставлении Услуги принимается при наличии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едоставление Заявителем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                4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едоставление Заявителем документо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                4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не соответствующих требованиям законодательств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 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</w:t>
      </w:r>
      <w:r>
        <w:rPr>
          <w:rFonts w:cs="Times New Roman" w:ascii="Times New Roman" w:hAnsi="Times New Roman"/>
          <w:sz w:val="28"/>
          <w:szCs w:val="28"/>
        </w:rPr>
        <w:t>Заявителем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в МФЦ (при наличии соглашения), посредством Единого порт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исчисляется со дня принятия решения </w:t>
        <w:br/>
        <w:t xml:space="preserve">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8. </w:t>
      </w:r>
      <w:r>
        <w:rPr>
          <w:rFonts w:cs="Times New Roman" w:ascii="Times New Roman" w:hAnsi="Times New Roman"/>
          <w:sz w:val="28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ыявления и устранения нарушений прав граждан; 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/уполномоченного структурного подразделения муниципального образования Булановский сельсовет Октябрьского района Оренбургской области, должностных лиц администрации/уполномоченного структурного подразделения администрации муниципального образования Булановский сельсовет Октябрьского район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 муниципального образования Булановский сельсовет Октябрь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администрации/уполномоченного структурного подразделения администрации муниципального образования Булановский сельсовет Октябрьского района Оренбургской области, ответственного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Оренбургской области за решения и действия (бездействие), принимаемые (осуществляемые)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 По результатам проведенных проверок, в случае выявления нарушений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виновные должностные лица администрации/уполномоченного структурного подразделения администрации муниципального образования Булановский сельсовет Октябрьского района Оренбургской области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/уполномоченного структурного подразделения администрации муниципального образования Булановский сельсовет Октябрьского района Оренбургской области закрепляется в должностных регламентах в соответствии с требованиями законодательства Российской Федерации, законодательств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ов, предоставляющих муниципальные услуги, многофункционального центра, организаций, осуществляющих функции по предоставлению Муниципальной услуги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3"/>
        <w:ind w:left="-15" w:right="-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3"/>
        <w:ind w:left="-15" w:right="-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7" w:before="0" w:after="1"/>
        <w:ind w:left="-1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а местного самоуправления Оренбургской области, предоставляющих Муниципальную услугу, на Едином портале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 Оренбургской области, а также 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 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–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66. Информация, указанная в настоящем разделе, размещается на официальном сайте муниципального образования Оренбургской области в информационно-телекоммуникационной сети «Интернет»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О ПРЕДОСТАВЛЕНИИ ВЫПИСКИ ИЗ РЕЕСТРА МУНИЦИПАЛЬНОГО ИМУЩЕСТВА 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46990</wp:posOffset>
                </wp:positionV>
                <wp:extent cx="2035175" cy="885190"/>
                <wp:effectExtent l="6985" t="6350" r="6350" b="7620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86.8pt;margin-top:3.7pt;width:160.2pt;height:6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СКА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 20__ г.                                     №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выписка содержит сведения о (об) здании (помещении, сооруж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объекта учета в предложном падеж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┌─┬─┬─┬─┬─┬─┬─┬─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┌─┬─┬─┬─┬─┬─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└─┴─┴─┴─┴─┴─┴─┴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└─┴─┴─┴─┴─┴─┘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еестровый номер муниципального имущества и дата его присво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ные в реестр муниципального имуществ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следующие знач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306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ве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>
          <w:trHeight w:val="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- основания возникновения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а собственности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а хозяйственного ведения/права оперативного 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 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widowControl w:val="false"/>
        <w:autoSpaceDE w:val="false"/>
        <w:spacing w:before="0" w:after="0"/>
        <w:ind w:left="6096" w:hanging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вшего решение                                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59055</wp:posOffset>
                </wp:positionV>
                <wp:extent cx="1964690" cy="778510"/>
                <wp:effectExtent l="6350" t="6350" r="7620" b="698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79.9pt;margin-top:4.65pt;width:154.65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ВЕДОМЛЕНИЕ ОБ ОТСУТСТВ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РЕЕСТР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РАШИВАЕМЫХ СВЕДЕНИЙ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№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заявление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ть 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) Оренбургской области сообщает, что по состоянию на дату заявления объект недвижимого имуществ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е объе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ил процедуру учета в реестре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64465</wp:posOffset>
                </wp:positionV>
                <wp:extent cx="2035175" cy="885190"/>
                <wp:effectExtent l="6985" t="6350" r="6350" b="762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84.6pt;margin-top:12.95pt;width:160.2pt;height:6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аше заявлени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ть 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 сообщает, что выдача информации из реестра муниципального имущества на объект (ы) имущества: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стонахождение объекта)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яется возможной в связи с тем, что: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формационная спра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</w:t>
        <w:tab/>
        <w:tab/>
        <w:t xml:space="preserve">                                        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175260</wp:posOffset>
                </wp:positionV>
                <wp:extent cx="2035175" cy="885190"/>
                <wp:effectExtent l="6985" t="6350" r="6350" b="7620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83.05pt;margin-top:13.8pt;width:160.2pt;height:6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3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 объекта:____________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естровый номер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(местоположение)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ый (условный) номер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3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судна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ые характеристики объекта, помогающие его идентифицировать (в свободной форме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физическим лицом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:</w:t>
      </w:r>
      <w:r>
        <w:rPr>
          <w:rFonts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>: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индивидуальным предпринимателе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ИП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дентификационный номер налогоплательщика (ИНН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юридическим лицо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ое наименование юридического лица с указанием его организационно-правовой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ой государственный регистрационный номер юридического лица (ОГРН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дентификационный номер налогоплательщика (ИНН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представителем (уполномоченным лицом)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, выдавш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: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заявителе, являющемся представителем физического лица/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 и отчество (последнее – при наличии):</w:t>
      </w:r>
      <w:r>
        <w:rPr>
          <w:rFonts w:cs="Times New Roman" w:ascii="Times New Roman" w:hAnsi="Times New Roman"/>
          <w:sz w:val="24"/>
          <w:szCs w:val="24"/>
        </w:rPr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 и номер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;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а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;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.</w:t>
      </w:r>
    </w:p>
    <w:p>
      <w:pPr>
        <w:pStyle w:val="Normal"/>
        <w:widowControl w:val="false"/>
        <w:spacing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 получения результата услуг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spacing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tLeast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го орган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__________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ДОКУМЕНТОВ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                                                          № 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 результатам рассмотрения (</w:t>
      </w:r>
      <w:r>
        <w:rPr>
          <w:i/>
          <w:sz w:val="28"/>
          <w:szCs w:val="28"/>
          <w:u w:val="single"/>
        </w:rPr>
        <w:t>указать наименование Уполномоченного органа</w:t>
      </w:r>
      <w:r>
        <w:rPr>
          <w:sz w:val="28"/>
          <w:szCs w:val="28"/>
        </w:rPr>
        <w:t>)заявления от ________ № ___________ (Заявитель ___________) принято решение об отказе в приёме документов для оказания муниципальной услуги по следующим основаниям: _________________________________________________________________________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ть наименова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)Оренбургской области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0065" w:leader="underscor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, </w:t>
      </w:r>
    </w:p>
    <w:p>
      <w:pPr>
        <w:pStyle w:val="ConsPlusNormal1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233680</wp:posOffset>
                </wp:positionV>
                <wp:extent cx="2035175" cy="885190"/>
                <wp:effectExtent l="6985" t="6350" r="6350" b="7620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87.7pt;margin-top:18.4pt;width:160.2pt;height:6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left="-426" w:hanging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Описание административных процедур (АП) </w:t>
        <w:br/>
        <w:t>и административных действий (АД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7"/>
        <w:gridCol w:w="283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39"/>
              <w:gridCol w:w="239"/>
              <w:gridCol w:w="239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выполнения действия/ используемая ИС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цедуры</w:t>
                  </w:r>
                  <w:r>
                    <w:rPr>
                      <w:rStyle w:val="FootnoteAnchor"/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perscript"/>
                    </w:rPr>
                    <w:footnoteReference w:id="5"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ПГС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рабочего дня*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ключается в срок предоставления услу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отный субъект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3. Получение сведений посредством СМЭ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5. Рассмотрение документов и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рабочи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2.2. Формирование решения о предоставлении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/ПГ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8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. Перечень признаков заявителей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58"/>
      </w:tblGrid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знак заявителя </w:t>
              <w:b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Юридическое лиц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ид имущества, в отношении которого запрашивается информация из реестра муниципального имуще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Недвижимое иму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вижимое иму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jc w:val="both"/>
        <w:rPr>
          <w:rFonts w:ascii="Times New Roman" w:hAnsi="Times New Roman" w:cs="Times New Roman"/>
          <w:color w:val="BFBFB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BFB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аблица 2. Комбинации значений признаков, каждая из которых соответствует варианту предоставления муниципальной услуги</w:t>
      </w:r>
    </w:p>
    <w:tbl>
      <w:tblPr>
        <w:tblW w:w="10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предоставления муниципальной услуг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Категория заявителя: физ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Категория заявителя: физ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Категория заявителя: юрид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Категория заявителя: юрид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Категория заявителя: индивидуальный предприним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 Категория заявителя: индивидуальный предприним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мущества: 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284" w:top="34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Footnote"/>
        <w:rPr/>
      </w:pPr>
      <w:r>
        <w:rPr/>
        <w:t>указанных сведений из цифрового профиля посредством СМЭВ или витрин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исте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sz w:val="3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b/>
      <w:sz w:val="1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C239B33BFCA360023E9F46A0A8E41AD9C6B3DF4C40A3B7930BE5394E85562EBBCB47A9A867128680BBDBB65B30980F9BC42FB358ADWAm4K" TargetMode="External"/><Relationship Id="rId4" Type="http://schemas.openxmlformats.org/officeDocument/2006/relationships/hyperlink" Target="consultantplus://offline/ref=C239B33BFCA360023E9F46A0A8E41AD9C6B3DF4C40A3B7930BE5394E85562EBBD947F1A76F1093D4EF81E15633W9m8K" TargetMode="External"/><Relationship Id="rId5" Type="http://schemas.openxmlformats.org/officeDocument/2006/relationships/hyperlink" Target="consultantplus://offline/ref=C239B33BFCA360023E9F46A0A8E41AD9C6BBD74841ADB7930BE5394E85562EBBD947F1A76F1093D4EF81E15633W9m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5:00Z</dcterms:created>
  <dc:creator>Л.В. Колесникова</dc:creator>
  <dc:description/>
  <cp:keywords/>
  <dc:language>en-US</dc:language>
  <cp:lastModifiedBy>Л.В. Колесникова</cp:lastModifiedBy>
  <cp:lastPrinted>2006-01-22T11:59:00Z</cp:lastPrinted>
  <dcterms:modified xsi:type="dcterms:W3CDTF">2006-01-01T01:02:00Z</dcterms:modified>
  <cp:revision>5</cp:revision>
  <dc:subject/>
  <dc:title>АДМИНИСТРАЦИЯ МУНИЦИПАЛЬНОГО ОБРАЗОВАНИЯ</dc:title>
</cp:coreProperties>
</file>