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20.03.2025</w:t>
        <w:tab/>
        <w:t xml:space="preserve">                                     с. Буланово            </w:t>
        <w:tab/>
        <w:t xml:space="preserve">                                  № 13-п 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tbl>
      <w:tblPr>
        <w:tblW w:w="94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85" w:hRule="atLeast"/>
        </w:trPr>
        <w:tc>
          <w:tcPr>
            <w:tcW w:w="9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общении муниципальными служащими администрации муниципального образования Булано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 постановления 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общении муниципальными служащими администрации муниципального образования Булано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, согласно   приложению.</w:t>
      </w:r>
    </w:p>
    <w:p>
      <w:pPr>
        <w:pStyle w:val="Normal"/>
        <w:ind w:firstLine="709"/>
        <w:jc w:val="both"/>
        <w:rPr>
          <w:rFonts w:cs="Arial;Times New Roman"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Буланов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2.04.2014 № 30-п</w:t>
      </w:r>
      <w:r>
        <w:rPr/>
        <w:t xml:space="preserve"> «</w:t>
      </w:r>
      <w:r>
        <w:rPr>
          <w:sz w:val="28"/>
          <w:szCs w:val="28"/>
        </w:rPr>
        <w:t xml:space="preserve">Об утверждении положения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в администрации муниципального образования Булановский сельсов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муниципального образования Булановский сельсовет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25"/>
      </w:tblGrid>
      <w:tr>
        <w:trPr>
          <w:trHeight w:val="345" w:hRule="atLeast"/>
        </w:trPr>
        <w:tc>
          <w:tcPr>
            <w:tcW w:w="6885" w:type="dxa"/>
            <w:tcBorders/>
          </w:tcPr>
          <w:p>
            <w:pPr>
              <w:pStyle w:val="Header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2625" w:type="dxa"/>
            <w:tcBorders/>
          </w:tcPr>
          <w:p>
            <w:pPr>
              <w:pStyle w:val="Header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В. Цыгуле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/>
        <w:tab/>
        <w:tab/>
        <w:t xml:space="preserve">      </w:t>
        <w:tab/>
        <w:tab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ному специалисту по профилактике коррупционных и иных правонарушений, прокуратуре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улановский сельсовет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20.03.202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13-п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сообщении муниципальными служащими администрации муниципального образования Булано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Настоящее Положение определяет порядок сообщения муниципальными служащими администрации муниципального образования Булано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«п</w:t>
      </w:r>
      <w:r>
        <w:rPr>
          <w:color w:val="000000"/>
          <w:sz w:val="28"/>
          <w:szCs w:val="28"/>
        </w:rPr>
        <w:t>ротокольное мероприятие» - мероприятие, при проведении которого предусмотрен сложившийся в результате ведомственных, национальных, культурных особенностей порядок (церемониал) и (или) ведение протокола - документа, фиксирующего ход проведения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«официальное мероприятие» - мероприятие, проведение которого подтверждено (санкционировано) соответствующим распоряжением, приказом или иным распорядительным актом (например, служебная командировка, включая встречи и иные мероприятия в период командирования, проведение совещаний, конференций, приемов представителей, членов официальных делегаций, должностных лиц государстве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униципальных) органов, организаций, иностранных государств, прибывающих с официальным и рабочим визитом, встреч и перегов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униципальные служащие администрации муниципального образования</w:t>
      </w:r>
      <w:r>
        <w:rPr>
          <w:bCs/>
          <w:sz w:val="28"/>
          <w:szCs w:val="28"/>
        </w:rPr>
        <w:t xml:space="preserve"> Булановский сельсовет</w:t>
      </w:r>
      <w:r>
        <w:rPr>
          <w:sz w:val="28"/>
          <w:szCs w:val="28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Муниципальные служащие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№ 1 к настоящему Положению, представляется в администрацию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специалисту администрац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настоящего пункта, по причине, не зависящей от муниципального служащего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 определению срока полезного использования основных средств, по проведению инвентаризации, по списанию пришедшего в негодность оборудования, хозяйственного инвентаря и другого имущества, по приемке-передаче материальных ценностей в связи с покупкой, продажей, безвозмездной  передаче, по поступлению и выбытию активов, по передаче бухгалтерских документов, печатей, штампов, по определению срока полезного использования для тех видов основных средств, которые не включены в амортизационные  группы, по списанию материалов, по списанию бланков строгой отчетности администрации муниципального образования Булановский сельсовет (далее - Комиссия).</w:t>
      </w:r>
    </w:p>
    <w:p>
      <w:pPr>
        <w:pStyle w:val="Normal"/>
        <w:ind w:firstLine="709"/>
        <w:jc w:val="both"/>
        <w:rPr/>
      </w:pPr>
      <w:bookmarkStart w:id="0" w:name="Par75"/>
      <w:bookmarkEnd w:id="0"/>
      <w:r>
        <w:rPr>
          <w:sz w:val="28"/>
          <w:szCs w:val="28"/>
        </w:rPr>
        <w:t xml:space="preserve">7. Подарок, стоимость которого подтверждается документами и превышает 3 тыс. рублей либо стоимость которого получившему его муниципальному служащему администрации муниципального образования </w:t>
      </w:r>
      <w:r>
        <w:rPr>
          <w:bCs/>
          <w:sz w:val="28"/>
          <w:szCs w:val="28"/>
        </w:rPr>
        <w:t>Октябрьский</w:t>
      </w:r>
      <w:r>
        <w:rPr>
          <w:sz w:val="28"/>
          <w:szCs w:val="28"/>
        </w:rPr>
        <w:t xml:space="preserve"> район неизвестна, сдается в Комиссию, которая принимает его на хранени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, составленному по форме согласно приложению № 2 к настоящему Положению, не позднее 5 рабочих дней со дня регистрации уведомлени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2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истрации уведомлений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одарок, полученный муниципальным служащим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>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До передачи подарка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муниципальному служащему по акту приема-передачи в том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sz w:val="28"/>
          <w:szCs w:val="28"/>
        </w:rPr>
        <w:t xml:space="preserve">11. Отдел бухгалтерского учёта и отчетности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</w:t>
      </w:r>
      <w:r>
        <w:rPr>
          <w:bCs/>
          <w:sz w:val="28"/>
          <w:szCs w:val="28"/>
        </w:rPr>
        <w:t>Булановский сельсовет Октябрьского</w:t>
      </w:r>
      <w:r>
        <w:rPr>
          <w:sz w:val="28"/>
          <w:szCs w:val="28"/>
        </w:rPr>
        <w:t xml:space="preserve"> района Оренбургской 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80"/>
      <w:bookmarkEnd w:id="2"/>
      <w:r>
        <w:rPr>
          <w:sz w:val="28"/>
          <w:szCs w:val="28"/>
        </w:rPr>
        <w:t>12. Лицо, сдавшее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Уполномоченное лицо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В случае если в отношении подарка, изготовленного из драгоценных металлов и (или) драгоценных камней, не поступило заявление от муниципального служащего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либо в случае отказа муниципального служащего от выкупа такого подарка, подарок изготовленный из драгоценных металлов и (или) драгоценных камней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718%5C189.rtf" \l "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настоящего Положения, может использоваться администрацией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 администрации района.</w:t>
      </w:r>
    </w:p>
    <w:p>
      <w:pPr>
        <w:pStyle w:val="Normal"/>
        <w:ind w:firstLine="709"/>
        <w:jc w:val="both"/>
        <w:rPr/>
      </w:pPr>
      <w:bookmarkStart w:id="3" w:name="Par85"/>
      <w:bookmarkEnd w:id="3"/>
      <w:r>
        <w:rPr>
          <w:sz w:val="28"/>
          <w:szCs w:val="28"/>
        </w:rPr>
        <w:t xml:space="preserve">16. В случае нецелесообразности использования подарка главой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если подарок не выкуплен или не реализован, главой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Средства, вырученные от реализации (выкупа) подарка, зачисляются в доход местного бюджета муниципального образования </w:t>
      </w:r>
      <w:r>
        <w:rPr>
          <w:bCs/>
          <w:sz w:val="28"/>
          <w:szCs w:val="28"/>
        </w:rPr>
        <w:t>Булановский сельсовет Октябрьского</w:t>
      </w:r>
      <w:r>
        <w:rPr>
          <w:sz w:val="28"/>
          <w:szCs w:val="28"/>
        </w:rPr>
        <w:t xml:space="preserve"> района Оренбург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Муниципальный служащий администрации муниципального образования </w:t>
      </w:r>
      <w:r>
        <w:rPr>
          <w:bCs/>
          <w:sz w:val="28"/>
          <w:szCs w:val="28"/>
        </w:rPr>
        <w:t>Булановский сельсовет</w:t>
      </w:r>
      <w:r>
        <w:rPr>
          <w:sz w:val="28"/>
          <w:szCs w:val="28"/>
        </w:rPr>
        <w:t xml:space="preserve"> за несоблюдение условий настоящего Положения </w:t>
      </w:r>
      <w:r>
        <w:rPr>
          <w:sz w:val="28"/>
          <w:szCs w:val="28"/>
          <w:shd w:fill="FFFFFF" w:val="clear"/>
        </w:rPr>
        <w:t>несет ответственность  в соответствии с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одательством Российской Федерации.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31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3665220" cy="2066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2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 Положению о сообщении муниципальными   служащими администрации муниципального образова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Булановский сельсовет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62.7pt;mso-wrap-distance-left:9pt;mso-wrap-distance-right:0pt;mso-wrap-distance-top:0pt;mso-wrap-distance-bottom:10pt;margin-top:-24.35pt;mso-position-vertical-relative:text;margin-left:1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2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 Положению о сообщении муниципальными   служащими администрации муниципального образова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Булановский сельсове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eastAsia="Arial;Times New Roman"/>
        </w:rPr>
      </w:pPr>
      <w:bookmarkStart w:id="4" w:name="Par117"/>
      <w:bookmarkEnd w:id="4"/>
      <w:r>
        <w:rPr>
          <w:rFonts w:eastAsia="Arial;Times New Roman"/>
        </w:rPr>
        <w:t xml:space="preserve">                      </w:t>
      </w:r>
    </w:p>
    <w:p>
      <w:pPr>
        <w:pStyle w:val="ConsPlusTitle"/>
        <w:rPr/>
      </w:pPr>
      <w:r>
        <w:rPr>
          <w:rFonts w:eastAsia="Arial;Times New Roman"/>
        </w:rPr>
        <w:t xml:space="preserve">                                                                      </w:t>
      </w:r>
      <w:r>
        <w:rPr/>
        <w:t xml:space="preserve">_________________________________________________ 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уполномоченног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структурного подразделения администр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должность, Ф.И.О.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 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"__" 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получ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рка(ов) на 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tabs>
          <w:tab w:val="clear" w:pos="708"/>
          <w:tab w:val="left" w:pos="171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</w:t>
        <w:tab/>
        <w:t>другого официального мероприятия, место и дата проведения)</w:t>
      </w:r>
    </w:p>
    <w:p>
      <w:pPr>
        <w:pStyle w:val="ConsPlusNonformat"/>
        <w:tabs>
          <w:tab w:val="clear" w:pos="708"/>
          <w:tab w:val="left" w:pos="171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046"/>
        <w:gridCol w:w="2835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&lt;*&gt; (рублей)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5" w:name="Par159"/>
      <w:bookmarkEnd w:id="5"/>
      <w:r>
        <w:rPr>
          <w:rFonts w:cs="Times New Roman;Times New Roman" w:ascii="Times New Roman;Times New Roman" w:hAnsi="Times New Roman;Times New Roman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          ____________           ___________________  "__" _________ 20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        ____________               ________________  "__ " __________ 20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 20__ г.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3665220" cy="2066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2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 Положению о сообщении муниципальными   служащими администрации муниципального образова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Булановский сельсовет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62.7pt;mso-wrap-distance-left:9pt;mso-wrap-distance-right:9pt;mso-wrap-distance-top:0pt;mso-wrap-distance-bottom:10pt;margin-top:0.05pt;mso-position-vertical-relative:text;margin-left:192.05pt;mso-position-horizontal-relative:text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2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 Положению о сообщении муниципальными   служащими администрации муниципального образова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Булановский сельсове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а-передач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 20__ г.                                                                                                 № 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улановский сельсо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тябрьского района Оренбургской обла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о ответственное лицо 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Style w:val="InternetLink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, нижеподписавшиеся, составили настоящий акт о том, что 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Федеральными законами от 25 декабря 2008 года </w:t>
      </w:r>
      <w:hyperlink r:id="rId4">
        <w:r>
          <w:rPr>
            <w:rStyle w:val="InternetLink"/>
            <w:sz w:val="24"/>
            <w:szCs w:val="24"/>
          </w:rPr>
          <w:t>№ 273-ФЗ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О противодействии коррупции", от 27 июля 2004 года </w:t>
      </w:r>
      <w:hyperlink r:id="rId5">
        <w:r>
          <w:rPr>
            <w:rStyle w:val="InternetLink"/>
            <w:sz w:val="24"/>
            <w:szCs w:val="24"/>
          </w:rPr>
          <w:t>№ 79-ФЗ</w:t>
        </w:r>
      </w:hyperlink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 государственной гражданской службе Российской Федерации"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замещаемой должности, инициалы, фамил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ал (принял) 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наименование замещаемой должности ответственного лица уполномоченного </w:t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го подразделения, инициалы, фамилия)</w:t>
      </w:r>
    </w:p>
    <w:p>
      <w:pPr>
        <w:pStyle w:val="ConsPlusNonformat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 (передал) подарок (подарки):</w:t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477"/>
        <w:gridCol w:w="2519"/>
        <w:gridCol w:w="2101"/>
        <w:gridCol w:w="1624"/>
      </w:tblGrid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(рублей)</w:t>
            </w:r>
          </w:p>
        </w:tc>
      </w:tr>
      <w:tr>
        <w:trPr>
          <w:trHeight w:val="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о, сдавшее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рок              __________      __________________        "__" _________ 20__ г.</w:t>
      </w:r>
    </w:p>
    <w:p>
      <w:pPr>
        <w:pStyle w:val="ConsPlusNonformat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рок              __________      __________________    "__" 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(инициалы, фамилия)</w:t>
      </w:r>
    </w:p>
    <w:p>
      <w:pPr>
        <w:pStyle w:val="ConsPlusNonformat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к учету ________________________________________________________________________.</w:t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структурного подразделения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        __________    ________________ 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_"____________20__г.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3665220" cy="2066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2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 Положению о сообщении муниципальными   служащими администрации муниципального образова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Булановский сельсовет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62.7pt;mso-wrap-distance-left:9pt;mso-wrap-distance-right:9pt;mso-wrap-distance-top:0pt;mso-wrap-distance-bottom:10pt;margin-top:0.05pt;mso-position-vertical-relative:text;margin-left:192.05pt;mso-position-horizontal-relative:text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2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 Положению о сообщении муниципальными   служащими администрации муниципального образова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Булановский сельсове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ЖУРНАЛ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регистрации уведомл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417"/>
        <w:gridCol w:w="1276"/>
        <w:gridCol w:w="1276"/>
        <w:gridCol w:w="991"/>
        <w:gridCol w:w="1383"/>
      </w:tblGrid>
      <w:tr>
        <w:trPr>
          <w:trHeight w:val="27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Дата поступл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Ф.И.О. должность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Наименование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Стоимость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Стоимость по результатам оце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Сведения о реализации (выкупе подар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/>
              <w:t>И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/>
        <w:t>&lt;*&gt;   Заполняется  при  наличии  документов,  подтверждающих  стоимость подарка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/>
      </w:pPr>
      <w:r>
        <w:rPr/>
        <w:t>В данном журнале пронумеровано и прошнуровано       (______) ____________ страниц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 xml:space="preserve">       пропис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koni_v_rossii/" TargetMode="External"/><Relationship Id="rId3" Type="http://schemas.openxmlformats.org/officeDocument/2006/relationships/hyperlink" Target="consultantplus://offline/ref=FDB137DEC89249935E1E062C904B7D5F467FDA979F1A0058D3864CC4DBb8x2I" TargetMode="External"/><Relationship Id="rId4" Type="http://schemas.openxmlformats.org/officeDocument/2006/relationships/hyperlink" Target="consultantplus://offline/ref=FDB137DEC89249935E1E062C904B7D5F467FDD969C1B0058D3864CC4DB828A008E931836b2x1I" TargetMode="External"/><Relationship Id="rId5" Type="http://schemas.openxmlformats.org/officeDocument/2006/relationships/hyperlink" Target="consultantplus://offline/ref=FDB137DEC89249935E1E062C904B7D5F467FD8909E150058D3864CC4DB828A008E93183324A900BCbBx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8:00Z</dcterms:created>
  <dc:creator>Л.В. Колесникова</dc:creator>
  <dc:description/>
  <cp:keywords/>
  <dc:language>en-US</dc:language>
  <cp:lastModifiedBy>Л.В. Колесникова</cp:lastModifiedBy>
  <cp:lastPrinted>2006-01-01T01:57:00Z</cp:lastPrinted>
  <dcterms:modified xsi:type="dcterms:W3CDTF">2005-12-31T20:58:00Z</dcterms:modified>
  <cp:revision>2</cp:revision>
  <dc:subject/>
  <dc:title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dc:title>
</cp:coreProperties>
</file>