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Булановский сельсовет</w:t>
      </w:r>
    </w:p>
    <w:p>
      <w:pPr>
        <w:pStyle w:val="Normal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Оренбургской области</w:t>
      </w:r>
    </w:p>
    <w:p>
      <w:pPr>
        <w:pStyle w:val="Normal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ого созыва</w:t>
      </w:r>
    </w:p>
    <w:p>
      <w:pPr>
        <w:pStyle w:val="Normal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12" марта 2025г                                        с. Буланово                                 № 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депутатов муниципального образования Булановский сельсовет Октябрьского района Оренбургской области от 19.12.2024 № 186 "О бюджете муниципального образования Булановский сельсовет Октябрьского района Оренбургской области на 2025 год и на плановый пери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6 и 2027 годов"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420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5 Устава муниципального образования 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улановский сельсовет Октябрьского района Оренбургской области, рассмотрев предложения постоянной комиссии Совета депутатов, Совет депутатов муниципального образования  Булановский сельсовет Октябрьского района  р е ш и л:</w:t>
      </w:r>
    </w:p>
    <w:p>
      <w:pPr>
        <w:pStyle w:val="Normal"/>
        <w:ind w:firstLine="420"/>
        <w:jc w:val="both"/>
        <w:rPr/>
      </w:pPr>
      <w:r>
        <w:rPr>
          <w:color w:val="000000"/>
          <w:sz w:val="28"/>
          <w:szCs w:val="28"/>
        </w:rPr>
        <w:t>1.  Внести в решение Совета депутатов муниципального образования Булановский сельсовет Октябрьского района от 19.12.2024 № 186 «О бюджете муниципального образования Булановский сельсовет Октябрьского района Оренбургской области на 2025 год и на плановый период 2026 и 2027 годов» следующие изменения:</w:t>
      </w:r>
    </w:p>
    <w:p>
      <w:pPr>
        <w:pStyle w:val="Normal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ункт 1 изложить в новой редакции:</w:t>
      </w:r>
    </w:p>
    <w:p>
      <w:pPr>
        <w:pStyle w:val="Normal"/>
        <w:ind w:firstLine="420"/>
        <w:jc w:val="both"/>
        <w:rPr/>
      </w:pPr>
      <w:r>
        <w:rPr>
          <w:color w:val="000000"/>
          <w:sz w:val="28"/>
          <w:szCs w:val="28"/>
        </w:rPr>
        <w:t>«1.Утвердить основные характеристики бюджета муниципального образования Булановский сельсовет Октябрьского района Оренбургской области на 2025 год:</w:t>
      </w:r>
    </w:p>
    <w:p>
      <w:pPr>
        <w:pStyle w:val="Normal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гнозируемый общий объем доходов бюджета в сумме 8381,3 тыс.рублей;</w:t>
      </w:r>
    </w:p>
    <w:p>
      <w:pPr>
        <w:pStyle w:val="Normal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ий объем расходов бюджета в сумме 9267,2 тыс. рублей;</w:t>
      </w:r>
    </w:p>
    <w:p>
      <w:pPr>
        <w:pStyle w:val="Normal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- в сумме 885,9 тыс.рублей;</w:t>
      </w:r>
    </w:p>
    <w:p>
      <w:pPr>
        <w:pStyle w:val="Normal"/>
        <w:ind w:firstLine="420"/>
        <w:jc w:val="both"/>
        <w:rPr/>
      </w:pPr>
      <w:r>
        <w:rPr>
          <w:color w:val="000000"/>
          <w:sz w:val="28"/>
          <w:szCs w:val="28"/>
        </w:rPr>
        <w:t>4) верхний предел муниципального внутреннего долга муниципального образования Булановский сельсовет Октябрьского района Оренбургской области на 1 января 2026 года в сумме – 0,0 тыс.рублей, в том числе верхний предел долга по муниципальным гарантиям в сумме  - 0,0 тыс.рублей.»;</w:t>
      </w:r>
    </w:p>
    <w:p>
      <w:pPr>
        <w:pStyle w:val="Normal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ункт 10 изложить в новой редакции:</w:t>
      </w:r>
    </w:p>
    <w:p>
      <w:pPr>
        <w:pStyle w:val="Normal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. Утвердить объем дорожного фонда на 2025 год в сумме 1787,3 тыс. рублей, на 2026 год в сумме 942,7 тыс. рублей, на 2027 год в сумме 1249,9 тыс. рублей.»;</w:t>
      </w:r>
    </w:p>
    <w:p>
      <w:pPr>
        <w:pStyle w:val="Normal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иложения № 1, № 3, № 4, № 5, № 6 изложить в новой редакции, согласно приложениям № 1, № 2, № 3, № 4, № 5 к настоящему решению.</w:t>
      </w:r>
    </w:p>
    <w:p>
      <w:pPr>
        <w:pStyle w:val="Normal"/>
        <w:ind w:firstLine="420"/>
        <w:jc w:val="both"/>
        <w:rPr/>
      </w:pPr>
      <w:r>
        <w:rPr>
          <w:color w:val="000000"/>
          <w:sz w:val="28"/>
          <w:szCs w:val="28"/>
        </w:rPr>
        <w:t>2. Контроль за исполнением  настоящего решения возложить на постоянную комиссию по бюджету, местным налогам и сборам, финансовой политике, собственности и экономическим вопросам.</w:t>
      </w:r>
    </w:p>
    <w:p>
      <w:pPr>
        <w:pStyle w:val="Normal"/>
        <w:ind w:firstLine="420"/>
        <w:jc w:val="both"/>
        <w:rPr/>
      </w:pPr>
      <w:r>
        <w:rPr>
          <w:color w:val="000000"/>
          <w:sz w:val="28"/>
          <w:szCs w:val="28"/>
        </w:rPr>
        <w:t>3. Опубликовать решение Совета депутатов «О внесении изменений в решение Совета депутатов муниципального образования Булановский сельсовет Октябрьского района Оренбургской области от 19.12.2024 № 186 «О бюджете муниципального образования Булановский сельсовет Октябрьского района Оренбургской области на 2025 год и на плановый период 2026 и 2027 годов»»  на официальном сайте муниципального образования Булановский сельсовет Октябрьского района Оренбургской области.</w:t>
      </w:r>
    </w:p>
    <w:p>
      <w:pPr>
        <w:pStyle w:val="Normal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момента его обнародования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                                                                                  С.Н. Жаданов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                                                А.В. Цыгулев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Разослано: в дело, Совет депутатов, Счетную палату администрации муниципального образования Октябрьский район Оренбургской области, управление по финансам и местным налогам администрации муниципального образования Октябрьский район Оренбургской области, постоянной комиссии по бюджету, местным налогам и сборам, финансовой политике, собственности и экономическим вопросам, проку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70" w:leader="none"/>
        </w:tabs>
        <w:rPr/>
      </w:pPr>
      <w:r>
        <w:rPr/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  <w:gridCol w:w="6168"/>
      </w:tblGrid>
      <w:tr>
        <w:trPr/>
        <w:tc>
          <w:tcPr>
            <w:tcW w:w="9252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168" w:type="dxa"/>
            <w:tcBorders/>
          </w:tcPr>
          <w:tbl>
            <w:tblPr>
              <w:tblW w:w="6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560" w:type="dxa"/>
                <w:right w:w="0" w:type="dxa"/>
              </w:tblCellMar>
            </w:tblPr>
            <w:tblGrid>
              <w:gridCol w:w="6168"/>
            </w:tblGrid>
            <w:tr>
              <w:trPr/>
              <w:tc>
                <w:tcPr>
                  <w:tcW w:w="616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депутатов муниципального образования Булановский сельсовет Октябрьского района Оренбургской обла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12.03.2025 №198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муниципального образования Булановский сельсовет Октябрьского района Оренбургской области на 2025 год и 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ind w:firstLine="4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4"/>
        <w:gridCol w:w="7487"/>
        <w:gridCol w:w="1700"/>
        <w:gridCol w:w="1700"/>
        <w:gridCol w:w="1700"/>
      </w:tblGrid>
      <w:tr>
        <w:trPr>
          <w:tblHeader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tbl>
            <w:tblPr>
              <w:tblW w:w="26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4"/>
            </w:tblGrid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3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37"/>
            </w:tblGrid>
            <w:tr>
              <w:trPr/>
              <w:tc>
                <w:tcPr>
                  <w:tcW w:w="733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кода группы, подгруппы, статьи, подвида, аналитической группы вида источников финансирования дефицитов бюджетов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5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 381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 176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 514,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8 381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 176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 514,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 381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 176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 514,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 381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 176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6 514,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67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76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14,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67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76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14,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67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76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14,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67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76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14,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5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  <w:gridCol w:w="6168"/>
      </w:tblGrid>
      <w:tr>
        <w:trPr/>
        <w:tc>
          <w:tcPr>
            <w:tcW w:w="9252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168" w:type="dxa"/>
            <w:tcBorders/>
          </w:tcPr>
          <w:tbl>
            <w:tblPr>
              <w:tblW w:w="6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560" w:type="dxa"/>
                <w:right w:w="0" w:type="dxa"/>
              </w:tblCellMar>
            </w:tblPr>
            <w:tblGrid>
              <w:gridCol w:w="6168"/>
            </w:tblGrid>
            <w:tr>
              <w:trPr/>
              <w:tc>
                <w:tcPr>
                  <w:tcW w:w="616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депутатов муниципального образования Булановский сельсовет Октябрьского района Оренбургской обла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12.03.2025 г № 198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униципального образования Булановский сельсовет Октябрьского района Оренбургской области на 2025 год и 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ind w:firstLine="4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90"/>
        <w:gridCol w:w="566"/>
        <w:gridCol w:w="566"/>
        <w:gridCol w:w="566"/>
        <w:gridCol w:w="2267"/>
        <w:gridCol w:w="566"/>
        <w:gridCol w:w="1700"/>
        <w:gridCol w:w="1700"/>
        <w:gridCol w:w="1700"/>
      </w:tblGrid>
      <w:tr>
        <w:trPr>
          <w:tblHeader w:val="true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56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0"/>
            </w:tblGrid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 Булановский сельсовет Октябрьского района Оренбургской област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267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026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199,1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Булановский сельсовет Октябрьского района Оренбургской области" на 2023-2030 г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392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0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8,9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2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0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8,9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 "Осуществление деятельности органов местного самоуправления"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2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0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8,9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2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0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8,9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2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0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8,9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Булановский сельсовет Октябрьского района Оренбургской области" на 2023-2030 г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4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4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4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4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 "Осуществление деятельности органов местного самоуправления"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4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4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100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7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8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100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8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100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100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плате труда работников ОМС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1002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6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1002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6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Булановский сельсовет Октябрьского района Оренбургской области" на 2023-2030 г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 "Передаваемые полномочия по ведению бухгалтерского учета и финансового контроля"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9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по осуществлению внутреннего финансового контрол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9 814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9 814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по осуществлению внешнего финансового контрол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9 814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9 814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Булановский сельсовет Октябрьского района Оренбургской области" на 2023-2030 г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 "Осуществление деятельности органов местного самоуправления"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900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900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Булановский сельсовет Октябрьского района Оренбургской области" на 2023-2030 г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 "Осуществление деятельности органов местного самоуправления"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муниципального образован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000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000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Булановский сельсовет Октябрьского района Оренбургской области" на 2023-2030 г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 "Передаваемые полномочия по ведению бухгалтерского учета и финансового контроля"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9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по передаче полномочий по составлению и рассмотрению бюджета, ведению бухгалтерского учета и отчетност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9 814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9 814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Булановский сельсовет Октябрьского района Оренбургской области" на 2023-2030 г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2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2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Осуществление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2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2 511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2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2 511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4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2 511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Булановский сельсовет Октябрьского района Оренбургской области" на 2023-2030 г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3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на обеспечение первичных мер пожарной безопасности в границах муниципального образован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3 914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3 914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Булановский сельсовет Октябрьского района Оренбургской области" на 2023-2030 г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7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9,9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7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249,9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 "Развитие сети автомобильных дорог общего пользования"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4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7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9,9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4 9Д1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7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9,9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4 9Д1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7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9,9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Булановский сельсовет Октябрьского района Оренбургской области" на 2023-2030 г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 "Осуществление мероприятий в сфере градостроительной деятельности"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 4 1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градостроительной деятельност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10 8009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10 8009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Булановский сельсовет Октябрьского района Оренбургской области" на 2023-2030 г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 "Обеспечение устойчивого функционирования жилищно-коммунального хозяйства сельских поселений"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5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, направленные на восстановительные работы объектов коммунального хозяйств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5 913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5 913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Булановский сельсовет Октябрьского района Оренбургской области" на 2023-2030 г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 "Обеспечение устойчивого функционирования жилищно-коммунального хозяйства сельских поселений"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5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сельских поселен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5 90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5 90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Булановский сельсовет Октябрьского района Оренбургской области" на 2023-2030 г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Молодежная политика"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6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ирование правовых, культурных ценностей в молодежной среде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6 904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6 904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6 904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Булановский сельсовет Октябрьского района Оренбургской области" на 2023-2030 г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4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9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9,1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4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9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9,1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 "Сохранение, использование, популяризация и государственная охрана объектов культурного наследия"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7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4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9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9,1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обеспечения жителей поселения услугами культур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7 814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4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4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4,9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7 814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4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4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4,9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библиотечного дел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7 814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2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7 814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2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 4 07 914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7 914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Булановский сельсовет Октябрьского района Оренбургской области" на 2023-2030 г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 "Сохранение, использование, популяризация и государственная охрана объектов культурного наследия"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7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ое обслуживание учреждений культур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7 814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7 814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Булановский сельсовет Октябрьского района Оренбургской области" на 2023-2030 г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Развитие физической культуры, спорта"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8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лечение подростков, молодежи и жителей поселения к занятию физической культурой и спортом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8 911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8 911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8 911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5,4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267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176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51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  <w:gridCol w:w="6168"/>
      </w:tblGrid>
      <w:tr>
        <w:trPr/>
        <w:tc>
          <w:tcPr>
            <w:tcW w:w="9252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168" w:type="dxa"/>
            <w:tcBorders/>
          </w:tcPr>
          <w:tbl>
            <w:tblPr>
              <w:tblW w:w="6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560" w:type="dxa"/>
                <w:right w:w="0" w:type="dxa"/>
              </w:tblCellMar>
            </w:tblPr>
            <w:tblGrid>
              <w:gridCol w:w="6168"/>
            </w:tblGrid>
            <w:tr>
              <w:trPr/>
              <w:tc>
                <w:tcPr>
                  <w:tcW w:w="616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депутатов муниципального образования Булановский сельсовет Октябрьского района Оренбургской обла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12.03.2025 г № 198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бюджета муниципального образования Булановский сельсовет Октябрьского района Оренбургской области по разделам, подразделам, целевым статьям расходов, видам расходов группам и подгруппам видов расходов бюджетов на 2025 год и 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ind w:firstLine="4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56"/>
        <w:gridCol w:w="566"/>
        <w:gridCol w:w="566"/>
        <w:gridCol w:w="2267"/>
        <w:gridCol w:w="566"/>
        <w:gridCol w:w="1700"/>
        <w:gridCol w:w="1700"/>
        <w:gridCol w:w="1700"/>
      </w:tblGrid>
      <w:tr>
        <w:trPr>
          <w:tblHeader w:val="true"/>
        </w:trPr>
        <w:tc>
          <w:tcPr>
            <w:tcW w:w="6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6"/>
            </w:tblGrid>
            <w:tr>
              <w:trPr/>
              <w:tc>
                <w:tcPr>
                  <w:tcW w:w="620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56"/>
        <w:gridCol w:w="566"/>
        <w:gridCol w:w="566"/>
        <w:gridCol w:w="2267"/>
        <w:gridCol w:w="566"/>
        <w:gridCol w:w="1700"/>
        <w:gridCol w:w="1700"/>
        <w:gridCol w:w="1700"/>
      </w:tblGrid>
      <w:tr>
        <w:trPr>
          <w:tblHeader w:val="true"/>
        </w:trPr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6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6"/>
            </w:tblGrid>
            <w:tr>
              <w:trPr/>
              <w:tc>
                <w:tcPr>
                  <w:tcW w:w="62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481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78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036,4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 392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060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118,9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Булановский сельсовет Октябрьского района Оренбургской области" на 2023-2030 г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2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0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8,9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2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0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8,9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 "Осуществление деятельности органов местного самоуправления"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2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0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8,9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2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0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8,9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2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0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8,9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744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4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4,4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Булановский сельсовет Октябрьского района Оренбургской области" на 2023-2030 г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4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4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4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4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 "Осуществление деятельности органов местного самоуправления"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4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4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100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7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8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100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8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100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100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плате труда работников ОМС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1002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6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1002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6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Булановский сельсовет Октябрьского района Оренбургской области" на 2023-2030 г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 "Передаваемые полномочия по ведению бухгалтерского учета и финансового контроля"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9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по осуществлению внутреннего финансового контрол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9 814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9 814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по осуществлению внешнего финансового контрол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9 814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9 814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Булановский сельсовет Октябрьского района Оренбургской области" на 2023-2030 г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 "Осуществление деятельности органов местного самоуправления"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900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900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Булановский сельсовет Октябрьского района Оренбургской области" на 2023-2030 г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 "Осуществление деятельности органов местного самоуправления"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муниципального образован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000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000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4,2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Булановский сельсовет Октябрьского района Оренбургской области" на 2023-2030 г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 "Передаваемые полномочия по ведению бухгалтерского учета и финансового контроля"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9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по передаче полномочий по составлению и рассмотрению бюджета, ведению бухгалтерского учета и отчетност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9 814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9 814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7,2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7,2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Булановский сельсовет Октябрьского района Оренбургской области" на 2023-2030 г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2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2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Осуществление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2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2 511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2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2 511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4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2 511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Булановский сельсовет Октябрьского района Оренбургской области" на 2023-2030 г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3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на обеспечение первичных мер пожарной безопасности в границах муниципального образован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3 914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3 914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790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5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253,0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787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2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249,9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Булановский сельсовет Октябрьского района Оренбургской области" на 2023-2030 г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7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9,9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7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9,9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 "Развитие сети автомобильных дорог общего пользования"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4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7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9,9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4 9Д1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7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9,9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4 9Д1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7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9,9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Булановский сельсовет Октябрьского района Оренбургской области" на 2023-2030 г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 "Осуществление мероприятий в сфере градостроительной деятельности"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1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градостроительной деятельност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10 8009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10 8009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065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9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Булановский сельсовет Октябрьского района Оренбургской области" на 2023-2030 г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 "Обеспечение устойчивого функционирования жилищно-коммунального хозяйства сельских поселений"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5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, направленные на восстановительные работы объектов коммунального хозяйств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5 913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5 913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5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Булановский сельсовет Октябрьского района Оренбургской области" на 2023-2030 г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 "Обеспечение устойчивого функционирования жилищно-коммунального хозяйства сельских поселений"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5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сельских поселен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5 90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5 90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Булановский сельсовет Октябрьского района Оренбургской области" на 2023-2030 г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Молодежная политика"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6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авовых, культурных ценностей в молодежной среде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6 904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6 904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6 904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717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702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702,5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044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029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029,1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Булановский сельсовет Октябрьского района Оренбургской области" на 2023-2030 г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4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9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9,1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4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9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9,1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 "Сохранение, использование, популяризация и государственная охрана объектов культурного наследия"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7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4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9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9,1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обеспечения жителей поселения услугами культур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7 814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4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4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4,9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7 814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4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4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4,9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библиотечного дел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7 814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2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7 814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2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7 914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7 914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3,4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Булановский сельсовет Октябрьского района Оренбургской области" на 2023-2030 г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 "Сохранение, использование, популяризация и государственная охрана объектов культурного наследия"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7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озяйственное обслуживание учреждений культур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7 814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7 814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Булановский сельсовет Октябрьского района Оренбургской области" на 2023-2030 г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Развитие физической культуры, спорта"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8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лечение подростков, молодежи и жителей поселения к занятию физической культурой и спортом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8 911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8 911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8 911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5,4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267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176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51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  <w:gridCol w:w="6168"/>
      </w:tblGrid>
      <w:tr>
        <w:trPr/>
        <w:tc>
          <w:tcPr>
            <w:tcW w:w="9252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168" w:type="dxa"/>
            <w:tcBorders/>
          </w:tcPr>
          <w:tbl>
            <w:tblPr>
              <w:tblW w:w="6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560" w:type="dxa"/>
                <w:right w:w="0" w:type="dxa"/>
              </w:tblCellMar>
            </w:tblPr>
            <w:tblGrid>
              <w:gridCol w:w="6168"/>
            </w:tblGrid>
            <w:tr>
              <w:trPr/>
              <w:tc>
                <w:tcPr>
                  <w:tcW w:w="616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депутатов муниципального образования Булановский сельсовет Октябрьского района Оренбургской обла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12.03.2025 г № 198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бюджета муниципального образования Булановский сельсовет Октябрьского района Оренбургской области по разделам, подразделам, целевым статьям (муниципальным программам и непрограммным направлениям деятельности) классификации расходов бюджетов на 2025 год и 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ind w:firstLine="4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56"/>
        <w:gridCol w:w="2267"/>
        <w:gridCol w:w="566"/>
        <w:gridCol w:w="566"/>
        <w:gridCol w:w="566"/>
        <w:gridCol w:w="1700"/>
        <w:gridCol w:w="1700"/>
        <w:gridCol w:w="1700"/>
      </w:tblGrid>
      <w:tr>
        <w:trPr>
          <w:tblHeader w:val="true"/>
        </w:trPr>
        <w:tc>
          <w:tcPr>
            <w:tcW w:w="6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6"/>
            </w:tblGrid>
            <w:tr>
              <w:trPr/>
              <w:tc>
                <w:tcPr>
                  <w:tcW w:w="620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56"/>
        <w:gridCol w:w="2267"/>
        <w:gridCol w:w="566"/>
        <w:gridCol w:w="566"/>
        <w:gridCol w:w="566"/>
        <w:gridCol w:w="1700"/>
        <w:gridCol w:w="1700"/>
        <w:gridCol w:w="1700"/>
      </w:tblGrid>
      <w:tr>
        <w:trPr>
          <w:tblHeader w:val="true"/>
        </w:trPr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6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6"/>
            </w:tblGrid>
            <w:tr>
              <w:trPr/>
              <w:tc>
                <w:tcPr>
                  <w:tcW w:w="62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Булановский сельсовет Октябрьского района Оренбургской области" на 2023-2030 год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267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026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199,1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267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026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199,1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 "Осуществление деятельности органов местного самоуправлени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8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5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3,3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муниципального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000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000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2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0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8,9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2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0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8,9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100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7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8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100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8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100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100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плате труда работников ОМСУ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1002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6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1002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6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900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1 900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Осуществление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2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2 511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2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2 511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4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2 511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3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на обеспечение первичных мер пожарной безопасности в границах муниципального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3 914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3 914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 "Развитие сети автомобильных дорог общего пользовани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4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7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9,9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4 9Д1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7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9,9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4 9Д1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7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9,9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 "Обеспечение устойчивого функционирования жилищно-коммунального хозяйства сельских поселений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5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5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сельских посел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5 90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5 90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, направленные на восстановительные работы объектов коммунального хозяй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5 913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5 913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Молодежная политик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6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авовых, культурных ценностей в молодежной сред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6 904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6 904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6 904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 "Сохранение, использование, популяризация и государственная охрана объектов культурного наследи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7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7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2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2,5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обеспечения жителей поселения услугами культур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7 814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4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4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4,9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7 814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4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4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4,9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библиотечного дел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7 814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2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7 814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2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озяйственное обслуживание учреждений культур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7 814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7 814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4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7 914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7 914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Развитие физической культуры, спорт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8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лечение подростков, молодежи и жителей поселения к занятию физической культурой и спорто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8 911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8 911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8 911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 "Передаваемые полномочия по ведению бухгалтерского учета и финансового контрол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9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1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по передаче полномочий по составлению и рассмотрению бюджета, ведению бухгалтерского учета и отчетнос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9 814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9 814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по осуществлению внутреннего финансового контрол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9 814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9 814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по осуществлению внешнего финансового контрол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9 814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09 814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 "Осуществление мероприятий в сфере градостроительной деятельности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1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градостроительной деятельнос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10 8009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 10 8009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5,4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5,4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4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9999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4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99999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4</w:t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267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176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51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3" w:right="283" w:gutter="0" w:header="566" w:top="622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46:00Z</dcterms:created>
  <dc:creator>Л.В. Колесникова</dc:creator>
  <dc:description/>
  <cp:keywords/>
  <dc:language>en-US</dc:language>
  <cp:lastModifiedBy>Л.В. Колесникова</cp:lastModifiedBy>
  <dcterms:modified xsi:type="dcterms:W3CDTF">2006-01-01T01:07:00Z</dcterms:modified>
  <cp:revision>3</cp:revision>
  <dc:subject/>
  <dc:title/>
</cp:coreProperties>
</file>