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60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ЛАНОВСКИЙ СЕЛЬСОВЕТ</w:t>
      </w:r>
    </w:p>
    <w:p>
      <w:pPr>
        <w:pStyle w:val="Heading2"/>
        <w:spacing w:before="0" w:after="60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283" w:firstLine="7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28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ан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283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36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09.11.2022 № 1179-п «Об утверждении перечня массовых социально значимых услуг, предоставляемых в Оренбургской области и о внесении изменений в некоторые постановления Правительства Оренбургской области» в новой редакции, постановлением администрации муниципального образования Булановский сельсовет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ния Булановский сельсовет»,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лановский сельсовет,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Административный регламент предоставления муниципальной услуги ««Предоставление разрешения на отклонение от предельных параметров разрешенного строительства, реконструкции объектов капитального строительства»»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от 01.12.2023  № 93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 регламен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лан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Булановский сельсовет                                              А.В. Цыгулев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ский сельсовет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4.2025      № 20-п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иповой административный регламен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я на отклонение от предельных параметров разрешенного строительства, реконструкции объекта капитального строительства в муниципальном образовании Булановский сельсовет Октябрьского района Оренбургской области</w:t>
      </w:r>
    </w:p>
    <w:p>
      <w:pPr>
        <w:pStyle w:val="ConsPlusNonformat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олучение муниципальной услуг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(далее – заявитель)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5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1" w:name="sub_40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Наименование муниципальной услуги –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Муниципальная услуга носит заявительный порядок 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bulano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официальный сайт), в информационной системе «Реестре государственных (муниципальных) услуг (функций) Оренбургской области» (далее – ИС «РГУ»), на информационных стендах в многофункциональном центре предоставления государственных и муниципальных услуг Оренбургской области (далее – многофункциональный центр), а также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Сведения о ходе предоставления муниципальной услуги могут быть получены заявителем по телефонам для справок (консультаций), посредством электронной почты, в личном кабинете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4010"/>
      <w:bookmarkStart w:id="3" w:name="sub_422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" w:name="sub_422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  Муниципальная услуга предоставляется администрацией муниципального образования Булановский сельсовет Октябрь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Справочная информация о местонахождении и графике работы уполномоченного органа, номерах телефонов, адресах электронной почты и (или) формы обратной связи ответственных специалистов структурного подразделения размещена на официальном сайте, а также в ИС «РГУ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Многофункциональный центр в праве принять решение об отказе в приеме заявления о предоставлении разрешения на отклонение от предельных параметров разрешенного строительства, реконструкции объекта капитального строительства (далее – заявление) и прилагаемых к нему документов в случае, если заявление подано в многофункциональный цент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spacing w:before="28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) </w:t>
      </w:r>
      <w:r>
        <w:rPr>
          <w:rFonts w:cs="Times New Roman" w:ascii="Times New Roman" w:hAnsi="Times New Roman"/>
          <w:sz w:val="24"/>
          <w:szCs w:val="24"/>
        </w:rPr>
        <w:t>выдач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ConsPlusNormal1"/>
        <w:spacing w:before="28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ыдача решения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Результат предоставления муниципальной услуги, указанный в пункте 2.3 Административного регламента:</w:t>
      </w:r>
    </w:p>
    <w:p>
      <w:pPr>
        <w:pStyle w:val="ConsPlusNormal1"/>
        <w:spacing w:before="28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муниципальной услуги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Результат предоставления муниципальной услуги (его копия или сведения, содержащиеся в нем), предусмотренный пунктом 2.3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и не может превышать 55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после получения уполномоченным органом зая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х способами, указанными в пункте 3.4Административного регламента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азрешение на отклонение от предельных параметров разрешенного строительства,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оставления услуги не может превышать 20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после получения уполномоченным органом зая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х способами, указанными в пункте 3.4Административного регламен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bookmarkStart w:id="5" w:name="P45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2.7. 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, а также на Е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481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 указан в пункте 3.5 Административного регламента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еречень необходимых для предоставления муниципальной услуги документов (их 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 указан в пункте 3.6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P533"/>
      <w:bookmarkEnd w:id="7"/>
      <w:r>
        <w:rPr>
          <w:rFonts w:cs="Times New Roman" w:ascii="Times New Roman" w:hAnsi="Times New Roman"/>
          <w:sz w:val="24"/>
          <w:szCs w:val="24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 указан в пункте 3.8 Административного регламента.  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шение об отказе в приеме документов, указанных в пункте 3.5 Административного регламента, оформляется по рекомендуемой форме согласно Приложению № 3 к Административному регламенту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ешение об отказе в приеме документов направляется заявителю способом, определенным заявителем в заявлении, не позднее рабочего дня, следующего за днем получения такого заявления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тказ в приеме документов, необходимых для предоставления муниципальной услуги, не препятствует повторному обращению заявителя в уполномоченный орган за предоставлением муниципальной услуги. 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Исчерпывающий перечень оснований для отказа в предоставлении муниципальной услуги указан в пункте 3.27 Административного регламента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оформляется по рекомендуемой форме, приведенной в Приложении № 4 к Административному регламенту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направляется заявителю способом, определенным заявителем в заявлени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платы, взимаемой с заявителя при предоставлении муниципальной услуги,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пособы ее взимания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осуществляется без взимания плат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ителем запроса</w:t>
      </w:r>
    </w:p>
    <w:p>
      <w:pPr>
        <w:pStyle w:val="ConsPlusNormal1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Регистрация заявления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Сведения о требованиях к помещениям, в которых предоставляется муниципальная услуга, размещаются на официальном сайте, а также на ЕПГУ (при наличии технической возможности)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 Сведения о показателях качества и доступности муниципальной услуги размещаются на официальном сайте, а также на Е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Услуги, необходимые и обязательные для предоставления муниципальной услуги, отсутствуют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Информационная система, используемая для предоставления муниципальной услуги –ЕПГУ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ем в какой-либо иной форме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ариантов предоставления муниципальной услуги, включающий 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ы предоставления муниципальной услуги, необходимые для исправления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итель не позднее рабочего дня, предшествующего дню окончания срока предоставления муниципальной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 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способом, указанным заявителем в заявлении об оставлении заявления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муниципальной услуги без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рабочего дня, следующего за днем регистрации данного </w:t>
      </w:r>
      <w:r>
        <w:rPr>
          <w:rFonts w:cs="Times New Roman" w:ascii="Times New Roman" w:hAnsi="Times New Roman"/>
          <w:sz w:val="24"/>
          <w:szCs w:val="24"/>
        </w:rPr>
        <w:t xml:space="preserve">заявления в уполномоченном орган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вление заявления о предоставлении муниципальной услуги без рассмотрения не препятствует повторному обращению заявителя в уполномоченный орган за предоставлением муниципальной услуг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 Административным регламентом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проса и документов и (или) информации, необходимых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является поступление в уполномоченный орган зая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по рекомендуемой форме согласно Приложению № 1 к Административному регламенту и документов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подпунктами «б» – «д» пункта 3.5, пунктом 3.6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электронной форме посредством ЕПГ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разрешения на отклонение от 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направляется заявителем или его представителем вместе с прикрепленными электронными документами, указанными в подпунктах «в» – «д» пункта 3.5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 5 статьи 8 Федерального закона от6апреля  2011  года  № 63-ФЗ 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счерпывающий перечень документов, необходимых для предоставления муниципальной услуги, которые представляются заявителем самостоятельно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. В случае представления заявления в электронной форме посредством ЕПГУ в соответствии с подпунктом «а» пункта 3.4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3.4 Административного регламента представление указанного документа не требует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 3.4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тариально заверенное согласие всех правообладателей объекта недвижимости, в отношении которого запрашивается разрешение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 том числе с использованием СМЭВ)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из Единого государственного реестра недвижимости об объектах недвижимости, об основных характеристиках и зарегистрированных правах на объекты недвиж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ведения, позволяющие идентифицировать заявителя, содержатся в документе, предусмотренном подпунктом «б» пункта 3.5. 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3.5 Административного регламента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представлено в орган местного самоуправления, в полномочия которого не входит предоставление услуги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полное заполнение полей в форме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в интерактивной форме заявления на ЕПГУ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ставление неполного комплекта документов, указанных в пункте 3.5 Административного регламента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риеме зая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Заявление и документы, предусмотренные подпунктами </w:t>
      </w:r>
      <w:r>
        <w:rPr>
          <w:rFonts w:cs="Times New Roman" w:ascii="Times New Roman" w:hAnsi="Times New Roman"/>
          <w:bCs/>
          <w:sz w:val="24"/>
          <w:szCs w:val="24"/>
        </w:rPr>
        <w:t>«б» – «д» пункта 3.5, пунктом 3.6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аправленные одним из способов, указанных в пункте3.4 Административного регламента, принимаются должностным лицом структурного подразделения уполномоченного органа, ответственным за делопроизводство, или регистрируются в автоматическом режи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подпунктами </w:t>
      </w:r>
      <w:r>
        <w:rPr>
          <w:rFonts w:cs="Times New Roman" w:ascii="Times New Roman" w:hAnsi="Times New Roman"/>
          <w:bCs/>
          <w:sz w:val="24"/>
          <w:szCs w:val="24"/>
        </w:rPr>
        <w:t>«б» – «д» пункта 3.5, пунктом 3.6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 63-Ф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Для возможности подачи заявления через ЕПГУ заявитель должен быть зарегистрирован в </w:t>
      </w:r>
      <w:r>
        <w:rPr>
          <w:rFonts w:cs="Times New Roman" w:ascii="Times New Roman" w:hAnsi="Times New Roman"/>
          <w:sz w:val="24"/>
          <w:szCs w:val="24"/>
          <w:lang w:eastAsia="ru-RU"/>
        </w:rPr>
        <w:t>ФГИС</w:t>
      </w:r>
      <w:r>
        <w:rPr>
          <w:rFonts w:cs="Times New Roman" w:ascii="Times New Roman" w:hAnsi="Times New Roman"/>
          <w:sz w:val="24"/>
          <w:szCs w:val="24"/>
        </w:rPr>
        <w:t xml:space="preserve">ЕСИ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Срок регистрации заявления и документов, предусмотренных подпунк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б» – «д» пункта 3.5, пунктом 3.6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казан в пункте 2.21Административного регламен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б» – «д» пункта 3.5, пунктом 3.6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осле регистрации заявление и документы, предусмотренные подпунк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б» – «д» пункта 3.5, пунктом 3.6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3</w:t>
      </w:r>
      <w:r>
        <w:rPr>
          <w:rFonts w:cs="Times New Roman" w:ascii="Times New Roman" w:hAnsi="Times New Roman"/>
          <w:bCs/>
          <w:sz w:val="24"/>
          <w:szCs w:val="24"/>
        </w:rPr>
        <w:t>.6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межведомственный запрос о представлении документов (их копий или сведений, содержащихся в них), предусмотренных пунктом 3</w:t>
      </w:r>
      <w:r>
        <w:rPr>
          <w:rFonts w:cs="Times New Roman" w:ascii="Times New Roman" w:hAnsi="Times New Roman"/>
          <w:bCs/>
          <w:sz w:val="24"/>
          <w:szCs w:val="24"/>
        </w:rPr>
        <w:t xml:space="preserve">.6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</w:t>
      </w:r>
      <w:bookmarkStart w:id="8" w:name="p33"/>
      <w:bookmarkEnd w:id="8"/>
      <w:r>
        <w:rPr>
          <w:rFonts w:cs="Times New Roman" w:ascii="Times New Roman" w:hAnsi="Times New Roman"/>
          <w:sz w:val="24"/>
          <w:szCs w:val="24"/>
        </w:rPr>
        <w:t xml:space="preserve"> в соответствующие органы (организации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ую налоговую служб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едеральную службу государственной регистрации, кадастра и картографии по Оренбург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Для получения документов, указанных в пункте 3.6 Административного регламента, направление межведомственного запроса составляет один рабочий день со дня регистрации заявления и приложенных к заявлению документов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о межведомственным запросам документы (их копии или сведения, содержащиеся в них), предусмотренные пунктом3</w:t>
      </w:r>
      <w:r>
        <w:rPr>
          <w:rFonts w:cs="Times New Roman" w:ascii="Times New Roman" w:hAnsi="Times New Roman"/>
          <w:bCs/>
          <w:sz w:val="24"/>
          <w:szCs w:val="24"/>
        </w:rPr>
        <w:t xml:space="preserve">.6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 предоставляются органами, указанными в пункте 3.18Административного регламента, в распоряжении которых находятся эти документы в электронной форме или на бумажном носителе, в срок не позднее 3 рабочих дней 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1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3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унктами «б» – «д» пункта 3.5, пунктом 3.6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4. В рамках рассмотрения заявления и документов, предусмотренных подпунктами «б» – «д» пункта 3.5, пунктом 3.6 Административного регламента, осуществляется проверка наличия и правильности оформления документов, указанных в подпунктах «б» – «д» пункта 3.5, пункте 3.6Административного регламен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5. Неполучение (несвоевременное получение) документов, предусмотренных пунктом 3.6Административного регламента, не может являться основанием для отказа в 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7. Основаниями для принятия решения об отказе в предоставлении муниципальной услуги являются: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ителя кругу лиц, указанных в пункте 1.2 Административного регламента;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рашивается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в соответствии с требованиями части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атьи 40 Градостроительного кодекса Российской Федерац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комендации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 предельных параметров разрешенного строительства, реконструкции объекта капитального строительства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рашиваемое разрешение на отклонение от предельных параметров разрешенного строительства, реконструкции объекта капитального строительства ведет к нарушению санитарно-гигиенических и противопожарных норм, а также требований технических регламентов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соответствие вида разрешенного использования объекта недвижимости градостроительному регламенту, установленному правилами землепользования и застройки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ъект недвижимости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;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ограничениям использования объектов недвижимости, установленным на при аэродромной территории (при наличии при аэродромные территории)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ъект недвижимости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ъект недвижимости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8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</w:t>
      </w:r>
      <w:r>
        <w:rPr>
          <w:rFonts w:cs="Times New Roman" w:ascii="Times New Roman" w:hAnsi="Times New Roman"/>
          <w:bCs/>
          <w:sz w:val="24"/>
          <w:szCs w:val="24"/>
        </w:rPr>
        <w:t>документов, предусмотренных пунктами 3.5 и3.6 Административного регламента,</w:t>
      </w:r>
      <w:r>
        <w:rPr>
          <w:rFonts w:cs="Times New Roman" w:ascii="Times New Roman" w:hAnsi="Times New Roman"/>
          <w:sz w:val="24"/>
          <w:szCs w:val="24"/>
        </w:rPr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ных пунктом 3.27 Административного регламента, </w:t>
      </w:r>
      <w:r>
        <w:rPr>
          <w:rFonts w:cs="Times New Roman" w:ascii="Times New Roman" w:hAnsi="Times New Roman"/>
          <w:sz w:val="24"/>
          <w:szCs w:val="24"/>
        </w:rPr>
        <w:t xml:space="preserve">подготавливает проект решения о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 срок, установленный частью 4 статьи 40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9. Проект решения о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40 Градостроительного кодекса Российской Федерации.</w:t>
      </w:r>
    </w:p>
    <w:p>
      <w:pPr>
        <w:pStyle w:val="ConsPlusNonforma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30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Комиссия в срок,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 МО Булановский сельсовет.</w:t>
      </w:r>
    </w:p>
    <w:p>
      <w:pPr>
        <w:pStyle w:val="ConsPlusNonforma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МО Булановский сельсов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частью 6 статьи 40 Градостроительного кодекса Российской Федерации принимает решение о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или об отказе в предоставлении такого разрешения с указанием причин принятого реш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1. Результатом административной процедуры является подписание решения о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в настоящем подразделе – решение о предоставлении муниципальной услуг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комендуемой форме, приведенной в Приложении № 2 к Административному регламенту, </w:t>
      </w:r>
      <w:r>
        <w:rPr>
          <w:rFonts w:cs="Times New Roman" w:ascii="Times New Roman" w:hAnsi="Times New Roman"/>
          <w:sz w:val="24"/>
          <w:szCs w:val="24"/>
        </w:rPr>
        <w:t xml:space="preserve">или подписание решения об отказе в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bCs/>
          <w:sz w:val="24"/>
          <w:szCs w:val="24"/>
        </w:rPr>
        <w:t>(далее в настоящем подразделе – решение об отказе в предоставлении муниципальной услуги)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комендуемой форме, приведенной в Приложении № 4 к Административному регламен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2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 Срок принятия решения о предоставлении (об отказе в предоставлении) муниципальной услуги не может превышать срок, установленный в пункте 2.6 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результ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5. Результат предоставления муниципальной услуги указан в пункте 2.3 Административного регламен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или решения об отказе в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7. Заявитель по его выбору вправе получить результат предоставления муниципальной услуги одним из способов, указанных в пункте 2.4 Административного регламен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8. Подписанное решение о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или решение об отказе в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направляется заявителю тем же способом, которым было подано заявление и документы, предусмотренные подпунктами «б» – «д» пункта 3.5, пунктом 3.6 Административного регламента, если в заявлении не был указан иной способ. 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9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0. Срок предоставления заявителю решения о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или решения об отказе в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составляет один рабочий день со дня его подписания, но не превышает срок, установленный в пункте 2.6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2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3. Проведение процедуры оценки и процедуры распределения ограниченного ресурса для заявителя не предусмотр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4. Срок предоставления муниципальной услуги указан в пункте 2.6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 (далее – текущий контроль), осуществляется на постоянной основе должностным лицом уполномоченного органа, ответственным з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, а также оценки полноты и объективности их рассмотрения, обоснованности и законности предлагаемых для принятия реш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чества предоставления муниципальной услуги, в том числе порядок и фор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плана работы уполномоченного органа, утверждаемого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должностных лиц органа местного самоуправления за решения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действия (бездействие), принимаемые (осуществляемые) ими в ходе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 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ая ответственность специалистов,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я, характеризующие требования к порядку и формам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объединений и организац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их объединения и организации также имеют прав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 объединений и организаций доводится до сведения лиц, направивших эти замечания и предложе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на ЕПГУ, а также предоставляется в устной форме по телефону и (или) на личном прие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0 ноября 2012 года № 1198 «О 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autoSpaceDE w:val="false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именование муниципального образования</w:t>
            </w:r>
          </w:p>
        </w:tc>
      </w:tr>
      <w:tr>
        <w:trPr>
          <w:trHeight w:val="66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раз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4796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заявителем является физ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(в случае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заявителем является юрид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ставите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, реквизиты документа, удостоверяющего личность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678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земельном участке и объекте капитального строительства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before="0" w:after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>Обоснование  запрашиваемого  разрешения на отклонение от предельных параметров разрешенного строительства, реконструкции объекта капитального строительств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before="0" w:after="0"/>
              <w:textAlignment w:val="baseline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>Размер земельного участка меньше установленного градостроительным регламентом минимального размера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ая конфигурац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before="0" w:after="0"/>
              <w:textAlignment w:val="baseline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>Инженерно-геологические характеристики земельного участка неблагоприятны для застр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before="0" w:after="0"/>
              <w:textAlignment w:val="baseline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>Иных характеристики земельного участка неблагоприятные для застр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ого к строительству, реконструкции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 (при реконструкции объекта капитального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параметры реконструируемого объекта капитального строительств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упы от границ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 или предельная высота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застройки в границах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араметры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ые необходимо получить разреш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редельные параметры разрешенного строительства, реконструкции объекта капитального строительства, установленные в градостроительном регламен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42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местного самоуправ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органа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rPr>
          <w:rFonts w:ascii="Times New Roman" w:hAnsi="Times New Roman" w:cs="Times New Roman"/>
          <w:sz w:val="24"/>
          <w:szCs w:val="24"/>
        </w:rPr>
      </w:pPr>
      <w:bookmarkStart w:id="9" w:name="OLE_LINK460"/>
      <w:bookmarkStart w:id="10" w:name="OLE_LINK459"/>
      <w:r>
        <w:rPr>
          <w:rFonts w:cs="Times New Roman" w:ascii="Times New Roman" w:hAnsi="Times New Roman"/>
          <w:sz w:val="24"/>
          <w:szCs w:val="24"/>
        </w:rPr>
        <w:t>от_______________№ 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bookmarkStart w:id="11" w:name="OLE_LINK460"/>
      <w:bookmarkStart w:id="12" w:name="OLE_LINK459"/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 предоставлении разрешения </w:t>
      </w:r>
      <w:bookmarkEnd w:id="11"/>
      <w:bookmarkEnd w:id="12"/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казать наименовани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жденными 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казать реквизиты утверждающего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основании заключения о результатах общественных обсуждений/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________________ № ______________, рекомендаций Комиссии по подготовке проекта прави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 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</w:t>
      </w:r>
      <w:r>
        <w:rPr>
          <w:rFonts w:cs="Times New Roman" w:ascii="Times New Roman" w:hAnsi="Times New Roman"/>
          <w:sz w:val="20"/>
          <w:szCs w:val="20"/>
        </w:rPr>
        <w:t xml:space="preserve"> дату и номер заключения</w:t>
      </w:r>
    </w:p>
    <w:p>
      <w:pPr>
        <w:pStyle w:val="HTML"/>
        <w:shd w:fill="FFFFFF" w:val="clear"/>
        <w:rPr>
          <w:rFonts w:cs="Courier New"/>
          <w:sz w:val="23"/>
          <w:szCs w:val="23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емлепользования и застройки от _________________ №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казать</w:t>
      </w:r>
      <w:r>
        <w:rPr>
          <w:rFonts w:cs="Times New Roman" w:ascii="Times New Roman" w:hAnsi="Times New Roman"/>
          <w:sz w:val="20"/>
          <w:szCs w:val="20"/>
        </w:rPr>
        <w:t xml:space="preserve"> дату и номер рекоменд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1. Предоставить раз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–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казать наименование объекта капиталь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кадастровый номер земельного участ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адрес земельного участ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казать наименование предельного параметра и показатель предоставляемого откло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постановление в 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казать наименование печатного издания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 Контроль за исполнением настоящего постановления возложить на ____________________________________________________________________________________.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казать должность уполномоченного должностного лица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 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4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заявител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ть </w:t>
      </w:r>
      <w:r>
        <w:rPr>
          <w:rFonts w:cs="Times New Roman" w:ascii="Times New Roman" w:hAnsi="Times New Roman"/>
          <w:sz w:val="20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Вам отказано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394"/>
        <w:gridCol w:w="3402"/>
      </w:tblGrid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в приеме документов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ричин отк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документов</w:t>
            </w:r>
          </w:p>
        </w:tc>
      </w:tr>
      <w:tr>
        <w:trPr>
          <w:trHeight w:val="10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ывается информация, необходимая для устранения причин отказа в приеме документов, а также ина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амилия, имя, отчество (при налич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4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заявител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,  ОГРНИП (для физического лица, зарегистрированного в качестве индивидуального предпринимателя) – 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______________ № ___________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об отказе в предост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казать дату и номер регистрации заяв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по следующим основан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394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оставлении муниципальной услу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Административным 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ричин отк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оставлен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с заявлением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>указать наименование уполномоченного органа</w:t>
      </w:r>
    </w:p>
    <w:p>
      <w:pPr>
        <w:pStyle w:val="Normal"/>
        <w:widowControl w:val="false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ициалы и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м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ставить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/>
        <w:t>от ________________ № _________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202"/>
        <w:gridCol w:w="4536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заявител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заявителем является физическое лицо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заявителем является юридическое лицо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ставите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, реквизиты документа, удостоверяющего лич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дату и номер регистрации заяв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50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заявител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, ОГРНИП (для физического лица, зарегистрированного в качестве индивидуального предпринимателя) –  д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  <w:br/>
        <w:t xml:space="preserve"> об оставлении заявл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и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Вашего заявления от ______________ № _______________ об оставлении</w:t>
        <w:br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указать дату и номер регистрац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я о предоставлении муниципальной услуги без рассмотрения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об оставлении зая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________________ № ______________</w:t>
      </w:r>
      <w:r>
        <w:rPr>
          <w:rFonts w:cs="Times New Roman" w:ascii="Times New Roman" w:hAnsi="Times New Roman"/>
          <w:sz w:val="24"/>
          <w:szCs w:val="24"/>
        </w:rPr>
        <w:t xml:space="preserve"> без рассмот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казать дату и номер регистрации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70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eading1Char1">
    <w:name w:val="Heading 1 Char1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4:00Z</dcterms:created>
  <dc:creator>Л.В. Колесникова</dc:creator>
  <dc:description/>
  <cp:keywords/>
  <dc:language>en-US</dc:language>
  <cp:lastModifiedBy>Л.В. Колесникова</cp:lastModifiedBy>
  <cp:lastPrinted>2006-01-01T01:33:00Z</cp:lastPrinted>
  <dcterms:modified xsi:type="dcterms:W3CDTF">2005-12-31T20:34:00Z</dcterms:modified>
  <cp:revision>2</cp:revision>
  <dc:subject/>
  <dc:title>АДМИНИСТРАЦИЯ МУНИЦИПАЛЬНОГО ОБРАЗОВАНИЯ</dc:title>
</cp:coreProperties>
</file>